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NIOSEK W SPRAWIE KRAJOWEGO WYJAZDU</w:t>
      </w:r>
    </w:p>
    <w:p>
      <w:pPr>
        <w:pStyle w:val="Normal"/>
        <w:ind w:left="180" w:firstLine="18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SŁUŻBOWEGO DLA NAUCZYCIELI AKADEMICKICH</w:t>
      </w:r>
    </w:p>
    <w:p>
      <w:pPr>
        <w:pStyle w:val="Normal"/>
        <w:ind w:left="180" w:firstLine="18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YDZIAŁU FARMACEUTYCZNEGO CM UMK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nioskodawca:</w:t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mię i Nazwisk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Lato" w:ascii="Lato" w:hAnsi="Lato"/>
              </w:rPr>
              <w:t>Stanowisko, tytuł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Jednostka organizacyjna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telefonu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Data wystawienia wniosku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rPr/>
      </w:pPr>
      <w:r>
        <w:rPr>
          <w:rFonts w:cs="Lato" w:ascii="Lato" w:hAnsi="Lato"/>
          <w:b/>
        </w:rPr>
        <w:t>Informacja o podróży służbowej:</w:t>
      </w:r>
      <w:r>
        <w:rPr/>
        <w:tab/>
        <w:tab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629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l podróży (szkolenia, inne),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odzaj i tytuł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azwa i adres instytucji stanowiącej cel podróży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Termin podróż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zień wyjazdu: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ato" w:cs="Lato" w:ascii="Lato" w:hAnsi="Lato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</w:rPr>
              <w:t>Dzień powrotu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dzaj środka transportu: (PKP, PKS, ryczały na dojazdy komunikacją miejską, samochód prywatny</w:t>
            </w:r>
            <w:r>
              <w:rPr>
                <w:rFonts w:cs="Lato" w:ascii="Lato" w:hAnsi="Lato"/>
              </w:rPr>
              <w:t>*</w:t>
            </w:r>
            <w:r>
              <w:rPr>
                <w:rFonts w:cs="Lato" w:ascii="Lato" w:hAnsi="Lato"/>
                <w:sz w:val="22"/>
                <w:szCs w:val="22"/>
              </w:rPr>
              <w:t>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>
          <w:rFonts w:cs="Lato" w:ascii="Lato" w:hAnsi="Lato"/>
          <w:b/>
        </w:rPr>
        <w:t>Zwrot kosztów podróży</w:t>
      </w:r>
      <w:r>
        <w:rPr>
          <w:rFonts w:cs="Lato" w:ascii="Lato" w:hAnsi="Lato"/>
        </w:rPr>
        <w:t>**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69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a konferencyjna*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szty przejazd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jazdy komunikacją miejsk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szty diet: 100% 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śniadanie  25%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biad        50%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lacja    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Tak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ocleg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Nocleg - ryczał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k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ne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Źródło finansowania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ind w:right="-286" w:hanging="0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 xml:space="preserve">* należy dołączyć wniosek i umowę na korzystanie samochodu prywatnego do celów służbowych zgodnie </w:t>
        <w:br/>
        <w:t xml:space="preserve">   z zarządzeniem Nr 129 Rektora UMK z dnia 05.10.2015 r.  </w:t>
      </w:r>
    </w:p>
    <w:p>
      <w:pPr>
        <w:pStyle w:val="Normal"/>
        <w:ind w:right="-286" w:hanging="0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 xml:space="preserve">** właściwe zaznaczyć </w:t>
      </w:r>
      <w:r>
        <w:rPr>
          <w:rFonts w:cs="Lato Light" w:ascii="Lato Light" w:hAnsi="Lato Light"/>
          <w:b/>
          <w:sz w:val="20"/>
          <w:szCs w:val="20"/>
        </w:rPr>
        <w:t>„X”</w:t>
      </w:r>
      <w:r>
        <w:rPr>
          <w:rFonts w:cs="Lato Light" w:ascii="Lato Light" w:hAnsi="Lato Light"/>
          <w:sz w:val="20"/>
          <w:szCs w:val="20"/>
        </w:rPr>
        <w:t xml:space="preserve"> ,</w:t>
      </w:r>
    </w:p>
    <w:p>
      <w:pPr>
        <w:pStyle w:val="Normal"/>
        <w:ind w:right="-286" w:hanging="0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 xml:space="preserve">*** w przypadku opłaty konferencyjnej przez Uczelnię należy wypełnić „prośbę o dokonanie przelewu”   </w:t>
      </w:r>
    </w:p>
    <w:p>
      <w:pPr>
        <w:pStyle w:val="Normal"/>
        <w:ind w:right="-286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Do niniejszego wniosku należy dołączyć: zaproszenie, potwierdzenie czynnego udziału, programu w szkoleniu oraz informacje o korzystaniu z zapewnionych przez organizatora noclegów, posiłków i inne.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>………………………………………………………</w:t>
      </w:r>
      <w:r>
        <w:rPr>
          <w:rFonts w:cs="Lato" w:ascii="Lato" w:hAnsi="Lato"/>
        </w:rPr>
        <w:t xml:space="preserve">.…..                          ……………………………………….                    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>(akceptacja kierownika Zakładu/Dziekana)</w:t>
        <w:tab/>
        <w:tab/>
        <w:t xml:space="preserve">                  (podpis wnioskodawcy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</w:t>
      </w:r>
      <w:r>
        <w:rPr>
          <w:rFonts w:cs="Lato" w:ascii="Lato" w:hAnsi="Lato"/>
        </w:rPr>
        <w:t xml:space="preserve">.                                     </w:t>
      </w:r>
    </w:p>
    <w:p>
      <w:pPr>
        <w:pStyle w:val="Normal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</w:t>
      </w:r>
      <w:r>
        <w:rPr>
          <w:rFonts w:cs="Lato" w:ascii="Lato" w:hAnsi="Lato"/>
        </w:rPr>
        <w:t>(data)</w:t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Lato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UMK Toruń</dc:creator>
  <dc:description/>
  <cp:keywords/>
  <dc:language>en-US</dc:language>
  <cp:lastModifiedBy>Katarzyna Kubacka</cp:lastModifiedBy>
  <cp:lastPrinted>2012-05-28T10:40:00Z</cp:lastPrinted>
  <dcterms:modified xsi:type="dcterms:W3CDTF">2018-02-02T09:12:00Z</dcterms:modified>
  <cp:revision>3</cp:revision>
  <dc:subject/>
  <dc:title>D Z I E K A N</dc:title>
</cp:coreProperties>
</file>