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pacing w:val="32"/>
          <w:szCs w:val="23"/>
        </w:rPr>
      </w:pPr>
      <w:r>
        <w:rPr>
          <w:b/>
          <w:bCs/>
          <w:spacing w:val="32"/>
          <w:szCs w:val="23"/>
        </w:rPr>
        <w:t>Tabela pomocnicza – tabela spójności efektów kształcenia – dokument dla Komisji ds. Dydaktyki i Efektów Kształcenia</w:t>
      </w:r>
    </w:p>
    <w:p>
      <w:pPr>
        <w:pStyle w:val="Default"/>
        <w:jc w:val="center"/>
        <w:rPr>
          <w:b/>
          <w:b/>
          <w:bCs/>
          <w:spacing w:val="32"/>
          <w:sz w:val="23"/>
          <w:szCs w:val="23"/>
        </w:rPr>
      </w:pPr>
      <w:r>
        <w:rPr>
          <w:b/>
          <w:bCs/>
          <w:spacing w:val="32"/>
          <w:sz w:val="23"/>
          <w:szCs w:val="23"/>
        </w:rPr>
      </w:r>
    </w:p>
    <w:p>
      <w:pPr>
        <w:pStyle w:val="Default"/>
        <w:jc w:val="center"/>
        <w:rPr>
          <w:spacing w:val="32"/>
          <w:sz w:val="23"/>
          <w:szCs w:val="23"/>
        </w:rPr>
      </w:pPr>
      <w:r>
        <w:rPr>
          <w:b/>
          <w:bCs/>
          <w:spacing w:val="32"/>
          <w:sz w:val="23"/>
          <w:szCs w:val="23"/>
        </w:rPr>
        <w:t>Efekty kształcenia dla kierunku farmacja</w:t>
      </w:r>
    </w:p>
    <w:p>
      <w:pPr>
        <w:pStyle w:val="Normal"/>
        <w:jc w:val="center"/>
        <w:rPr>
          <w:b/>
          <w:b/>
          <w:bCs/>
          <w:spacing w:val="32"/>
          <w:sz w:val="23"/>
          <w:szCs w:val="23"/>
        </w:rPr>
      </w:pPr>
      <w:r>
        <w:rPr>
          <w:b/>
          <w:bCs/>
          <w:spacing w:val="32"/>
          <w:sz w:val="23"/>
          <w:szCs w:val="23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2"/>
        <w:gridCol w:w="5673"/>
        <w:gridCol w:w="2409"/>
      </w:tblGrid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Wydział prowadzący kierunek studiów: </w:t>
            </w:r>
          </w:p>
          <w:p>
            <w:pPr>
              <w:pStyle w:val="Normal"/>
              <w:rPr>
                <w:spacing w:val="32"/>
                <w:sz w:val="23"/>
                <w:szCs w:val="23"/>
              </w:rPr>
            </w:pPr>
            <w:r>
              <w:rPr>
                <w:spacing w:val="32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Wydział Farmaceutyczny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ierunek studiów: </w:t>
            </w:r>
          </w:p>
          <w:p>
            <w:pPr>
              <w:pStyle w:val="Normal"/>
              <w:rPr>
                <w:spacing w:val="32"/>
              </w:rPr>
            </w:pPr>
            <w:r>
              <w:rPr>
                <w:i/>
                <w:iCs/>
                <w:sz w:val="23"/>
                <w:szCs w:val="23"/>
              </w:rPr>
              <w:t xml:space="preserve">(nazwa kierunku musi być adekwatna do zawartości programu kształcenia a zwłaszcza do zakładanych efektów kształcenia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Farmacja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oziom kształcenia: </w:t>
            </w:r>
          </w:p>
          <w:p>
            <w:pPr>
              <w:pStyle w:val="Normal"/>
              <w:rPr>
                <w:spacing w:val="32"/>
              </w:rPr>
            </w:pPr>
            <w:r>
              <w:rPr>
                <w:i/>
                <w:iCs/>
                <w:sz w:val="23"/>
                <w:szCs w:val="23"/>
              </w:rPr>
              <w:t xml:space="preserve">(studia pierwszego, drugiego stopnia, jednolite studia magisterskie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Jednolite studia magisterskie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ofil kształcenia: </w:t>
            </w:r>
          </w:p>
          <w:p>
            <w:pPr>
              <w:pStyle w:val="Normal"/>
              <w:rPr>
                <w:spacing w:val="32"/>
              </w:rPr>
            </w:pPr>
            <w:r>
              <w:rPr>
                <w:i/>
                <w:iCs/>
                <w:sz w:val="23"/>
                <w:szCs w:val="23"/>
              </w:rPr>
              <w:t xml:space="preserve">(ogólnoakademicki, praktyczny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Ogólnoakademicki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2"/>
              </w:rPr>
            </w:pPr>
            <w:r>
              <w:rPr>
                <w:b/>
                <w:bCs/>
                <w:sz w:val="23"/>
                <w:szCs w:val="23"/>
              </w:rPr>
              <w:t xml:space="preserve">Tytuł zawodowy uzyskiwany przez absolwent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ister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2"/>
                <w:sz w:val="22"/>
                <w:szCs w:val="22"/>
              </w:rPr>
            </w:pPr>
            <w:r>
              <w:rPr>
                <w:b/>
                <w:spacing w:val="32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ymbol </w:t>
            </w:r>
          </w:p>
          <w:p>
            <w:pPr>
              <w:pStyle w:val="Normal"/>
              <w:jc w:val="center"/>
              <w:rPr>
                <w:spacing w:val="32"/>
                <w:sz w:val="23"/>
                <w:szCs w:val="23"/>
              </w:rPr>
            </w:pPr>
            <w:r>
              <w:rPr>
                <w:spacing w:val="32"/>
                <w:sz w:val="23"/>
                <w:szCs w:val="23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pacing w:val="32"/>
              </w:rPr>
            </w:pPr>
            <w:r>
              <w:rPr>
                <w:b/>
                <w:bCs/>
                <w:sz w:val="23"/>
                <w:szCs w:val="23"/>
              </w:rPr>
              <w:t>Kierunkowe efekty kształcenia</w:t>
            </w:r>
          </w:p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Nazwa przedmiotu z programu studiów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 xml:space="preserve">WIEDZA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uje znajomość organizacji żywej materii, cytofizjologii komórki i ewolucji układu pasożyt – _żywici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i genet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odstawy genetyki klasycznej, populacyjnej i molekularnej oraz genetyczne aspekty różnicowania komó</w:t>
              <w:softHyphen/>
              <w:t>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i genet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dziedziczenie monogenowe i poligenowe cech człowieka, jest w stanie scharakteryzować genetyczny polimorfizm populacji ludzki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i genet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rawidłową budowę anatomiczną organizmu ludzkiego i podstawowe zależności między budową i funkcją organizmu w warunkach zdrowia i choro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fizjologię układów: nerwowego, wydzielania wewnętrznego, krążenia, limfatycznego, rozrodczego, pokar</w:t>
              <w:softHyphen/>
              <w:t>mowego, moczowego i oddechowego, mechanizmy adaptacyjne, regulacji nerwowej, hormonalnej i termoregu</w:t>
              <w:softHyphen/>
              <w:t>l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j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mechanizmy modyfikacji procesów fizjologicznych przez środki farmakologi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j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odstawy patofizjologii komórki i układów organizmu ludzki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fizj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burzenia funkcji adaptacyjnych i regulacyjnych organizmu oraz zaburzenia przemiany materii; objaśnia mechanizmy rozwoju nowotwo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fizj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budowę i funkcje biologiczne białek, kwasów nukleinowych, węglowodanów, lipidów, hormonów i wita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1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strukturę i funkcje błon biologicznych oraz mechanizmy transportu przez bł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1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molekularne aspekty transdukcji sygnał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1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główne szlaki metaboliczne i ich współzależności, mechanizmy regulacji metabolizmu i wpływu leków na te proces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1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funkcjonowanie układu odpornościowego organizmu i mechanizmy odpowiedzi immunolog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un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1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prowadzenia diagnostyki immunologicznej oraz zasady i metody immunoprofilaktyki i immunoterap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unolgo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1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na molekularne aspekty cyklu komórkowego – proliferację, apoptozę i transformację nowotworow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molekular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1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roblematykę rekombinacji i klonowania D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molekular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1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metody badania genomu oraz zasady hybrydyzacji i reakcji łańcuchowej polimerazy (PC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molekular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1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bakterie, wirusy i grzyby chorobotwórc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bi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1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wpływ chemioterapeutyków, środków dezynfekcyjnych i antyseptycznych na drobnoustro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bi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2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diagnostyki mikrobiolog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bi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2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charakterystykę morfologiczną i anatomiczną organizmów prokariotycznych, grzybów i roślin dostarczają</w:t>
              <w:softHyphen/>
              <w:t>cych surowce lecznicze i materiały stosowane w farm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an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2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metody badawcze stosowane w systematyce oraz poszukiwaniu nowych gatunków i odmian roślin leczni</w:t>
              <w:softHyphen/>
              <w:t>cz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an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2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odstawy biotechnologii w otrzymywaniu substancji lecznicz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an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2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systemy ochrony roś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an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2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jak prowadzić i wykorzystywać zielni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an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2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metody oceny podstawowych funkcji życiowych człowieka w stanie zagrożenia oraz zasady udzielania kwa</w:t>
              <w:softHyphen/>
              <w:t>lifikowanej pierwszej pomo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alifikowana pierwsza pomo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2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kierunki rozwoju farmacji zawodowej i naukowej, a także rozwoju historycznego myśli filozoficznej oraz etycznych podstaw rozstrzygania dylematów moralnych związanych z wykonywaniem zawodu farmaceuty i za</w:t>
              <w:softHyphen/>
              <w:t>wodów med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 filozofii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2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sychologiczne i socjologiczne uwarunkowania funkcjonowania jednostki w społeczeństw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j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2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komunikacji interpersonalnej w relacjach farmaceuta – pacjent oraz farmaceuta – pozostali pracowni</w:t>
              <w:softHyphen/>
              <w:t>cy ochrony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3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roblematykę inicjowania i wspierania działań grup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3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społeczne uwarunkowania i ograniczenia wynikające z choroby i niepełnospraw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j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W3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sychologiczne i społeczne aspekty postaw i działań pomoc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fizyczne podstawy procesów fizjologicznych (krążenia, przewodnictwa nerwowego, wymiany gazowej, ruchu, wymiany substancj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iz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wpływ czynników fizycznych środowiska na organizmy ży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iz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metodykę pomiarów wielkości biofiz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iz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biofizyczne aspekty diagnostyki i terap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iz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budowę atomu i cząsteczki, układ okresowy pierwiastków i właściwości izotopów promieniotwórczych w aspekcie ich wykorzystania w diagnostyce i terap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gólna i nieorgani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mechanizmy tworzenia i rodzaje wiązań chemicznych oraz mechanizmy oddziaływań międzycząsteczko</w:t>
              <w:softHyphen/>
              <w:t>wych w różnych stanach skupienia mater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gólna i nieorgani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rodzaje i właściwości roztwo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gólna i nieorgani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i objaśnia procesy utleniania i reduk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gólna i nieorgani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charakterystykę metali i niemetali oraz nomenklaturę i właściwości związków nieorganicznych i komplekso</w:t>
              <w:softHyphen/>
              <w:t>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gólna i nieorgani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1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metody identyfikacji substancji nieorgan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gólna i nieorgani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1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roblematykę stosowania substancji nieorganicznych w farm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gólna i nieorgani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1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na i opisuje klasyczne metody analizy ilościowej: analizę wagową, analizę objętościową, alkacymetrię, redoksy</w:t>
              <w:softHyphen/>
              <w:t>metrię, argentometrię, kompleksonometrię i analizę gazow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anali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1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klasyfikację instrumentalnych technik analitycznych, objaśnia podstawy teoretyczne i metodyczne technik spektroskopowych, elektrochemicznych, chromatograficznych i spektrometrii mas oraz tłumaczy zasady funk</w:t>
              <w:softHyphen/>
              <w:t>cjonowania aparatów stosowanych w tych technik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anali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1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kryteria wyboru metody analitycznej (klasycznej i instrumentalnej) oraz zasady walidacji metody analitycz</w:t>
              <w:softHyphen/>
              <w:t>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anali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1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odstawy mechaniki kwantowej, termodynamiki i kinetyki chem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fiz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1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mechanizmy katalizy, fizykochemię układów wielofazowych i zjawisk powierzchniowych oraz podstawy elektrochem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fiz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1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odział związków węgla i zasady nomenklatury związków organ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rgani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1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pisuje strukturę związków organicznych w ujęciu teorii orbitali atomowych i molekularnych oraz tłumaczy efekt mezomeryczny i indukcyjny 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rgani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1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typy i mechanizmy reakcji chemicznych związków organicznych (substytucja, addycja, eliminacj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rgani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2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systematykę związków organicznych według grup funkcyjnych i opisuje właściwości węglowodorów, fluo</w:t>
              <w:softHyphen/>
              <w:t>rowcowęglowodorów, związków metaloorganicznych, amin, nitrozwiązków, alkoholi, fenoli, eterów, aldehy</w:t>
              <w:softHyphen/>
              <w:t>dów, ketonów, kwasów karboksylowych, funkcyjnych i szkieletowych pochodnych kwasów karboksylowych, pochodnych kwasu węgl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rgani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2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budowę i właściwości związków heterocyklicznych – pięcio- i sześcioczłonowych z atomami azotu, tlenu i siarki oraz budowę i właściwości związków pochodzenia naturalnego: alkaloidów, węglowodanów, steroidów, terpenów, lipidów, peptydów i biał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rgani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2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reparatykę związków organicznych i metody analizy związków organ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rgani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2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funkcje elementarne, funkcje odwrotne, elementy rachunku różniczkowego i całkowego oraz równania róż</w:t>
              <w:softHyphen/>
              <w:t>niczkowe pierwszego rzę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2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elementy rachunku prawdopodobieństwa i statystyki matematycznej (zdarzenia i prawdopodobieństwo, zmienne losowe, dystrybuanta zmiennej losowej, wartość przeciętna i wariancja), podstawowych rozkładów zmiennych losowych, estymacji punktowej i przedziałowej paramet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st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W2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metody testowania hipotez statystycznych oraz znaczenie korelacji i regres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st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_B.W2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odstawy technik informatycznych oraz zasady pracy z edytorami tekstu, arkuszami kalkulacyjnymi i pro</w:t>
              <w:softHyphen/>
              <w:t>gramami graficzn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informacyj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_B.W2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y bazy danych oraz korzysta z internetowych baz d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informacyj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chemiczne i biochemiczne mechanizmy działania l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leków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właściwości fizykochemiczne substancji leczniczych wpływające na aktywność biologiczną l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leków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onuje podziału substancji leczniczych według klasyfikacji anatomiczno-terapeutyczno-chemicznej (ATC) lub w układzie farmakologicznym, z uwzględnieniem mianownictwa międzynarodowego oraz nazw synonimo</w:t>
              <w:softHyphen/>
              <w:t>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leków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leki znakowane izotopami i związki znakowane izotopami stosowane w diagnostyce i terapii chorób, metody ich otrzymywania i właściw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leków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właściwości fizykochemiczne i metody otrzymywania substancji pomocniczych stosowanych w technologii postaci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nteza i technologia środków leczniczy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metody klasyczne i instrumentalne stosowane w ocenie jakości substancji do celów farmaceutycznych oraz w analizie ilościowej w produktach lecznicz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leków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znaczenie leku syntetycznego w systemie opieki zdrowotnej w Polsce i na świe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nteza i technologia środków leczniczy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odstawowe kategorie leków oraz problematykę ochrony patent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nteza i technologia środków leczniczy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metody poszukiwania nowych substancji lecznicz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nteza i technologia środków leczniczy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1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metody wytwarzania przykładowych substancji leczniczych, stosowane operacje fizyczne oraz jednostkowe procesy chemiczne, ich ekonomikę i ekolog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nteza i technologia środków leczniczy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1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metody otrzymywania i rozdziału związków optycznie czyn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nteza i technologia środków leczniczy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1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roblematykę polimorfiz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nteza i technologia środków leczniczy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1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roblematykę potencjału produkcyjnego żywych komórek i organizmów – podstaw biochemicznych i możli</w:t>
              <w:softHyphen/>
              <w:t>wości ich regulacji metodami technologiczn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nologi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1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cele procesów biotechnologicznych: biosyntezy, biohydrolizy, biotransformacji i biodegradacji, zna czynniki katalityczne w nich stosowane i przykłady z zakresu biotechnologii farmaceut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nologi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_C.W1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na problematykę hodowli drobnoustrojów oraz komórek zwierzęcych i roślinnych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in vitro </w:t>
            </w:r>
            <w:r>
              <w:rPr>
                <w:color w:val="000000"/>
                <w:sz w:val="20"/>
                <w:szCs w:val="20"/>
              </w:rPr>
              <w:t>– prowadzenia proce</w:t>
              <w:softHyphen/>
              <w:t>sów biosyntezy i biotransformacji pod kątem produkcji biofarmaceuty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nologi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1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gadnienia dotyczące wybranych szczepów drobnoustrojów przemysł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nologi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1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roblematykę linii komór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nologi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1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analityczne aspekty biotechnologii dotyczące kontroli procesu, sposoby prowadzenia bioprocesów, etapy procesu, procesy okresowe, półciągłe i ciągłe, ich zalety i wa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nologi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1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cele i metody stosowania biokatalizatorów, enzymów i komórek unieruchomionych w procesach bio</w:t>
              <w:softHyphen/>
              <w:t>techn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nologi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2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doboru składników dotyczące formułowania podłoży hodowl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nologi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2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metody pozyskiwania i ulepszania oraz zastosowanie produkcyjnych szczepów drobnoustrojów i linii komór</w:t>
              <w:softHyphen/>
              <w:t>kowych (mutageneza, inżynieria genetyczna i fuzja protoplast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nologi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2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nazewnictwo, skład, strukturę i właściwości poszczególnych postaci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postaci leku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2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wymagania stawiane różnym postaciom produktów leczniczych, w szczególności wymagania farmakopea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chnologia postaci leku, </w:t>
            </w:r>
            <w:r>
              <w:rPr>
                <w:sz w:val="20"/>
                <w:szCs w:val="20"/>
              </w:rPr>
              <w:t xml:space="preserve">Praktyka w aptece ogólnodostępnej, </w:t>
            </w:r>
            <w:r>
              <w:rPr>
                <w:sz w:val="20"/>
              </w:rPr>
              <w:t>Praktyka w aptece szpitalnej i w przemyśle farmaceutycznym, Praktyka sześciomiesięczna w aptec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2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podstawowe procesy technologiczne oraz urządzenia stosowane w technologii wytwarzania posta</w:t>
              <w:softHyphen/>
              <w:t>ci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postaci leku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2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metody sporządzania płynnych, półstałych i stałych postaci leku w skali laboratoryjnej i przemysłowej oraz zasady pracy urządzeń do ich wytwarz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chnologia postaci leku, </w:t>
            </w:r>
            <w:r>
              <w:rPr>
                <w:sz w:val="20"/>
                <w:szCs w:val="20"/>
              </w:rPr>
              <w:t xml:space="preserve">Praktyka w aptece ogólnodostępnej, </w:t>
            </w:r>
            <w:r>
              <w:rPr>
                <w:sz w:val="20"/>
              </w:rPr>
              <w:t>Praktyka w aptece szpitalnej i w przemyśle farmaceutycznym, Praktyka sześciomiesięczna w aptec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2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metody postępowania aseptycznego oraz uzyskiwania jałowości produktów leczniczych, substancji i mate</w:t>
              <w:softHyphen/>
              <w:t>riał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postaci leku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2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właściwości funkcjonalne substancji pomocniczych i wie, jak dokonywać ich doboru w zależności od rodza</w:t>
              <w:softHyphen/>
              <w:t>ju postaci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postaci leku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2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rodzaje opakowań i systemów dozujących oraz wie, jak dokonywać ich doboru w celu zapewnienia odpo</w:t>
              <w:softHyphen/>
              <w:t>wiedniej jakości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postaci leku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2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na i rozumie metody badań oceny jakości postaci lek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postaci leku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3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czynniki wpływające na trwałość leku, procesy, jakim może podlegać lek podczas przechowywa</w:t>
              <w:softHyphen/>
              <w:t>nia, oraz metody badania trwałości produktów lecznicz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postaci leku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3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wpływ parametrów procesu technologicznego na właściwości postaci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postaci leku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3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Dobrej Praktyki Wytwarzania i dokumentowania prowadzonych procesów techn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chnologia postaci leku, </w:t>
            </w:r>
            <w:r>
              <w:rPr>
                <w:sz w:val="20"/>
              </w:rPr>
              <w:t>Praktyka w aptece szpitalnej i w przemyśle farmaceutycznym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3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sporządzania i kontroli leków recepturowych, w tym preparatów do żywienia pozajelitowego i cyto</w:t>
              <w:softHyphen/>
              <w:t>statyków, oraz sposoby ustalania warunków ich przechowy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postaci leku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3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sporządzania leków homeopa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postaci leku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3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metody sporządzania radiofarmaceuty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postaci leku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3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surowce pochodzenia naturalnego stosowane w lecznictwie oraz wykorzystywane w przemyśle farmaceu</w:t>
              <w:softHyphen/>
              <w:t>tycznym, kosmetycznym i spożywcz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gnoz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3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grupy związków chemicznych – metabolitów pierwotnych i wtórnych, decydujących o aktywności biologicz</w:t>
              <w:softHyphen/>
              <w:t>nej i farmakologicznej surowców roślin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gnoz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3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struktury chemiczne związków występujących w roślinach leczniczych, ich działanie i zastos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gnoz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3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lecznicze surowce roślinne farmakopealne i niefarmakopealne oraz metody oceny ich jakości i wartości lecz</w:t>
              <w:softHyphen/>
              <w:t>nicz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gnoz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4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surowce roślinne silnie i bardzo silnie działające, a także skład chemiczny, właściwości lecznicze i toksycz</w:t>
              <w:softHyphen/>
              <w:t>ność roślin narko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gnoz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W4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stosowania i dawkowania leczniczych surowców roślinnych, ich toksyczność, skutki działań niepożą</w:t>
              <w:softHyphen/>
              <w:t>danych oraz interakcje z lekami syntetycznymi, innymi surowcami i substancjami pochodzenia roślin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gnoz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budowę i funkcję barier biologicznych w organizmie, które wpływają na wchłanianie i dystrybucję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armac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procesy, jakim podlega lek w organizmie, w zależności od drogi po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armac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kryteria oceny dostępności biologicznej substancji leczniczej z postaci leku oraz sposoby oceny dostępności farmaceut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armacja, Farmakokinet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znaczenie czynników charakteryzujących substancję leczniczą i postać leku dla poprawy dostępności biologicznej substancji leczniczej i modyfikacji czasu jej dział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armac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na zagadnienia związane z korelacją wyników badań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in vitro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in vivo </w:t>
            </w:r>
            <w:r>
              <w:rPr>
                <w:color w:val="000000"/>
                <w:sz w:val="20"/>
                <w:szCs w:val="20"/>
              </w:rPr>
              <w:t>(IVIVC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armac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gadnienia związane z oceną biofarmaceutyczną leków oryginalnych i gener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armac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procesy farmakokinetyczne: wchłanianie, rozmieszczenie, metabolizm, uwalnianie (ADME) decy</w:t>
              <w:softHyphen/>
              <w:t>dujące o zależności dawka – stężenie – cz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kinet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arametry farmakokinetyczne opisujące procesy wchłaniania, dystrybucji i eliminacji leków oraz sposoby ich wyznacz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kinet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uwarunkowania fizjologiczne, patofizjologiczne i środowiskowe wpływające na przebieg proce</w:t>
              <w:softHyphen/>
              <w:t>sów farmakokine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kinet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1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odstawy terapii monitorowanej stężeniem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kinet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1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zagadnienia związane z biorównoważnością l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armac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1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podstawowe pojęcia i zagadnienia związane z działaniem l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1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na i rozumie czynniki wpływające na działanie leków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1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czynniki dziedziczne wpływające na skuteczność i bezpieczeństwo stosowanych l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1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drogi podania i dawkowanie l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1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unkty uchwytu i mechanizmy działania l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1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komórkowe i molekularne mechanizmy działania l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1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właściwości farmakologiczne poszczególnych grup l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1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wskazania i przeciwwskazania dla poszczególnych grup l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2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działania niepożądane swoiste dla leku i zależne od daw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2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klasyfikację działań niepożąd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2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roblemy wzajemnego oddziaływania między lekami oraz między lekami a produktami spożywcz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2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prawidłowego kojarzenia l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2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możliwości unikania niekorzystnych interak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2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monitorowania działań niepożąd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2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odstawowe pojęcia związane z toksykologią, w tym zagadnienia dotyczące toksykokinetyki, toksykometrii oraz metod alternatywnych stosowanych w toksyk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syk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2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rocesy, jakim podlega ksenobiotyk w ustroju, ze szczególnym uwzględnieniem procesów biotransformacji, w zależności od dróg podania i dróg naraż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syk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2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różnorodne mechanizmy działania toksycznego ksenobiotyków oraz zasady postępowania w zatruci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syk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2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zasady monitoringu powietrza i monitoringu biologicznego w ocenie narażenia na podstawie stoso</w:t>
              <w:softHyphen/>
              <w:t>wanych metod detekcji (jakościowych i ilościowych) różnych trucizn w powietrzu i materiale biologicznym (tok</w:t>
              <w:softHyphen/>
              <w:t>sykologia środowiska pra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syk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3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gadnienia związane z toksykologią szczegółową, w tym między innymi z działaniem toksycznym wybra</w:t>
              <w:softHyphen/>
              <w:t>nych leków i substancji uzależniających, metali, związków nieorganicznych i organicznych, takich jak alkohole, pestycydy i tworzywa sztu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syk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3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grożenia i konsekwencje zdrowotne związane z zanieczyszczeniem środowiska naturalnego (toksykologia środowiskow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syk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3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źródła żywieniowe podstawowych składników odżywczych, rozumie ich znaczenie, fizjologiczną dostęp</w:t>
              <w:softHyphen/>
              <w:t>ność, metabolizm i zapotrzebowanie na nie organizmu człowie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mat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3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zagadnienia związane z bezpieczeństwem żywności i żywienia dotyczące działań niepożądanych substancji dodawanych celowo i zanieczyszc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mat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3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metody stosowane do oceny wartości odżywczej żywności, metody oznaczania zawartości dodatków do żyw</w:t>
              <w:softHyphen/>
              <w:t>ności i zanieczyszc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mat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3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podstawowe procesy zagrażające jakości zdrowotnej żywności zachodzące w produktach spożyw</w:t>
              <w:softHyphen/>
              <w:t>czych w wyniku przetwarzania, pakowania, przechowywania i transpor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mat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3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roblematykę żywności wzbogaconej, suplementów diety oraz środków specjalnego przeznaczenia żywie</w:t>
              <w:softHyphen/>
              <w:t>ni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mat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3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metody pobierania i przygotowania prób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matologia, Biofarmac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3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możliwe interakcje leków z żywnością, takie jak wpływ pożywienia na leki (na poziomie wchłania</w:t>
              <w:softHyphen/>
              <w:t>nia, transportu, biotransformacji i wydalania leków) oraz wpływ leków na wchłanianie, transport, metabolizm i wydalanie składników odżywczych poży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matologia, Biofarmac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3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metody oceny sposobu żywienia człowieka w zakresie podaży energii oraz składników odżywcz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mat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4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odstawowe regulacje z zakresu prawa żywnościowego krajowego i Unii Europejski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mat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4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roblematykę leków pochodzenia naturalnego oraz suplementów diety zawierających lecznicze surowce ro</w:t>
              <w:softHyphen/>
              <w:t>ślinne oraz ich zastosowanie w profilaktyce i terapii różnych jednostek chorob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i pochodzenia naturalneg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4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projektowania złożonych preparatów roślinnych, z uwzględnieniem składu chemicznego surowców roślinnych, ich dawkowania, działań niepożądanych i interakcji z innymi lek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i pochodzenia naturalneg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4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kryteria oceny jakości leczniczych produktów roślinnych i suplementów die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i pochodzenia naturalneg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4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wprowadzania na rynek leczniczych produktów roślinnych i suplementów diety zawierających su</w:t>
              <w:softHyphen/>
              <w:t>rowce roślin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i pochodzenia naturalneg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4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roblematykę badań klinicznych leków roślinnych oraz pozycję i znaczenie fitoterapii w systemie medycyny konwencjonal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i pochodzenia naturalneg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4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mechanizmy działania substancji roślinnych na poziomie biochemicznym i molekular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i pochodzenia naturalneg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W4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rynkowe produkty lecznicze pochodzenia roślinnego oraz metody ich wytwarz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i pochodzenia naturalneg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wydawania leków z apteki na podstawie zlecenia lekarskiego i bez recepty, a także system dystrybucji leków w Pols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rmacja praktyczna, </w:t>
            </w:r>
            <w:r>
              <w:rPr>
                <w:sz w:val="20"/>
                <w:szCs w:val="20"/>
              </w:rPr>
              <w:t xml:space="preserve">Praktyka w aptece ogólnodostępnej, </w:t>
            </w:r>
            <w:r>
              <w:rPr>
                <w:sz w:val="20"/>
              </w:rPr>
              <w:t>Praktyka w aptece szpitalnej i w przemyśle farmaceutycznym, Praktyka sześciomiesięczna w aptec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rzepisy prawne dotyczące wydawania produktów leczniczych, wyrobów medycznych, kosmetyków i suple</w:t>
              <w:softHyphen/>
              <w:t>mentów diety z apte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o farmaceutyczn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zasady funkcjonowania aptek ogólnodostępnych i szpitalnych oraz funkcjonowania hurtowni i za</w:t>
              <w:softHyphen/>
              <w:t>opatrywania apt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awo farmaceutyczne, Praktyka w aptece ogólnodostępnej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raktyka w aptece szpitalnej i w przemyśle farmaceutycznym, Praktyka sześciomiesięczna w aptec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ewidencjonowania recept lekarskich oraz przechowywania l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cja prak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aplikacji leku w zależności od rodzaju postaci leku, a także rodzaju opakowania i systemu dozując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cja prak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ideę opieki farmaceut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prowadzenia wywiadu medycznego, służącego do wykrywania, klasyfikowania i rozwiązywania problemów lekowych, a także stosowane na świecie systemy klasyfikacji problemów le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narzędzia i zasady dokumentowania opieki farmaceut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podstawy prawne prowadzenia opieki farmaceutycznej w polskim systemie zdrowot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1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akty prawne dotyczące rynku farmaceut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o farmaceutyczn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1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zasady monitorowania skuteczności i bezpieczeństwa farmakoterapii indywidualnego pacjenta w procesie opieki farmaceutycznej, a także narzędzia ułatwiające wykrywanie problemów le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1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znaczenie i rolę farmaceuty w nadzorowaniu farmakoterapii pacjentów przewlekle chor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1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zasady określania potrzeb lekowych pacje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1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zasady indywidualizacji farmakoterapii uwzględniające różnice w działaniu leków spowodowane czynnikami fizjologicznymi w stanach chorob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terapia i informacja o leka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1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przyczyny występowania oraz metody zapobiegania i zmniejszania częstości występowania niepo</w:t>
              <w:softHyphen/>
              <w:t>żądanych działań l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terapia i informacja o leka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1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przyczyny występowania oraz metody zapobiegania i zmniejszania częstości występowania powikłań polekowych spowodowanych: stosowaniem leków poza wskazaniami rejestracyjnymi (</w:t>
            </w:r>
            <w:r>
              <w:rPr>
                <w:i/>
                <w:iCs/>
                <w:color w:val="000000"/>
                <w:sz w:val="20"/>
                <w:szCs w:val="20"/>
              </w:rPr>
              <w:t>off-label</w:t>
            </w:r>
            <w:r>
              <w:rPr>
                <w:color w:val="000000"/>
                <w:sz w:val="20"/>
                <w:szCs w:val="20"/>
              </w:rPr>
              <w:t>), nieuwzględnia</w:t>
              <w:softHyphen/>
              <w:t>niem przeciwwskazań i ograniczeń do ich stosowania, nieracjonalną farmakoterapią, reklamą leków w środkach masowego przekazu oraz powszechną dostępnością leków, zwłaszcza dostępnych bez recepty lekarskiej (OT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terapia i informacja o leka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1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kryteria wyboru leków oraz wskazania kliniczne do prowadzenia terapii monitorowanej stężeniami leków w płynach biologicznych organiz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terapia i informacja o leka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1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odstawowe źródła informacji o leku (książki, czasopisma, bazy dany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terapia i informacja o leka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1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tworzenia Charakterystyki Produktu Leczniczego i redagowania ulotki informacyjnej o leku dla pa</w:t>
              <w:softHyphen/>
              <w:t>cje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terapia i informacja o leka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2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różnice między ulotką informacyjną o leku a ulotką dołączaną do suplementów diety oraz innych produktów dostępnych w apte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terapia i informacja o leka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2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znaczenie charakterystyki produktu leczniczego i wyrobu medycznego w optymalizacji farmakoterap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terapia i informacja o leka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2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rawne, etyczne i metodyczne aspekty prowadzenia badań klinicznych i zasady funkcjonowania ośrodka badań klin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terapia i informacja o leka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2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rolę farmaceuty w prowadzeniu badań klin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terapia i informacja o leka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2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gadnienia dotyczące nowoczesnej farmakoterapii wybranych chorób cywilizacyjnych oraz chorób wyma</w:t>
              <w:softHyphen/>
              <w:t>gających przewlekłego leczenia, w oparciu o zasady postępowania medycznego określanego jako medycyna oparta na dowodach (</w:t>
            </w:r>
            <w:r>
              <w:rPr>
                <w:i/>
                <w:iCs/>
                <w:color w:val="000000"/>
                <w:sz w:val="20"/>
                <w:szCs w:val="20"/>
              </w:rPr>
              <w:t>evidence based medicine</w:t>
            </w:r>
            <w:r>
              <w:rPr>
                <w:color w:val="000000"/>
                <w:sz w:val="20"/>
                <w:szCs w:val="20"/>
              </w:rPr>
              <w:t>), standardy terapeutyczne oraz wytyczne polskich i europejskich towarzystw lekarsk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terapia i informacja o leka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2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gadnienia dotyczące farmakoterapii uzależnienia od opioidów, wytyczne dotyczące terapii substytucyjnej metadonem i buprenorfiną oraz rolę farmaceuty w redukcji szkód zdrowotnych wynikających z przyjmowania narkoty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terapia i informacja o leka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2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rolę farmaceuty w monitorowaniu terapii bólu, ze szczególnym uwzględnieniem zagrożeń związanych z samoleczen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terapia i informacja o leka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2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współpracy farmaceuty i lekarza, które są podstawą współczesnej farmakoterapii, z uwzględnieniem zagadnień dotyczących opracowywania receptariusza szpitalnego oraz standardów terapeu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terapia i informacja o leka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2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zasady dopuszczania do obrotu produktów leczniczych, wyrobów medycznych, kosmetyków i suplementów die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wo farmaceutyczne, </w:t>
            </w:r>
            <w:r>
              <w:rPr>
                <w:sz w:val="20"/>
              </w:rPr>
              <w:t>Praktyka sześciomiesięczna w aptec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2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nstytucje publiczne i niepubliczne biorące udział w procesie planowania, prowadzenia, nadzorowania i kon</w:t>
              <w:softHyphen/>
              <w:t>trolowania badań klin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o farmaceutyczn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3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określony prawem zakres obowiązków oraz wymogi formalne dla osób dających rękojmię prowadzenia apte</w:t>
              <w:softHyphen/>
              <w:t>ki (ogólnodostępnej i szpitalnej), punktu aptecznego i hurtowni farmaceut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o farmaceutyczn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3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wymogi formalne dla procesu organizacji wytwarzania produktów lecznicz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o farmaceutyczn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3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funkcjonowania samorządu zawodowego aptekarz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o farmaceutyczn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3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organizacji rynku farmaceutycznego w zakresie obrotu hurtowego i detalicznego oraz metody marke</w:t>
              <w:softHyphen/>
              <w:t>tingu farmaceutycznego i przepisy prawne w tym zakres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o farmaceutyczn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3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różne systemy opieki zdrowotnej funkcjonujące na świecie, a także zasady organizacji i finansowania opieki zdrowotnej w Pols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kono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3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odstawowe definicje z zakresu ekonomiki zdrowia i farmakoekonomi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kono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3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zasady finansowania świadczeń zdrowotnych, w szczególności leków, z funduszy publ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kono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3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oceny, podziału i dyskontowania kosztów oraz ustalania wielkości i wartości zużytych zasob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kono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3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oceny, podziału i dyskontowania efektów oraz sposoby ich pomia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kono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3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rodzaje oraz etapy analiz farmakoekonom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kono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4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wytyczne w zakresie przeprowadzania oceny technologii medycznych, w szczególności w obszarze oceny efektywności kosztowej i wpływu na budżet, a także metodykę oceny skuteczności i bezpieczeństwa l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kono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4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zasady przeprowadzania i organizacji badań z udziałem ludzi, w tym badań opisowych i ekspery</w:t>
              <w:softHyphen/>
              <w:t>mental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pidemi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4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znaczenie wskaźników zdrowotności popul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pidemi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4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zasady monitorowania bezpieczeństwa produktów leczniczych po wprowadzeniu ich do obro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pidemi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4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rozumie zasady bezpieczeństwa i higieny w miejscu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armakoepidemiologia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lementy bezpieczeństwa i higieny pracy oraz ergonomii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4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historię odkryć wybranych l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 farmacji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4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historię aptekarstwa i zawodu farmaceuty oraz kierunki rozwoju nauczania zawodowego, a także światowe organizacje farmaceutyczne i inne organizacje zrzeszające farmaceu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 farmacji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4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formy piśmiennictwa farmaceut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 farmacji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4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rzykłady historycznych postaci l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 farmacji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4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odstawowe pojęcia z zakresu etyki, deontologii i bioetyki oraz problematykę historycznego rozwoju syste</w:t>
              <w:softHyphen/>
              <w:t>mów e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yka zawodow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5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genezę i zapisy Kodeksu Etyki Aptekarza R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tyka zawodowa, </w:t>
            </w:r>
            <w:r>
              <w:rPr>
                <w:sz w:val="20"/>
                <w:szCs w:val="20"/>
              </w:rPr>
              <w:t xml:space="preserve">Praktyka w aptece ogólnodostępnej, </w:t>
            </w:r>
            <w:r>
              <w:rPr>
                <w:sz w:val="20"/>
              </w:rPr>
              <w:t>Praktyka w aptece szpitalnej i w przemyśle farmaceutycznym, Praktyka sześciomiesięczna w aptec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5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rzepisy prawne dotyczące etyki badań naukowych, badań prowadzonych na zwierzętach i eksperymentów med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yka zawodow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5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etyczne współczesnego market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yka zawodow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5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uje podstawowe problemy etyczne dotyczące współczesnej medycyny, ochrony życia i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yka zawodow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5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rawa pacje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yka zawodow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W5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potrzebę rozwoju postawy i wrażliwości etyczno-moralnej w praktyce zawod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yka zawodow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F.W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 poszerzoną wiedzę w zakresie wybranych obszarów nauk farmaceu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specjalistyczne i metodologia badań, Seminarium magisterski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F.W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metody i techniki badawcze stosowane w ramach realizowanego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specjalistyczne i metodologia badań, Seminarium magisterskie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U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uje i opisuje zależności między organizmami a środowis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i genet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_A.U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uje wiedzę o genetycznym podłożu różnicowania organizmów oraz o mechanizmach dziedziczenia do charakterystyki polimorfizmu genet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i genet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U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 uwarunkowania genetyczne rozwoju chorób w populacji ludzki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i genet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U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mianownictwo anatomiczne do opisu stanu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U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mechanizmy funkcjonowania organizmu ludzkiego na wszystkich poziomach jego organizacji, rozpatruje poszczególne funkcje organizmu ludzkiego jako powiązane elementy zintegrowanej całości, charakteryzuje moż</w:t>
              <w:softHyphen/>
              <w:t>liwości adaptacyjne organizmu człowie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j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U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uje nabytą wiedzę do analizy stanu czynnościowego organizmu w celu optymalizacji i indywidualiza</w:t>
              <w:softHyphen/>
              <w:t>cji farmakoterapii i profilakt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j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U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i opisuje mechanizmy rozwoju zaburzeń czynnościowych, prawidłowo interpretuje patofizjologiczne podłoże rozwoju choró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fizj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U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wiedzę biochemiczną do analizy i oceny procesów fizjologicznych i patologicznych, w tym do oceny wpływu leków i substancji toksycznych na te proces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U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rywa i oznacza białka, kwasy nukleinowe, węglowodany, lipidy, hormony i witaminy w materiale biologicz</w:t>
              <w:softHyphen/>
              <w:t>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U1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badania kinetyki reakcji enzyma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U1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i tłumaczy mechanizmy i procesy immunologiczne w warunkach zdrowia i choro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un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U1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uje podłoże molekularne procesów pat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molekular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U1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oluje, oznacza i amplifikuje kwasy nukleinowe oraz posługuje się współczesnymi technikami badania geno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molekular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U1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techniki biologii molekularnej w biotechnologii farmaceutycznej, terapii genowej i diagnostyce laborato</w:t>
              <w:softHyphen/>
              <w:t>ryj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molekular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U1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uje podłoża i pożywki mikrobiologiczne, prowadzi posiewy i hodowle drobnoustrojów oraz wykonuje preparaty mikrobiologi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bi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U1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uje drobnoustroje na podstawie cech morfologicznych oraz właściwości fizjologicznych i hodowla</w:t>
              <w:softHyphen/>
              <w:t>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bi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U1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uje metody immunologiczne oraz techniki biologii molekularnej w diagnostyce mikrobiolog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bi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U1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wrażliwość drobnoustrojów na antybiotyki i chemioterapeut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bi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U1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kontrolę mikrobiologiczną leków oraz wykorzystuje metody mikrobiologiczne w: badaniach mu</w:t>
              <w:softHyphen/>
              <w:t>tagennego i karcynogennego działania leków, ocenie skuteczności dezynfekcji i sterylizacji, ilościowym ozna</w:t>
              <w:softHyphen/>
              <w:t>czaniu witamin i antybiotyków oraz badaniu aktywności antybioty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bi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U2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uje i opisuje składniki strukturalne komórek, tkanek i organów roślin metodami mikroskopowymi i histochemicznymi oraz rozpoznaje rośliny na podstawie cech morfologicznych i anatomicznych (szczególnie gatunki o znaczeniu farmaceutyczny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an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U2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sytuacje zagrażające zdrowiu lub życiu człowieka, stosuje zasady kwalifikowanej pierwszej pomocy oraz udziela kwalifikowanej pierwszej pomocy w sytuacjach zagrożenia zdrowia i ży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 xml:space="preserve">Kwalifikowana pierwsza pomoc, </w:t>
            </w:r>
            <w:r>
              <w:rPr>
                <w:sz w:val="20"/>
              </w:rPr>
              <w:t>Elementy bezpieczeństwa i higieny pracy oraz ergonomii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U2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cjuje i wspiera działania grupowe, wpływa na kształtowanie postaw i działania pomocowe i zaradcze oraz wie, w jaki sposób kierować zespołami ludzki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j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U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rzy lub wyznacza wielkości fizyczne w przypadku organizmów żywych i ich środowi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iz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U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i interpretuje właściwości i zjawiska biofizyczne oraz ocenia wpływ czynników fizycznych środowiska na organizmy ży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iz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U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i analizuje zjawiska i procesy fizyczne występujące w farmakoterapii i diagnostyce choró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iz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U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właściwości chemiczne pierwiastków i związków nieorganicznych, ocenia trwałość wiązań oraz reaktyw</w:t>
              <w:softHyphen/>
              <w:t>ność związków nieorganicznych na podstawie ich bud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gólna i nieorgani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U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uje substancje nieorgani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gólna i nieorgani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U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uje wiedzę o właściwościach substancji nieorganicznych w farm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gólna i nieorgani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U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iera metodę analityczną do rozwiązania konkretnego zadania analitycznego oraz przeprowadza jej walidacj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anali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_B.U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analizy jakościowe i ilościowe pierwiastków oraz związków chemicznych metodami klasycznymi i in</w:t>
              <w:softHyphen/>
              <w:t>strumentalnymi oraz ocenia wiarygodność wyniku analizy w oparciu o metody statysty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anali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U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rzy lub wyznacza wielkości fizykochemiczne oraz opisuje i analizuje właściwości i procesy fizykochemiczne stanowiące podstawę farmakokinet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fiz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U1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strukturę i właściwości związków organicznych, wie, jak otrzymywać związki organiczne w skali labora</w:t>
              <w:softHyphen/>
              <w:t>toryjnej oraz analizować wybrane związki organi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rgani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U1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onuje opisu matematycznego procesów zachodzących w przyrodz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U1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uje metody i modele matematyczne w farm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U1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uje metody matematyczne w opracowaniu i interpretacji wyników analiz i pomia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U1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metody statystyczne do opracowania danych z badań, ocenia rozkład zmiennych losowych, wyznacza średnią, medianę, przedział ufności, wariancje i odchylenia standardowe, formułuje i testuje hipotezy statystycz</w:t>
              <w:softHyphen/>
              <w:t>ne oraz dobiera i stosuje metody statystyczne w opracowywaniu wyników obserwacji i pomia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st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U1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uje komputer w zakresie edycji tekstu, grafiki, analizy statystycznej, gromadzenia i wyszukiwania danych oraz przygotowania prezent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informacyj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U1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uje narzędzia informatyczne do opracowywania i przedstawiania wyników doświadc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informacyj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U1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uje technologie informacyjne do wyszukiwania potrzebnych informacji oraz do samodzielnego i twór</w:t>
              <w:softHyphen/>
              <w:t>czego rozwiązywania problem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informacyj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ależność między budową chemiczną a działaniem l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leków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kontrolę jakości substancji do celów farmaceutycznych oraz leków zgodnie z wymaganiami far</w:t>
              <w:softHyphen/>
              <w:t>makopealnymi; proponuje odpowiednią metodę analityczną do określonego celu i przeprowadza walidację meto</w:t>
              <w:softHyphen/>
              <w:t>dy analit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leków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astosowanie radiofarmaceutyków w lecznictw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leków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 prawidłowość doboru warunków wytwarzania substancji leczniczych mających wpływ na jakość produk</w:t>
              <w:softHyphen/>
              <w:t>tów lecznicz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nteza i technologia środków leczniczy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uje syntezy substancji czynnych w oparciu o znajomość podstawowych operacji fizycznych i procesów chemicznych oraz kontrolę przebiegu procesu produkcyj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nteza i technologia środków leczniczy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onuje właściwego doboru odczynników, ich odzysku i utyliz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nteza i technologia środków leczniczy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metody i procesy biotechnologiczne do wytwarzania substancji farmakologicznie czyn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nologi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uje proces biotechnologiczny z uwzględnieniem jego aspektów technologicznych i kontro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nologi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 właściwości produktu leczniczego i przedstawia sposób jego wytwarz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postaci leku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1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naczenie formy farmaceutycznej i składu produktu leczniczego dla jego dział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postaci leku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1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 właściwości aplikacyjne leku na podstawie jego składu i doradza właściwy sposób użycia, w zależności od postaci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chnologia postaci leku, </w:t>
            </w:r>
            <w:r>
              <w:rPr>
                <w:sz w:val="20"/>
                <w:szCs w:val="20"/>
              </w:rPr>
              <w:t xml:space="preserve">Praktyka w aptece ogólnodostępnej, </w:t>
            </w:r>
            <w:r>
              <w:rPr>
                <w:sz w:val="20"/>
              </w:rPr>
              <w:t>Praktyka sześciomiesięczna w aptec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1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czynniki, które wpływają na trwałość postaci leku, oraz dokonuje doboru właściwego opakowania bezpośredniego i warunków przechowy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chnologia postaci leku, </w:t>
            </w:r>
            <w:r>
              <w:rPr>
                <w:sz w:val="20"/>
                <w:szCs w:val="20"/>
              </w:rPr>
              <w:t xml:space="preserve">Praktyka w aptece ogólnodostępnej, </w:t>
            </w:r>
            <w:r>
              <w:rPr>
                <w:sz w:val="20"/>
              </w:rPr>
              <w:t>Praktyka w aptece szpitalnej i w przemyśle farmaceutycznym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1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rywa kwalifikujące się do zgłoszenia do nadzoru farmaceutycznego wady jakościowe produktu leczniczego na podstawie jego obserw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postaci leku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1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metodami makro- i mikroskopowymi tożsamość surowca roślinnego, w formie krojonej i sproszkowanej, w tym jako składnika mieszanki ziołowej i mieszaniny surowców sproszkow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gnoz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1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ela informacji o leczniczym surowcu roślinnym, określa jego skład chemiczny, właściwości lecznicze, dzia</w:t>
              <w:softHyphen/>
              <w:t>łania uboczne i interakc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gnoz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1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techniki i metody analityczne oraz biologiczne w badaniach jakościowych i ilościowych substancji czyn</w:t>
              <w:softHyphen/>
              <w:t>nych występujących w surowcach roślin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gnoz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1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analizę substancji leczniczej metodami farmakopealnymi oraz dokonuje jej izolacji z produktu lecznicz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leków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1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uje wyniki uzyskane w zakresie oceny jakości substancji do celów farmaceutycznych oraz potwierdza zgodność uzyskanych wyni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leków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1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techniki komputerowe do interpretacji wyników analizy i zebrania informacji o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leków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2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nuje metody kontroli jakości leków znakowanych izotop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leków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2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uje wyniki badań analitycznych do dokumentacji rejestracyjnej substancji i produktów lecznicz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leków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2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nuje i realizuje technologię wytwarzania substancji czyn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nteza i technologia środków leczniczy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2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jak wpływać na wydajność poszczególnych etapów i całego procesu produkcyjnego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nteza i technologia środków leczniczy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2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nuje rozwiązanie problemu badawczego związanego z lekiem syntetycz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nteza i technologia środków leczniczy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2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uje przeprowadzenie procesu biosyntezy lub biotransform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nologi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2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iera typ bioreaktora dla projektowanego procesu, przygotowuje go do przeprowadzenia hodowli i planuje skład podłoża hodowla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nologi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2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 z farmakopei, receptariuszy i przepisów technologicznych, wytycznych oraz literatury dotyczącej tech</w:t>
              <w:softHyphen/>
              <w:t>nologii i jakości postaci leku, w szczególności w odniesieniu do leków receptur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postaci leku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2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idłowo wykonuje lek recepturowy, dokonuje właściwego doboru opakowania oraz określa termin ważności i sposób przechowy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chnologia postaci leku, </w:t>
            </w:r>
            <w:r>
              <w:rPr>
                <w:sz w:val="20"/>
                <w:szCs w:val="20"/>
              </w:rPr>
              <w:t xml:space="preserve">Praktyka w aptece ogólnodostępnej, </w:t>
            </w:r>
            <w:r>
              <w:rPr>
                <w:sz w:val="20"/>
              </w:rPr>
              <w:t>Praktyka w aptece szpitalnej i w przemyśle farmaceutycznym, Praktyka sześciomiesięczna w aptec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2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i rozwiązuje problemy wynikające ze składu leku recepturowego przepisanego na recepcie, dokonuje weryfikacji jego składu, w celu prawidłowego jego sporządzenia oraz dokonuje kontroli daw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postaci leku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3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preparaty w warunkach aseptycznych i wybiera metodę wyjaławi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postaci leku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3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mieszaninę do żywienia pozajelitowego i przygotowuje lek cytostatycz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postaci leku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3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uje cykl wytwarzania podstawowych stałych postaci leku oraz pozajelitowych postaci leku, z uwzględnie</w:t>
              <w:softHyphen/>
              <w:t>niem warunków wytwarzania oraz rodzaju aparatu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postaci leku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3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uje badania trwałości produktu lecznicz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postaci leku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3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badania w zakresie oceny jakości postaci leku i obsługuje odpowiednią aparaturę kontrolno-pomiaro</w:t>
              <w:softHyphen/>
              <w:t>wą oraz interpretuje wyniki badań jakości produktu lecznicz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postaci leku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3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leczniczy surowiec roślinny i kwalifikuje go do właściwej grupy botanicznej na podstawie jego cech morfologicznych i anatom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gnoz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3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 jakość surowca roślinnego i jego wartość leczniczą w oparciu o monografię farmakopealną oraz z uży</w:t>
              <w:softHyphen/>
              <w:t>ciem innych metod analitycznych i bi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gnoz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3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analizę fitochemiczną surowca roślinnego i określa związek chemiczny lub grupę związków che</w:t>
              <w:softHyphen/>
              <w:t>micznych występujących w tym surowc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gnoz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C.U3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zukuje w piśmiennictwie informacje naukowe, dokonuje ich wyboru i oceny oraz wykorzystuje je w celach prak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gnoz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znaczenie badań dostępności biologicznej oraz biorównoważności w ocenie leków i określa wyma</w:t>
              <w:softHyphen/>
              <w:t>gania dotyczące tych bad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armacja, Farmakokinet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naczenie badań dostępności farmaceutycznej dla oceny biorównoważności różnych postaci leku i przedstawia wpływ postaci leków i warunków badania na wyniki tych bad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armac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zasadnia możliwość zwolnienia produktu leczniczego z badań biorównoważności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in vivo </w:t>
            </w:r>
            <w:r>
              <w:rPr>
                <w:color w:val="000000"/>
                <w:sz w:val="20"/>
                <w:szCs w:val="20"/>
              </w:rPr>
              <w:t>w oparciu o system klasyfikacji B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armac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uje skutki zmiany dostępności farmaceutycznej i biologicznej substancji leczniczej w wyniku modyfika</w:t>
              <w:softHyphen/>
              <w:t>cji postaci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armac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 różnice we wchłanianiu substancji leczniczej w zależności od składu leku, jego formy oraz warunków fizjologicznych i pat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armac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i interpretuje parametry farmakokinetyczne leku wyznaczone z zastosowaniem modeli farmakokinetycz</w:t>
              <w:softHyphen/>
              <w:t>nych lub techniką bezmodelow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kinet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a konieczność zmian dawkowania leku u indywidualnego chorego (w zależności od schorzeń, wieku, czynników genetycznych itp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kinet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zmiany dawkowania leku u indywidualnego chorego w oparciu o monitorowanie stężenia tego leku we krw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kinety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rzyczyny i skutki interakcji w fazie farmakokinetycznej i interpretuje wpływ czynników na działanie l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1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a wpływ czynników dziedzicznych na skuteczność i bezpieczeństwo l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_D.U1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właściwości farmakologiczne leku w oparciu o punkt uchwytu i mechanizm dział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1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uje działania niepożądane, w zależności od dawki i drogi podania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1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wskazania i przeciwwskazania dla poszczególnych grup l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1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a korzyści wynikające ze stosowania leku złożo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1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rzyczyny i skutki interakcji między lekami oraz między lekami a pożywien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1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uje skutki niekorzystnych interakcji i im zapobie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1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uje nabyte wiadomości z fizjologii, patofizjologii, mikrobiologii, immunologii, farmakokinetyki oraz chemii leków do zrozumienia mechanizmów działań niepożądanych oraz interakcji le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1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ela informacji o działaniu leku w sposób zrozumiały dla pacje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1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i charakteryzuje biotransformację trucizn w ustroju oraz ocenia jej znaczenie w detoksykacji kseno</w:t>
              <w:softHyphen/>
              <w:t>bioty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syk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2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uje rodzaje, kryteria i znaczenie badań w ocenie toksyczności ksenobiotyków oraz określa wymagania dotyczące tych bad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syk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2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sposób prowadzenia badań w celu oceny narażenia na związki toksy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syk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2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uje podstawowy profil działania toksycznego ksenobiotyku na podstawie jego budowy chem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syk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2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 różnice w zagadnieniach związanych z rodzajem narażenia na trucizny (toksyczność ostra, przewlekła, efekty odległ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syk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2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i ocenia zagrożenia związane z zanieczyszczeniem środowiska przez związki chemiczne z grupy trucizn środowis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syk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2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a rolę zdrowotną i znaczenie składników pokarmowych występujących w żywności w stanie zdrowia i choroby człowie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at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2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produkty spożywcze pod kątem ich składu i wartości odżywcz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at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2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znaczenie badań w zakresie oceny jakości zdrowotnej żyw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at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2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sposób prowadzenia badań w zakresie oznaczania wartości odżywczej poszczególnych składników po</w:t>
              <w:softHyphen/>
              <w:t>karmowych, a także określa wymagania dotyczące tych bad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at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2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 zagrożenie wynikające z niewłaściwej jakości zdrowotnej żywności, stosowanych dodatków do żywności oraz wyrobów przeznaczonych do kontaktu z żywności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at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3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asady i rolę prawidłowego żywienia w profilaktyce metabolicznych chorób niezakaź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at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3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naczenie wody w żywieniu i wód mineralnych w lecznictw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at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3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uje skutki zmiany dostępności farmaceutycznej i biologicznej leków w wyniku spożywania określonych produktów spożywcz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at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3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cenia jakość produktów zawierających lecznicze surowce roślinne różnego pochodze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i pochodzenia naturalneg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3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analizę prostego i złożonego preparatu roślinnego w oparciu o metody fitochemiczne i identyfiku</w:t>
              <w:softHyphen/>
              <w:t>je zawarte w nim związki lub grupy związków czyn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i pochodzenia naturalneg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3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uje skład preparatu roślinnego o określonym działa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i pochodzenia naturalneg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3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 profil działania określonego preparatu na podstawie znajomości jego skła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i pochodzenia naturalneg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3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ela pełnej informacji na temat preparatu roślinnego znajdującego się w obrocie, podaje jego zastosowanie lecznicze, opisuje interakcje oraz skutki działań niepożąd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i pochodzenia naturalneg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3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 ze źródeł informacji na temat badań dostępności biologicznej i biorównoważności oraz dostępności far</w:t>
              <w:softHyphen/>
              <w:t>maceutycznej, w tym wytycznych, publikacji naukowych i przepisów pr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armac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3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y informacje z różnych dyscyplin w celu przewidywania skuteczności terapeutycznej, w zależności od rodza</w:t>
              <w:softHyphen/>
              <w:t>ju postaci leku i miejsca aplik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armac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4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badanie uwalniania z doustnych postaci leku, w celu wykazania podobieństwa różnych produktów lecznicz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armac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4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uje wyniki badań w zakresie oceny biofarmaceutycznej różnych postaci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armac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4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onuje oceny biofarmaceutycznej leku na podstawie analizy uzyskanych inform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armac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4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właściwy sposób aplikacji leku, z uwzględnieniem jego właściw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armac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4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adza w zakresie właściwego dawkowania oraz przyjmowania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armacj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4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biega interakcjom w fazie farmakokinet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4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ółdziała w zakresie zapewnienia bezpieczeństwa i skuteczności farmakoterap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4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ela informacji o mechanizmie działania, właściwościach farmakologicznych i działaniu niepożądanym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4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uje wystąpienie działania niepożądanego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4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biega interakcjom między lekami oraz między lekami a pożywien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5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uje działania niepożądane l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5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kazuje zdobyte wiadomości z zakresu farmakologii w sposób zrozumiały dla pacje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5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ółpracuje z lekarzem w celu wyboru właściwego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logia i farmakodyna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5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dzielnie korzysta ze źródeł informacji dotyczących toksyczności ksenobiotyków i wytycznych do oceny narażenia i ryzyka zdrowot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syk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5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yfikuje informacje z różnych dyscyplin, w celu przewidywania kierunku i siły działania toksycznego kseno</w:t>
              <w:softHyphen/>
              <w:t>biotyków, w zależności od ich budowy chemicznej i rodzaju naraż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syk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5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uje wyniki badań w zakresie oceny działania toksycznego ksenobioty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syk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5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izolację trucizn z materiału biologicznego i wybiera odpowiednią metodę ich detek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syk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5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ocenę narażenia (monitoring biologiczny) na podstawie analizy toksykologicznej w materiale bio</w:t>
              <w:softHyphen/>
              <w:t>logicz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syk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5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analizę zanieczyszczeń chemicznych powietrza oraz dokonuje oceny narażenia na podstawie wy</w:t>
              <w:softHyphen/>
              <w:t>branych normatywów higien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syk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5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 ze źródeł informacji na temat badań w zakresie jakości zdrowotnej żywności i żywienia, w tym wytycz</w:t>
              <w:softHyphen/>
              <w:t xml:space="preserve">nych, publikacji naukowych i przepisów prawa, oraz dokonuje krytycznej oceny źródeł zgodnie z zasadami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evidence based bromatology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evidence based nutr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mat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6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uje i stosuje wyniki badań w zakresie oceny jakości zdrowotnej żywności oraz materiałów przeznaczo</w:t>
              <w:softHyphen/>
              <w:t>nych do kontaktu z żywności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mat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6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onuje oceny narażenia organizmu ludzkiego na zanieczyszczenia obecne w żyw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mat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6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ocenę wartości odżywczej żywności metodami analitycznymi i obliczeniow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mat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6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ela porad pacjentom w zakresie interakcji leków z żywności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mat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6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aściwie udziela informacji o stosowaniu suplementów diety i preparatów żywieni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mat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6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onuje oceny sposobu żywienia w zakresie pokrycia zapotrzebowania na energię oraz podstawowe składniki odżywc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mat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6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informacje dotyczące leku pochodzenia naturalnego w sposób przystępny i dostosowany do poziomu odbiorc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i pochodzenia naturalneg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6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ela porad w zakresie stosowania, przeciwwskazań, interakcji i działań niepożądanych leków pochodzenia roślin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i pochodzenia naturalneg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6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łuje problemy badawcze związane z lekiem pochodzenia roślin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i pochodzenia naturalneg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D.U6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zeprowadza procedurę standaryzacji leczniczego produktu roślinnego i opracowuje wniosek o jego rejestra</w:t>
              <w:softHyphen/>
              <w:t xml:space="preserve">cj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i pochodzenia naturalneg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icuje kategorie dostępności produktów leczniczych i wyrobów medycznych oraz omawia podstawowe zasa</w:t>
              <w:softHyphen/>
              <w:t>dy gospodarki lekiem w szpital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cja prak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la zakres obowiązków poszczególnych osób należących do personelu fachowego w aptekach, w tym wskazu</w:t>
              <w:softHyphen/>
              <w:t>je podział odpowiedzialności w obszarze ekspedycji leków z apteki i udzielania informacji o lek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cja prak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produkty lecznicze i wyroby medyczne wymagające specjalnych warunków przechowy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cja prak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właściwy sposób postępowania z lekiem w czasie jego używania, opisuje etapy postępowania z lekiem w aptece otwartej i szpitalnej od momentu decyzji o zamówieniu do wydania pacjentowi, demonstruje sposób użycia wyrobów medycznych i testów diagnostycznych, a także przeprowadza rozmowę z pacjentem w celu do</w:t>
              <w:softHyphen/>
              <w:t>radzenia produktu leczniczego lub innego produktu w apte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rmacja praktyczna, </w:t>
            </w:r>
            <w:r>
              <w:rPr>
                <w:sz w:val="20"/>
              </w:rPr>
              <w:t>Praktyka w aptece szpitalnej i w przemyśle farmaceutycznym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zygotowuje plan opieki farmaceutycznej obejmujący ustalenie celów terapii oraz wskazanie działań pozwalają</w:t>
              <w:softHyphen/>
              <w:t xml:space="preserve">cych na ich realizacj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uje plan monitorowania farmakoterapii, określając rodzaj wskaźników wykorzystywanych w ocenie skuteczności oraz częstotliwość pomiaru tych wskaźni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i różnicuje zakres informacji zdrowotnych niezbędnych w procesie opieki farmaceutycznej dla pacjentów z różnymi chorobami przewlekł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uje plan edukacji pacjenta w celu rozwiązania wykrytych problemów le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zagrożenia związane ze stosowaną farmakoterapią w różnych grupach pacjentów oraz planuje działania prewencyj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terapia i informacja o leka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1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tępnie ocenia związek przyczynowo-skutkowy między stosowanym lekiem a obserwowaną reakcj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terapia i informacja o leka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1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korzyści terapeutyczne i ekonomiczne monitorowania stężeń leków w płynach organiz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terapia i informacja o leka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1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a gospodarką produktów leczniczych przeznaczonych do badań klin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terapia i informacja o leka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1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instytucje publiczne odpowiedzialne za kontrolę i nadzorowanie działalności jednostek w zakresie wy</w:t>
              <w:softHyphen/>
              <w:t>twarzania oraz prowadzenia obrotu hurtowego i detalicznego produktami leczniczymi, wyrobami medycznymi, kosmetykami i suplementami die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o farmaceutyczn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1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rolę i zadania poszczególnych organów samorządu zawodowego oraz wskazuje prawa i obowiązki jego człon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o farmaceutyczn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1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formy wykonywania zawodu farmaceuty oraz przedstawia regulacje w zakresie uzyskania prawa wy</w:t>
              <w:softHyphen/>
              <w:t>konywania zawodu farmaceu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o farmaceutyczn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1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biera rodzaj analizy farmakoekonomicznej odpowiedniej dla określonego zadania badawcz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kono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1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icuje koszty i efekty oraz dobiera metodę oceny kosztów i efektów odpowiednią do schorzenia i procedury terapeut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kono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1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krytyczną analizę publikacji z zakresu oceny efektywności kosztowej oraz wpływu na budż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kono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1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różnice metodologiczne między różnymi typami badań epidemi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pidemi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2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podstawowe pojęcia z zakresu epidemiologii, w tym farmakoepidemiologii i epidemiologii klin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pidemi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2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zasady prowadzenia metaanalizy z badań eksperymentalnych i opis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pidemi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2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podstawowe błędy pojawiające się w badaniach epidemiologicznych i bierze udział w działaniach promo</w:t>
              <w:softHyphen/>
              <w:t>cji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pidemi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2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historyczne uwarunkowania rozdziału zawodu aptekarza i lekarza oraz zmiany w misji zawodu apte</w:t>
              <w:softHyphen/>
              <w:t>kar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 farmacji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2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kierunki rozwoju przemysłu farmaceutycznego i historię najważniejszych odkryć w zakresie farmacji, a także wskazuje właściwą organizację farmaceutyczną lub urząd zajmujący się danym problemem zawodow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 farmacji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2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potrzebę funkcjonowania kodeksu etyki w praktyce zawod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yka zawodow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2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utuje o problemach zawodowych, z uwzględnieniem obowiązujących zasad e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yka zawodow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2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entuje prawidłowe postawy etyczno-moralne w sytuacjach pojawiających się w praktyce apte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yka zawodow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2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uje receptę lekarską z wykorzystaniem aptecznego programu komputerowego oraz udziela odpowiednich informacji dotyczących wydawanego leku, z uwzględnieniem sposobu przyjmowania, w zależności od jego for</w:t>
              <w:softHyphen/>
              <w:t>my farmaceut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rmacja praktyczna, </w:t>
            </w:r>
            <w:r>
              <w:rPr>
                <w:sz w:val="20"/>
              </w:rPr>
              <w:t>Praktyka sześciomiesięczna w aptec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2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konsultację farmaceutyczną podczas wydawania leku dostępnego bez recepty lekarskiej (OT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rmacja praktyczna, </w:t>
            </w:r>
            <w:r>
              <w:rPr>
                <w:sz w:val="20"/>
              </w:rPr>
              <w:t>Praktyka sześciomiesięczna w aptec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3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uje informację szczegółową dotyczącą warunków przechowywania leków i wyrobów medycznych, realizuje zamówienie leku do apteki oraz informuje pacjenta o sposobie użycia wyrobu medycznego i testu diag</w:t>
              <w:softHyphen/>
              <w:t>nost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cja prak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3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wywiad z pacjentem w celu zebrania informacji niezbędnych do wdrożenia i prowadzenia opieki farmaceut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3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uje dla pacjenta zindywidualizowane materiały edukacyjne, w tym ulotki dotyczące leków oraz zasad samodzielnego monitorowania wybranych parametrów klin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3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rywa i klasyfikuje problemy lekowe oraz proponuje sposób ich rozwiąz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3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potrzeby lekowe pacjenta oraz ocenia stopień ich zaspokojenia na podstawie analizy uzyskanych infor</w:t>
              <w:softHyphen/>
              <w:t>m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3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edukację pacjenta związaną ze stosowanymi przez niego lekami oraz innymi problemami dotyczą</w:t>
              <w:softHyphen/>
              <w:t>cymi jego zdrowia i choroby, jeżeli mogą mieć wpływ na skuteczność i bezpieczeństwo farmakoterap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3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 z drukowanych i elektronicznych narzędzi dokumentowania opieki farmaceut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a farmaceutycz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3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uje wpływ różnych czynników na właściwości farmakokinetyczne i farmakodynamiczne leków i rozwią</w:t>
              <w:softHyphen/>
              <w:t>zuje problemy dotyczące indywidualizacji i optymalizacji farmakoterap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rmakoterapia i informacja o lekach, </w:t>
            </w:r>
            <w:r>
              <w:rPr>
                <w:sz w:val="20"/>
              </w:rPr>
              <w:t>Praktyka sześciomiesięczna w aptec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3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ywnie monitoruje i raportuje niepożądane działania leków, wdraża działania prewencyjne, udziela informacji związanych z powikłaniami farmakoterapii pracownikom służby zdrowia, pacjentom lub ich rodzin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terapia i informacja o leka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3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ywnie uczestniczy w pracach zespołu terapeutycznego, współpracując z lekarzem, pielęgniarką oraz diagnostą laboratoryjnym, w celu wyboru optymalnego sposobu leczenia pacje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terapia i informacja o leka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4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ywnie uczestniczy w badaniach klin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terapia i informacja o leka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4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 z różnych źródeł informacji o lekach, w tym w języku angielskim, i krytycznie interpretuje te informac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terapia i informacja o leka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4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odstawowe definicje związane z wytwarzaniem oraz obrotem produktami leczniczymi, wyrobami me</w:t>
              <w:softHyphen/>
              <w:t>dycznymi, kosmetykami i suplementami diety oraz wskazuje źródłowe akty praw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o farmaceutyczn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4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uje koszty i efekty farmakoterap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kono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4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licza i interpretuje współczynniki kosztów i efektywności uzyskane w różnych typach analiz farmakoekono</w:t>
              <w:softHyphen/>
              <w:t>micznych i wskazuje procedurę efektywniejszą koszto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kono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4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wpływ nowej technologii medycznej na budżet systemu ochrony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kono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4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dostępne w systemie ochrony zdrowia źródła danych o zużytych zasobach medycznych oraz bezpie</w:t>
              <w:softHyphen/>
              <w:t>czeństwie i skuteczności technologii med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konomi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47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licza i interpretuje wskaźniki zdrowotności popul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pidemi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4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częstotliwość występowania zjawisk zdrowot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pidemi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4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uje wyniki badań epidemi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pidemi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5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uje zgłoszenie działania niepożądanego leku do odpowiednich organ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pidemi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5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uje wyniki metaanalizy z badań eksperymentalnych i klin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koepidemiologi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5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rpie wzory i inspirację do działań z bogatej tradycji farm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 farmacji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5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Kodeks Etyki Aptekarza R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yka zawodow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5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nosi się do zasad etyki zawodowej farmaceuty i praw pacjenta w relacji z pacjentem i personelem medycz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yka zawodow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E.U5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ozumiewa się z pacjentem w jednym z języków obc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obcy (angielski, niemiecki, francuski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F.U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uje eksperyment i omawia jego cel oraz spodziewane wyni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specjalistyczne i metodologia badań, Seminarium magisterski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F.U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uje dane doświadczalne i odnosi je do aktualnego stanu wiedzy w danej dziedzinie farm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specjalistyczne i metodologia badań, Seminarium magisterski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F.U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 z literatury naukowej krajowej i zagran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specjalistyczne i metodologia badań, Seminarium magisterski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F.U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dzielnie przeprowadza eksperyment, interpretuje i dokumentuje wyniki bad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specjalistyczne i metodologia badań, Seminarium magisterski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F.U5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uje pracę magisterską, zgodnie z regułami redagowania prac nau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specjalistyczne i metodologia badań, Seminarium magisterski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F.U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onuje prezentacji wyników bad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specjalistyczne i metodologia badań, Seminarium magisterskie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K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 działania oraz rozstrzyga dylematy moralne w oparciu o normy i zasady ety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ylabusem zajęć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K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 świadomość społecznych uwarunkowań i ograniczeń wynikających z choroby i potrzeby propagowania za</w:t>
              <w:softHyphen/>
              <w:t>chowań prozdrowot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ylabusem zajęć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A.K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 nawyk wspierania działań pomocowych i zaradcz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ylabusem zajęć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K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 nawyk korzystania z technologii informacyjnych do wyszukiwania i selekcjonowania inform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ylabusem zajęć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K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iąga i formułuje wnioski z własnych pomiarów i obserw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ylabusem zajęć</w:t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B.K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osiada umiejętność pracy w zespo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ylabusem zajęć</w:t>
            </w:r>
          </w:p>
        </w:tc>
      </w:tr>
    </w:tbl>
    <w:p>
      <w:pPr>
        <w:pStyle w:val="Normal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jaśnienia oznaczeń: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 (przed podkreślnikiem) - kierunkowe efekty kształcenia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, B, C, D, E, F, G – efekt odpowiadający poszczególnym modułom przedmiotów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– kategoria wiedzy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 – kategoria umiejętności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 (po podkreślniku) – kategoria kompetencji społecznych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pacing w:val="32"/>
        </w:rPr>
      </w:pPr>
      <w:r>
        <w:rPr>
          <w:spacing w:val="3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5:00Z</dcterms:created>
  <dc:creator>CM</dc:creator>
  <dc:description/>
  <cp:keywords/>
  <dc:language>en-US</dc:language>
  <cp:lastModifiedBy>Dominik Mieszkowski</cp:lastModifiedBy>
  <cp:lastPrinted>2013-12-10T10:12:00Z</cp:lastPrinted>
  <dcterms:modified xsi:type="dcterms:W3CDTF">2019-03-01T10:23:00Z</dcterms:modified>
  <cp:revision>3</cp:revision>
  <dc:subject/>
  <dc:title>Załączniknr1dowytycznychdlaradwydziałówwsprawiewarunków,jakimpowinnyodpowiadaćprogramykształcenia,programyiplanystudiówwyższych</dc:title>
</cp:coreProperties>
</file>