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120"/>
        <w:ind w:left="-3" w:hanging="0"/>
        <w:contextualSpacing/>
        <w:jc w:val="center"/>
        <w:rPr/>
      </w:pPr>
      <w:r>
        <w:rPr>
          <w:rStyle w:val="StrongEmphasis"/>
          <w:sz w:val="24"/>
          <w:szCs w:val="24"/>
        </w:rPr>
        <w:t>Obsada zajęć na kierunku farmacja w roku akademickim 2018/2019</w:t>
      </w:r>
    </w:p>
    <w:p>
      <w:pPr>
        <w:pStyle w:val="Normal"/>
        <w:ind w:right="2148" w:hanging="0"/>
        <w:jc w:val="right"/>
        <w:rPr>
          <w:rFonts w:cs="Calibri"/>
          <w:color w:val="00000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5129" w:type="dxa"/>
        <w:jc w:val="left"/>
        <w:tblInd w:w="-219" w:type="dxa"/>
        <w:tblLayout w:type="fixed"/>
        <w:tblCellMar>
          <w:top w:w="10" w:type="dxa"/>
          <w:left w:w="106" w:type="dxa"/>
          <w:bottom w:w="0" w:type="dxa"/>
          <w:right w:w="78" w:type="dxa"/>
        </w:tblCellMar>
      </w:tblPr>
      <w:tblGrid>
        <w:gridCol w:w="3080"/>
        <w:gridCol w:w="2191"/>
        <w:gridCol w:w="2629"/>
        <w:gridCol w:w="2662"/>
        <w:gridCol w:w="4567"/>
      </w:tblGrid>
      <w:tr>
        <w:trPr>
          <w:trHeight w:val="11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aję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/obszary kształcenia, do którego odnoszą się efekty kształcenia dla przedmiot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dzina nauki, dyscyplina naukowa lub artystyczna, z którą związane są prowadzone zajęc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 prowadzącego/ prowadzących zajęc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ziedzina/dyscyplina, w zakresie której prowadzący zajęcia posiada dorobek naukowy lub artystyczny**</w:t>
            </w:r>
          </w:p>
        </w:tc>
      </w:tr>
      <w:tr>
        <w:trPr>
          <w:trHeight w:val="536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duł kształcenia: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A Biomedyczne i humanistyczne podstawy farmacji</w:t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Anatom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ura Mateu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bek Małgorz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yka Ag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uszewska-Achtel Monik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wa Andrz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medycy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kowski Karol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man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ckowski Daniel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z Jolan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ński Ryszard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alski Rafał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18"/>
                <w:szCs w:val="18"/>
              </w:rPr>
              <w:t>Siomek-Górecka Agnieszk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ila 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akowska Eweli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 Nauki farmaceutyczne, 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ologia i genety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amiński Piotr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la-Kierzenkowska Celesty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włowska Mar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utkowy Pawe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esołowski Roland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oźniak Ali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biologi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a molekular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zybowski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konieczna Katarzy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ani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awenda-Kempczyńska Doro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szek Iwo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łuski TomaszFarma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j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damczyk Wieńczysław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eślicka Mirosława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Dmitruk Katarzy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wojaczny Blank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ałązka Małgorz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acka Dari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acki Tadeu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fil-Klawe Małgorz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medycy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ia filozof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wiatkowski Waldema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humanistyczne/filozofi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ackowska Lidi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Helmin-Basa 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ubiszewska Izabel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iese-Szadkowska Małgorz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yszomirska-Gołda Małgorz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owana pierwsza pomo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zajkowska Adri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anowska Mar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ieliński E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zdrowiu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bi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giel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ospodarek-Komkowska Eugeni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wiecińska-Piróg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chalska 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las-Więcek Patry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medycyna, 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medycyna, 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medycyna, 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medycyna, biologia medyczna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Nauki medyczne/medycyna, 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ofizj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inska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rewniak Wand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ziembowska Ing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abarczyk Ew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ulwas Arle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ść Danu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uszkowska-Ciastek Barbar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łomka Artur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zot Katarzy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Żekanowska E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medycy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medycy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eliński Maciej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aracz Marcin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iskunowicz Małgorz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zwed Magda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medycy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 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medyczne/ 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j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omańska Urszul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omański Andrzej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wiatkowski Waldema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społe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humanistyczne/filozofia</w:t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oduł kształcenia: B Fizykochemiczne podstawy farmacji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Biofizy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yrankiewicz Micha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zegorzewski Bronisław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yskir Jerzy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zołna-Chodór Alicj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iomkowska Blan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a analit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Kupcewicz Bogumił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kstacka Ren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iekuś-Słomka Natali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ichert Monik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nowicz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obiesiak Mar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padka Mariu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a fiz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ysewski Piotr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zeleń Przemysław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eliński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zefler Be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emia ogólna i nieorgan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iekuś-Słomka Natali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ichert Monik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nowicz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obiak Stanisław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obiesiak Mar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padka Mariu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Chemia organ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jałkowski Łuk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smalski Tomasz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Modzelewska-Banachiewicz Boże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waczyk Alicj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procka Ren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udzińska Ren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Ćwiklińska-Jurkowska Małgorz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ąbrowska Ani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ietlicka-Piszcz Magda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ysty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szko Katarzy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ąbrowska Ani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asewicz Przemysław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ietlicka-Piszcz Magda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 informacyj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Ćwiklińska-Jurkowska Małgorza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iśniewski Jacek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, nauki medyczne/biologia medyczna</w:t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Moduł kształcenia: C Analiza, synteza i technologia leków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echnologia farmaceut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jko Barbar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oryński Krzysztof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aroch Karo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Chemia lek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zuczejko Jolan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lkowski Micha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rszałł Micha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eszkowski Dominik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ikora Adam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iódmiak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roka Wikt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akognoz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lcerek Maciej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uźniewski Rafał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odnicki Daniel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łuski Danie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teza i technologia środków lecznicz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ytarska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Łączkowski Krzysztof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siura Konra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 postaci leku 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lski Piotr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natowski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arolak Maciej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łkowski Łukasz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rtyka Danu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innicki Andrz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 postaci leku 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lski Piotr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zapiewska Mar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natowski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arolak Maciej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rysiński Jerzy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łkowski Łuk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rtyka Danu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innicki Andrz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 postaci leku 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lski Piotr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zapiewska Mar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rysiński Jerzy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łkowski Łuk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rtyka Danu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innicki Andrz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oduł kształcenia: D Biofarmacja i skutki działalności leków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ofarmac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dura 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ciński Adam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orenc Andżelik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rzec-Wróblewska Urszul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baczyńska Żane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Bromat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zylak Grzegor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zybylska 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perkowska Be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Farmakokinety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dura 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ciński Adam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rzec-Wróblewska Urszul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Farmakologia z farmakodynamiką 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oryński Krzysztof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aroch Karo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Farmakologia z farmakodynamiką 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gusiewicz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jko Barbar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lipiak Wojciech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oryński Krzysztof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aroch Karol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loderbach 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ki pochodzenia naturalneg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lcerek Maciej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odnicki Danie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oksyk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ba Marcin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śliński Piot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  <w:lang w:val="en-US" w:eastAsia="en-US"/>
              </w:rPr>
              <w:t>Moduł kształcenia: E Praktyka farmaceutyczn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Etyka zawod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wiatkowski Waldema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humanistyczne/filozofia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Farmacja prakt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lski Piotr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czkowski Krzysztof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zapiewska Mar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achtera-Frąckiewicz Magdale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natowski Toma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arolak Maciej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lucz Katarzy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rysiński Jerzy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rtyka Danut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łaczek Jaku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Farmakoekonomi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rysiński Jerzy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łaczek Jaku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Farmakoepidemi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drzejewska Małgorzata</w:t>
            </w:r>
          </w:p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ńkowska Agnieszka</w:t>
            </w:r>
          </w:p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ady-Grad Małgorzata</w:t>
            </w:r>
          </w:p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czepańska Bernadeta</w:t>
            </w:r>
          </w:p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Światły-Figiel 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, nauki med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zdrowiu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Farmakoterapia i informacja o leka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nach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łażejewski Jan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gusiewicz Jo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jko Barbar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jak Robert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oryński Krzysztof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órny Bartos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rześk Grzegorz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ietrzak Jarosław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gowicz Daniel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loderbach Ann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ołowiec Łuka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farmaceutyczn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uki farmaceutyczne, nauki medyczne, medycy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istoria farmacj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rpalska Walenty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humanis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Opieka farmaceut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erks Piot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Prawo farmaceutycz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rysiński Jerzy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łaczek Jaku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Język ob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wan Magdalena</w:t>
            </w:r>
          </w:p>
          <w:p>
            <w:pPr>
              <w:pStyle w:val="Normal"/>
              <w:ind w:left="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cysiak Wiesław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humanistyczne, językoznawstw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humanistyczne, językoznawstwo</w:t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  <w:lang w:val="en-US" w:eastAsia="en-US"/>
              </w:rPr>
              <w:t>Moduł kształcenia: F Metodologia badań naukowych oraz seminarium magisterski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minarium magistersk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Ćwiczenia specjalistyczne i metodologia bada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  <w:lang w:val="en-US" w:eastAsia="en-US"/>
              </w:rPr>
              <w:t>Praktyki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aktyka w aptece ogólnodostępn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ordynator: Jerzy Krysińs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aktyka w aptece szpitalnej i w przemyśle farmaceutyczn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ordynator: Jerzy Krysińs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aktyka sześciomiesięczna w aptec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oordynator: Jerzy Krysińs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farmaceutyczne</w:t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  <w:lang w:val="en-US" w:eastAsia="en-US"/>
              </w:rPr>
              <w:t>Pozostał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ementy bezpieczeństwa i higieny pracy oraz ergonom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Bukowska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lona Pilar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ęzyk łacińsk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óskowska Katarzy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humanistyczne, językoznawstwo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zysposobienie bibliotecz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rzysztof Nierzwic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uki humanistycz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ychowanie fizycz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Tomasz Zegarski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Marcin Kwiatkowski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Agnieszka Perzyńska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Henryk Borowski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Rafał Borowczyk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Adam Ziemiński</w:t>
            </w:r>
          </w:p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Wojciech Krzyżanows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  <w:lang w:val="en-US" w:eastAsia="en-US"/>
              </w:rPr>
              <w:t>Zajęcia fakultatywne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jęcia fakultatywne 1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jęcia fakultatywne 2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jęcia fakultatywne 3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jęcia fakultatywne 4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jęcia fakultatywne 5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medyczne i nauki o zdrowiu oraz nauki o kulturze fizy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28:00Z</dcterms:created>
  <dc:creator>User</dc:creator>
  <dc:description/>
  <cp:keywords/>
  <dc:language>en-US</dc:language>
  <cp:lastModifiedBy>cm</cp:lastModifiedBy>
  <dcterms:modified xsi:type="dcterms:W3CDTF">2019-04-11T20:55:00Z</dcterms:modified>
  <cp:revision>10</cp:revision>
  <dc:subject/>
  <dc:title>Załącznik nr 8 do wniosku o utworzenie kierunku studiów/poziomu/profilu kształcenia/formy studiów</dc:title>
</cp:coreProperties>
</file>