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kład zjazdów </w:t>
      </w:r>
      <w:r>
        <w:rPr>
          <w:rFonts w:cs="Calibri" w:ascii="Calibri" w:hAnsi="Calibri"/>
          <w:b/>
          <w:sz w:val="22"/>
          <w:szCs w:val="22"/>
        </w:rPr>
        <w:t xml:space="preserve">KOSMETOLOGI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stacjonarna (zaoczna) I stopnia ROK I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>(24 studentów)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  <w:tab/>
        <w:t xml:space="preserve">                     Bydgoszcz, 20.02.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mestr  letni  2017/2018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  <w:t xml:space="preserve">Harmonogram zjazdów w semestrze letnim:   </w:t>
      </w:r>
      <w:r>
        <w:rPr>
          <w:rFonts w:cs="Calibri" w:ascii="Calibri" w:hAnsi="Calibri"/>
          <w:color w:val="00B050"/>
          <w:sz w:val="20"/>
          <w:szCs w:val="20"/>
        </w:rPr>
        <w:t>23-25.02., 9-11.03., 23-25.03., 13-15.04., 27-29.04., 11-13.05., 1-3.06., 15-17.06., 29.06.-1.07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 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w terminach </w:t>
      </w:r>
      <w:r>
        <w:rPr>
          <w:rFonts w:cs="Calibri" w:ascii="Calibri" w:hAnsi="Calibri"/>
          <w:sz w:val="22"/>
          <w:szCs w:val="22"/>
        </w:rPr>
        <w:t>(5 zjazdów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23-25.02., 9-11.03., 23-25.03., 13-15.04., 27-29.04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5"/>
      </w:tblGrid>
      <w:tr>
        <w:trPr>
          <w:trHeight w:val="10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  </w:t>
            </w:r>
          </w:p>
        </w:tc>
      </w:tr>
      <w:tr>
        <w:trPr>
          <w:trHeight w:val="10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</w:t>
            </w:r>
          </w:p>
        </w:tc>
      </w:tr>
      <w:tr>
        <w:trPr>
          <w:trHeight w:val="10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14.15-16.30 -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>kosmetologia pielęgnacyjna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– w - w terminie: 1 zjazd – </w:t>
            </w: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  <w:t xml:space="preserve">10/ Skłodowskiej 9   </w:t>
            </w:r>
          </w:p>
        </w:tc>
      </w:tr>
      <w:tr>
        <w:trPr>
          <w:trHeight w:val="267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– w terminach:  2-4 zjazd w K. Fizjologii</w:t>
            </w:r>
          </w:p>
        </w:tc>
      </w:tr>
      <w:tr>
        <w:trPr>
          <w:trHeight w:val="246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terminach: 1-5 zjazd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1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5"/>
      </w:tblGrid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boty   </w:t>
            </w:r>
          </w:p>
        </w:tc>
      </w:tr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-10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1 zjazd  – 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06/ Jagiellońska 13</w:t>
            </w:r>
          </w:p>
        </w:tc>
      </w:tr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2 zjazd – 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06/ Jagiellońska 13</w:t>
            </w:r>
          </w:p>
        </w:tc>
      </w:tr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metologia pielęgnac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3 zjazd 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06/ Jagiellońska 13</w:t>
            </w:r>
          </w:p>
        </w:tc>
      </w:tr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prowadzenie do chemicznych surowców kosme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2 – w terminach: 2-3 zjazd – w K. i Z. Technologii Chemicznej i Środków Leczniczych</w:t>
            </w:r>
          </w:p>
        </w:tc>
      </w:tr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– w terminach: 4-5 zjazd – K. Podstaw Teoretycznych Nauk Biomedycznych i Informatyki Medycznej</w:t>
            </w:r>
          </w:p>
        </w:tc>
      </w:tr>
      <w:tr>
        <w:trPr>
          <w:trHeight w:val="32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Tahoma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-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metologia pielęgnac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gr. a  - w terminie: 1-5 zjazd – 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>w K. Kosmetologii i Dermatologii Estetycznej – Rondo Jagiellonów</w:t>
            </w:r>
          </w:p>
        </w:tc>
      </w:tr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-19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prowadzenie do chemicznych surowców kosme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 - w terminie: 1 zjazd – </w:t>
            </w:r>
            <w:r>
              <w:rPr>
                <w:rFonts w:cs="Calibri" w:ascii="Calibri" w:hAnsi="Calibri"/>
                <w:b/>
                <w:color w:val="FF0066"/>
                <w:sz w:val="22"/>
                <w:szCs w:val="22"/>
              </w:rPr>
              <w:t>06/ Jagiellońska 13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-17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4-5 zjazd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06/ Jagiellońska 13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-1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prowadzenie do chemicznych surowców kosme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1 – w terminach: 2-3 zjazd – w K. i Z. Technologii Chemicznej i Środków Leczniczych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-19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4 zjazd – 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06/ Jagiellońska 13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-19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– w terminach:  5 zjazd w K. Podstaw Teoretycznych Nauk Biomedycznych i Informatyki Medyczn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5"/>
      </w:tblGrid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</w:t>
            </w:r>
          </w:p>
        </w:tc>
      </w:tr>
      <w:tr>
        <w:trPr>
          <w:trHeight w:val="574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– w terminie: 1 zjazd w  K. Biofizyk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– w terminie: 2-5 zjazd w  K. Biofizyki</w:t>
            </w:r>
          </w:p>
        </w:tc>
      </w:tr>
      <w:tr>
        <w:trPr>
          <w:trHeight w:val="77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-13.4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gr. A – w terminach: 1 zjazd w K. i Z. Higieny, Epidemiologii i Ergonomii</w:t>
            </w:r>
          </w:p>
        </w:tc>
      </w:tr>
      <w:tr>
        <w:trPr>
          <w:trHeight w:val="268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1 zjazd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9/ Skłodowskiej 9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-13.4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5 zjazd 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06/ Jagiellońska 13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– w terminach: 2-4 zjazd w K. Podstaw Teoretycznych Nauk Biomedycznych i Informatyki Med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-16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– w terminach: 5 zjazd w K. Podstaw Teoretycznych Nauk Biomedycznych i Informatyki Medycznej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2 zjazd – 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06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3 zjazd – 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06/ Jagiellońska 13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-16: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3 zjazd 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06/ Jagiellońska 13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terminach: 1-3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06/ Jagiellońska 13, wyj. 1 zjazd – 9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 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– oznacza ćwicze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w terminach </w:t>
      </w:r>
      <w:r>
        <w:rPr>
          <w:rFonts w:cs="Calibri" w:ascii="Calibri" w:hAnsi="Calibri"/>
          <w:sz w:val="22"/>
          <w:szCs w:val="22"/>
        </w:rPr>
        <w:t xml:space="preserve"> (4 zjazdy):   </w:t>
      </w:r>
      <w:r>
        <w:rPr>
          <w:rFonts w:cs="Calibri" w:ascii="Calibri" w:hAnsi="Calibri"/>
          <w:sz w:val="20"/>
          <w:szCs w:val="20"/>
        </w:rPr>
        <w:t>11-13.05., 1-3.06., 15-17.06., 29.06.-1.07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5"/>
      </w:tblGrid>
      <w:tr>
        <w:trPr>
          <w:trHeight w:val="10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  </w:t>
            </w:r>
          </w:p>
        </w:tc>
      </w:tr>
      <w:tr>
        <w:trPr>
          <w:trHeight w:val="10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</w:t>
            </w:r>
          </w:p>
        </w:tc>
      </w:tr>
      <w:tr>
        <w:trPr>
          <w:trHeight w:val="160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-17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s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2-3 zjazd  - 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10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-17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4 zjazd  –</w:t>
            </w:r>
            <w:r>
              <w:rPr>
                <w:rFonts w:cs="Calibri" w:ascii="Calibri" w:hAnsi="Calibri"/>
                <w:b/>
                <w:color w:val="008000"/>
                <w:sz w:val="22"/>
                <w:szCs w:val="22"/>
              </w:rPr>
              <w:t>10/ Skłodowskiej 9</w:t>
            </w:r>
          </w:p>
        </w:tc>
      </w:tr>
      <w:tr>
        <w:trPr>
          <w:trHeight w:val="160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-16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metologia pielęgnac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gr. b – w terminie: 1 zjazd – 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>w K. Kosmetologii i Dermatologii Estetycznej – Rondo Jagiellonów</w:t>
            </w:r>
          </w:p>
        </w:tc>
      </w:tr>
      <w:tr>
        <w:trPr>
          <w:trHeight w:val="160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45-19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osmetologia pielęgnacyjn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w - w terminie: 1 zjazd (11.05.) – 78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5"/>
      </w:tblGrid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boty     </w:t>
            </w:r>
          </w:p>
        </w:tc>
      </w:tr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</w:t>
            </w:r>
          </w:p>
        </w:tc>
      </w:tr>
      <w:tr>
        <w:trPr>
          <w:trHeight w:val="37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-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1 zjazd w K. Fizjologii</w:t>
            </w:r>
          </w:p>
        </w:tc>
      </w:tr>
      <w:tr>
        <w:trPr>
          <w:trHeight w:val="37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- gr. a, b - w terminach: 2  zjazd w K. Fizjologii</w:t>
            </w:r>
          </w:p>
        </w:tc>
      </w:tr>
      <w:tr>
        <w:trPr>
          <w:trHeight w:val="253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-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- gr. a, b - w terminie 3 zjazd w K. Fizjologii</w:t>
            </w:r>
          </w:p>
        </w:tc>
      </w:tr>
      <w:tr>
        <w:trPr>
          <w:trHeight w:val="272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-11.4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gr. A - w terminach:  4  zjazd w K. i Z. Higieny, Epidemiologii i Ergonomii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-13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s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-  w terminie: 1-2  zjazd  w  K. i Z. Histologii i Embri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-15.0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s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- w terminach: 3-4  zjazd  w  K. i Z. Histologii i Embriologii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-16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- w terminach: 1-2 zjazd w K. Podstaw Teoretycznych Nauk Biomedycznych i Informatyki Medycznej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s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ie:  4 zjazd  w  K. i Z. Histologii i Embriologii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30-20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gr. A  - w terminach:  2  zjazd w K. i Z. Higieny, Epidemiologii i Ergonomii</w:t>
            </w:r>
          </w:p>
        </w:tc>
      </w:tr>
      <w:tr>
        <w:trPr>
          <w:trHeight w:val="343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-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- gr. a, b - w terminie 1 zjazd w K. Fizj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5"/>
      </w:tblGrid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>
          <w:trHeight w:val="16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</w:t>
            </w:r>
          </w:p>
        </w:tc>
      </w:tr>
      <w:tr>
        <w:trPr>
          <w:trHeight w:val="806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-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- gr. a, b - w terminie 1 zjazd w K. Fizjologii</w:t>
            </w:r>
          </w:p>
          <w:p>
            <w:pPr>
              <w:pStyle w:val="Normal"/>
              <w:tabs>
                <w:tab w:val="clear" w:pos="708"/>
                <w:tab w:val="center" w:pos="698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-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- gr. a, b - w terminie 2 zjazd w K. Fizjologii</w:t>
            </w:r>
          </w:p>
          <w:p>
            <w:pPr>
              <w:pStyle w:val="Normal"/>
              <w:tabs>
                <w:tab w:val="clear" w:pos="708"/>
                <w:tab w:val="center" w:pos="6982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-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- gr. a, b - w terminie 3 zjazd w K. Fizjologii</w:t>
            </w:r>
          </w:p>
        </w:tc>
      </w:tr>
      <w:tr>
        <w:trPr>
          <w:trHeight w:val="305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82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45-10.4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s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 gr. a, b - w terminach: 4  zjazd  w  K. i Z. Histologii i Embriologii</w:t>
            </w:r>
          </w:p>
        </w:tc>
      </w:tr>
      <w:tr>
        <w:trPr>
          <w:trHeight w:val="33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-13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- w terminie: 1-2 zjazd w  K. Biofizyki</w:t>
            </w:r>
          </w:p>
        </w:tc>
      </w:tr>
      <w:tr>
        <w:trPr>
          <w:trHeight w:val="33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-14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gr. A  - w terminach: 3 zjazd w K. i Z. Higieny, Epidemiologii i Ergonomii</w:t>
            </w:r>
          </w:p>
        </w:tc>
      </w:tr>
      <w:tr>
        <w:trPr>
          <w:trHeight w:val="129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-14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e inform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ab – gr. a, b  -   w terminach: 4 zjazd w K. Podstaw Teoretycznych Nauk Biomedycznych i Informatyki Medycznej</w:t>
            </w:r>
          </w:p>
        </w:tc>
      </w:tr>
      <w:tr>
        <w:trPr>
          <w:trHeight w:val="693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-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metologia pielęgnac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gr. b - w terminie: 1-2 zjazd – 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>w K. Kosmetologii i Dermatologii Estetycznej – Rondo Jagiellon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-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metologia pielęgnac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gr. b - w terminie: 3 zjazd – 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>w K. Kosmetologii i Dermatologii Estetycznej – Rondo Jagiellonów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-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smetologia pielęgnac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gr. b - w terminie: 4 zjazd – </w:t>
            </w:r>
            <w:r>
              <w:rPr>
                <w:rFonts w:cs="Tahoma" w:ascii="Calibri" w:hAnsi="Calibri"/>
                <w:kern w:val="2"/>
                <w:sz w:val="22"/>
                <w:szCs w:val="22"/>
              </w:rPr>
              <w:t>w K. Kosmetologii i Dermatologii Estetycznej – Rondo Jagiellonów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w rozkładach zajęć dydaktycznych oraz informacja o miejscu odbywania się zajęć będą na bieżąco  nanoszone na strony interneto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anoszenie sal dydaktycznych na rozkłady zajęć dydaktycznych odpowiedzialny jest Dział Dydaktyk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aktualizacje rozkładów na stronie www. Wydziału odpowiedzialny jest Dziekanat Wydział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1418" w:right="962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0:00Z</dcterms:created>
  <dc:creator>Collegium Medicum</dc:creator>
  <dc:description/>
  <cp:keywords/>
  <dc:language>en-US</dc:language>
  <cp:lastModifiedBy>Anita</cp:lastModifiedBy>
  <cp:lastPrinted>2018-01-19T13:30:00Z</cp:lastPrinted>
  <dcterms:modified xsi:type="dcterms:W3CDTF">2018-02-22T12:13:00Z</dcterms:modified>
  <cp:revision>103</cp:revision>
  <dc:subject/>
  <dc:title>Plan zjazdów KOSMETOLOGIA  niestacjonarna I zaoczna  2008/2009</dc:title>
</cp:coreProperties>
</file>