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jazdów </w:t>
      </w:r>
      <w:r>
        <w:rPr>
          <w:rFonts w:cs="Calibri" w:ascii="Calibri" w:hAnsi="Calibri"/>
          <w:b/>
        </w:rPr>
        <w:t xml:space="preserve">KOSMETOLOGI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iestacjonarna (zaoczna) I stopnia </w:t>
      </w:r>
      <w:r>
        <w:rPr>
          <w:rFonts w:cs="Calibri" w:ascii="Calibri" w:hAnsi="Calibri"/>
        </w:rPr>
        <w:t>- ROK III</w:t>
        <w:tab/>
        <w:t>(19 studentów)</w:t>
        <w:tab/>
        <w:tab/>
        <w:tab/>
        <w:tab/>
        <w:t xml:space="preserve">   </w:t>
      </w:r>
      <w:r>
        <w:rPr>
          <w:rFonts w:cs="Calibri" w:ascii="Calibri" w:hAnsi="Calibri"/>
          <w:sz w:val="20"/>
          <w:szCs w:val="20"/>
        </w:rPr>
        <w:t>Bydgoszcz, 22.03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mestr letni  2017/2018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  <w:szCs w:val="18"/>
        </w:rPr>
        <w:t xml:space="preserve">I Rozplanowano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- oznacza ćwiczenia, sem – oznacza seminarium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</w:rPr>
        <w:t xml:space="preserve">w terminach (5  zjazdów):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16-18.02., 23-25.02., </w:t>
        <w:tab/>
        <w:t>9-11.03., 23-25.03., 13-15.04.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  <w:t>Uwaga!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  <w:t>Pierwsze seminarium dyplomowe z P. dr A. Radzimińska odbędzie się  25.02. w godz. 12.00-12.45 przy ul. Techników 3, pok. 6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0"/>
      </w:tblGrid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.00-16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smetologia upiększają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a, b -  w terminach: 2 zjazd w Katedra Kosmetologii i Dermatologii Estetycznej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U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–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smetologia upiększają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a, b -  w terminach: 3 zjazd w Katedra Kosmetologii i Dermatologii Estetycznej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U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45- 14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- kosmetologia upiększają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a, b - w terminach: 4 zjazd w Katedra Kosmetologii i Dermatologii Estetycznej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U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-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smetologia upiększają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– gr. a, b -  w terminach: 5 zjazd w Katedra Kosmetologii i Dermatologii Estetycznej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U1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5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smetologia upiększają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3-4 zjazd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15-18.3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sycholog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ie: 4 zjazd 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5 zjazd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-1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e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 zjazd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8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ete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2 zjazd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2 zjazd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0"/>
      </w:tblGrid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9.00-10.3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dietetyk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lab – gr. a, b - 1 zjazd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ala nr 33 K. i Z. Żywienia i Dietetyki ul.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0.45-12.0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dietetyk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lab – gr. a, b - 1 zjazd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ala nr 33 K. i Z. Żywienia i Dietetyki ul.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9.00-10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dietetyk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lab – gr. a, b - 3 zjazd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ala nr 33 K. i Z. Żywienia i Dietetyki ul.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9.00-11.1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dietetyk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lab – gr. a, b - 4 zjazd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ala nr 33 K. i Z. Żywienia i Dietetyki ul.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9.00-10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dietetyka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– lab – gr. b - 2 zjazd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sala nr 33 K. i Z. Żywienia i Dietetyki ul. Dębowa 3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9.00-11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dietetyka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– lab – gr. a - 4  zjazd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sala nr 33 K. i Z. Żywienia i Dietetyki ul.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9.00-11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dietetyka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– lab – gr. b - 5  zjazd –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 sala nr 33 K. i Z. Żywienia i Dietetyki ul. Dębowa 3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8.15-10.30 – 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seminarium dyplomowe: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dr H. Bojarowicz -  w terminie: 3 zjazd – Pracownia Technologii i Formy Kosmetyku, ul.  Jagiellońska 13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15-13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3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4 zjazd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8/ Skłodowskiej 9, </w:t>
            </w:r>
            <w:r>
              <w:rPr>
                <w:rFonts w:cs="Calibri" w:ascii="Calibri" w:hAnsi="Calibri"/>
                <w:sz w:val="20"/>
                <w:szCs w:val="20"/>
              </w:rPr>
              <w:t>5  zjazd 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35/ Patomorfologia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5-1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pedeutyka chirurgii plast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b - w terminach: 4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5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pedeutyka chirurgii plast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- gr. a – w terminach: 2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7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pedeutyka chirurgii plast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pedeutyka chirurgii plast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zjazd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1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0"/>
      </w:tblGrid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01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smetologia upiększają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2 zjazd -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</w:t>
            </w:r>
          </w:p>
        </w:tc>
      </w:tr>
      <w:tr>
        <w:trPr>
          <w:trHeight w:val="282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minarium dyplom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-5 zjazd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color w:val="4F6228"/>
                <w:sz w:val="18"/>
                <w:szCs w:val="18"/>
              </w:rPr>
              <w:t xml:space="preserve">seminarium dr. A. Radzimińskiej - </w:t>
            </w:r>
            <w:r>
              <w:rPr>
                <w:rFonts w:cs="Calibri" w:ascii="Calibri" w:hAnsi="Calibri"/>
                <w:color w:val="4F6228"/>
                <w:sz w:val="20"/>
                <w:szCs w:val="20"/>
              </w:rPr>
              <w:t xml:space="preserve"> ul. Techników 3, pok. 6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color w:val="4F6228"/>
                <w:sz w:val="18"/>
                <w:szCs w:val="18"/>
              </w:rPr>
              <w:t>Studentki zobligowane są skontaktować się z Prowadzącą seminaria P. dr. A. Radzimińską w celu ustalenia szczegółów realizacji seminarium.</w:t>
            </w:r>
          </w:p>
          <w:p>
            <w:pPr>
              <w:pStyle w:val="Normal"/>
              <w:rPr>
                <w:rFonts w:ascii="Calibri" w:hAnsi="Calibri" w:cs="Calibri"/>
                <w:color w:val="4F6228"/>
                <w:sz w:val="18"/>
                <w:szCs w:val="18"/>
              </w:rPr>
            </w:pPr>
            <w:r>
              <w:rPr>
                <w:rFonts w:cs="Calibri" w:ascii="Calibri" w:hAnsi="Calibri"/>
                <w:color w:val="4F6228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 xml:space="preserve">seminarium dr.  hab. B. Zegarskiej, prof. UMK - </w:t>
            </w:r>
            <w:r>
              <w:rPr>
                <w:rFonts w:cs="Calibri" w:ascii="Calibri" w:hAnsi="Calibri"/>
                <w:color w:val="C00000"/>
                <w:sz w:val="20"/>
                <w:szCs w:val="20"/>
              </w:rPr>
              <w:t xml:space="preserve"> 8/ Skłodowskiej 9, wyj. 18.02. – 30/ Skłodowskiej 9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 xml:space="preserve">seminarium dr hab. R. Czajkowskiego, prof. UMK – UCK SALA 2.023 (II piętro) </w:t>
            </w:r>
          </w:p>
          <w:p>
            <w:pPr>
              <w:pStyle w:val="Normal"/>
              <w:rPr>
                <w:rFonts w:ascii="Calibri" w:hAnsi="Calibri" w:cs="Calibri"/>
                <w:color w:val="31849B"/>
                <w:sz w:val="20"/>
                <w:szCs w:val="20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  <w:t>Studentki zobligowane są skontaktować się z P. prof. dr hab. R. Czajkowskim w celu ustalenia szczegółów realizacji seminarium.</w:t>
            </w:r>
          </w:p>
          <w:p>
            <w:pPr>
              <w:pStyle w:val="Normal"/>
              <w:rPr>
                <w:rFonts w:ascii="Calibri" w:hAnsi="Calibri" w:cs="Calibri"/>
                <w:color w:val="31849B"/>
                <w:sz w:val="18"/>
                <w:szCs w:val="18"/>
              </w:rPr>
            </w:pPr>
            <w:r>
              <w:rPr>
                <w:rFonts w:cs="Calibri" w:ascii="Calibri" w:hAnsi="Calibri"/>
                <w:color w:val="31849B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 xml:space="preserve">seminarium dr. O. Zavyalova - 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10/ Skłodowskiej 9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Studentki zobligowane są skontaktować się  Prowadzącą seminaria za pośrednictwem poczty elektronicznej (zavolg@cm.umk.pl ) w celu ustalenia szczegółów realizacji seminarium.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eminarium dr H. Bojarowicz – Pracownia Technologii i Formy Kosmetyku, ul.  Jagiellońska 13  (w terminie: 1-3, 5 zjazd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Szczegóły  realizacji seminariów w porozumieniu z P. dr. H. Bojarowicz.</w:t>
            </w:r>
          </w:p>
        </w:tc>
      </w:tr>
      <w:tr>
        <w:trPr>
          <w:trHeight w:val="566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0.30-11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dietetyk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lab – gr. a, b w terminie: 2 zjazd -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ala nr 33 K. i Z. Żywienia i Dietetyki ul. Dębowa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5.00-16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dietetyka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– lab – gr. b -  gr. 1-3 zjazd - 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sala nr 33 K. i Z. Żywienia i Dietetyki ul. Dębowa 3</w:t>
            </w:r>
          </w:p>
        </w:tc>
      </w:tr>
      <w:tr>
        <w:trPr>
          <w:trHeight w:val="566" w:hRule="atLeast"/>
        </w:trPr>
        <w:tc>
          <w:tcPr>
            <w:tcW w:w="1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pedeutyka chirurgii plast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ab - gr. a – w terminach: 2 zjazd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-17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pedeutyka chirurgii plast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b - w terminach: 4 zjazd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ział zastrzega sobie możliwość zmian w terminach zjazdów i szczegółowych rozkładach zajęć dydakty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w rozkładach zajęć dydaktycznych oraz informacja o miejscu odbywania się zajęć będą na bieżąco  nanoszone na strony internetow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nanoszenie sal dydaktycznych na rozkłady zajęć dydaktycznych odpowiedzialny jest Dział Dydaktyk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aktualizacje rozkładów na stronie www. Wydziału odpowiedzialny jest Dziekanat Wydział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minaria dyplomowe prowadzą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 hab. B. Zegarska, prof. UM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 H. Bojarowicz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 A. Radzimińs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 hab. R. Czajkowski, prof. UM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r hab. K. Misiura, prof. UMK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1418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8:00Z</dcterms:created>
  <dc:creator>Collegium Medicum</dc:creator>
  <dc:description/>
  <cp:keywords/>
  <dc:language>en-US</dc:language>
  <cp:lastModifiedBy>Joanna Matuszak</cp:lastModifiedBy>
  <cp:lastPrinted>2018-01-26T09:16:00Z</cp:lastPrinted>
  <dcterms:modified xsi:type="dcterms:W3CDTF">2018-03-22T12:34:00Z</dcterms:modified>
  <cp:revision>183</cp:revision>
  <dc:subject/>
  <dc:title>Plan zjazdów KOSMETOLOGIA  niestacjonarna I zaoczna  2008/2009</dc:title>
</cp:coreProperties>
</file>