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 xml:space="preserve">Rozkład zajęć 2017/2018 dla uczestników II roku studiów doktoranckich </w:t>
        <w:br/>
        <w:t xml:space="preserve">(dziedzina nauk medycznych, dyscyplina biologia medyczna)  Wydziału Farmaceutycznego </w:t>
        <w:br/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kularne podstawy chorób cywilizacyjnych (30 godz.) -</w:t>
      </w:r>
      <w:r>
        <w:rPr>
          <w:rFonts w:cs="Calibri" w:ascii="Calibri" w:hAnsi="Calibri"/>
          <w:sz w:val="22"/>
          <w:szCs w:val="22"/>
        </w:rPr>
        <w:t xml:space="preserve"> zajęcia będą odbywać się w Katedrze Biochemii Klinicznej; </w:t>
      </w:r>
      <w:r>
        <w:rPr>
          <w:rFonts w:cs="Calibri" w:ascii="Calibri" w:hAnsi="Calibri"/>
          <w:b/>
          <w:sz w:val="22"/>
          <w:szCs w:val="22"/>
        </w:rPr>
        <w:t>/zajęcia prowadzi dr hab. Marek Foksiński/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09.11.2017      </w:t>
      </w:r>
      <w:r>
        <w:rPr/>
        <w:t>13:45 – 17.30 ( 5 godz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trike/>
        </w:rPr>
      </w:pPr>
      <w:r>
        <w:rPr>
          <w:b/>
          <w:strike/>
        </w:rPr>
        <w:t xml:space="preserve">16.11.2017      </w:t>
      </w:r>
      <w:r>
        <w:rPr>
          <w:strike/>
        </w:rPr>
        <w:t>13:45 – 17.30  ( 5 godz.)</w:t>
      </w:r>
      <w:r>
        <w:rPr/>
        <w:t xml:space="preserve"> </w:t>
      </w:r>
      <w:r>
        <w:rPr>
          <w:strike/>
        </w:rPr>
        <w:t xml:space="preserve"> </w:t>
      </w:r>
      <w:r>
        <w:rPr/>
        <w:t xml:space="preserve">    </w:t>
      </w:r>
      <w:r>
        <w:rPr>
          <w:b/>
          <w:color w:val="FF0000"/>
        </w:rPr>
        <w:t>21.12.2017 13.45 – 17.3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 xml:space="preserve">23.11.2017      </w:t>
      </w:r>
      <w:r>
        <w:rPr/>
        <w:t>13:45 – 17.30 ( 5 godz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 xml:space="preserve">30.11.2017      </w:t>
      </w:r>
      <w:r>
        <w:rPr/>
        <w:t>13:45 – 17.30 ( 5 godz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 xml:space="preserve">07.12.2017      </w:t>
      </w:r>
      <w:r>
        <w:rPr/>
        <w:t>13:45 – 17.30 ( 5 godz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 xml:space="preserve">14.12.2017      </w:t>
      </w:r>
      <w:r>
        <w:rPr/>
        <w:t>12:00 – 15.45 ( 5 godz.)</w:t>
      </w:r>
    </w:p>
    <w:p>
      <w:pPr>
        <w:pStyle w:val="Akapitzlist"/>
        <w:tabs>
          <w:tab w:val="clear" w:pos="708"/>
          <w:tab w:val="left" w:pos="58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edsiębiorczość i komercjalizacja badań naukowych</w:t>
      </w:r>
      <w:r>
        <w:rPr>
          <w:rFonts w:cs="Calibri" w:ascii="Calibri" w:hAnsi="Calibri"/>
          <w:color w:val="000000"/>
          <w:sz w:val="22"/>
          <w:szCs w:val="22"/>
        </w:rPr>
        <w:t xml:space="preserve"> (15 godz.)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jęcia prowadzi dr Wiktor Sroka </w:t>
        <w:br/>
        <w:t>z Katedry i Zakładu Chemii Leków/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color w:val="000000"/>
        </w:rPr>
        <w:t>09.03.2018</w:t>
      </w:r>
      <w:r>
        <w:rPr>
          <w:color w:val="000000"/>
        </w:rPr>
        <w:t xml:space="preserve">  (piątek)  godz. 08:00-11:45 (5 godz.) – sala nr 235, budynek Nowej Patomorfologii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16.03.2018</w:t>
      </w:r>
      <w:r>
        <w:rPr>
          <w:color w:val="000000"/>
        </w:rPr>
        <w:t xml:space="preserve">   (piątek) godz. 08:00-11:45 (5 godz.) – sala nr 235, budynek Nowej Patomorfologi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 xml:space="preserve">23.03.2018 </w:t>
      </w:r>
      <w:r>
        <w:rPr>
          <w:color w:val="000000"/>
        </w:rPr>
        <w:t>(piątek)   godz.  08:00-11:45 (5 godz.) – Aula B, ul. Jagiellońska 13</w:t>
      </w:r>
    </w:p>
    <w:p>
      <w:pPr>
        <w:pStyle w:val="Akapitzlist"/>
        <w:tabs>
          <w:tab w:val="clear" w:pos="708"/>
          <w:tab w:val="left" w:pos="58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85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atystyka w badaniach biomedycznych  (15 godz.) – </w:t>
      </w:r>
      <w:r>
        <w:rPr>
          <w:rFonts w:cs="Calibri" w:ascii="Calibri" w:hAnsi="Calibri"/>
          <w:sz w:val="22"/>
          <w:szCs w:val="22"/>
        </w:rPr>
        <w:t>zajęcia będą  odbywać się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tedry Podstaw Teoretycznych Nauk Biomedycznych i Informatyki Medycznej, ul. Jagiellońska budynek F </w:t>
      </w:r>
      <w:r>
        <w:rPr>
          <w:rFonts w:cs="Calibri" w:ascii="Calibri" w:hAnsi="Calibri"/>
          <w:b/>
          <w:sz w:val="22"/>
          <w:szCs w:val="22"/>
        </w:rPr>
        <w:t>/zajęcia prowadzi dr Małgorzata Ćwiklińska - Jurkowska/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minarium:</w:t>
        <w:br/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11.04.2018 </w:t>
      </w:r>
      <w:r>
        <w:rPr>
          <w:rFonts w:cs="Calibri"/>
        </w:rPr>
        <w:t>godz. 14.15-15.45 (2 godz.)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18.04.2018 </w:t>
      </w:r>
      <w:r>
        <w:rPr>
          <w:rFonts w:cs="Calibri"/>
        </w:rPr>
        <w:t>godz. 14.15-15.45 (2 godz.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</w:rPr>
        <w:t xml:space="preserve">25.04.2018  </w:t>
      </w:r>
      <w:r>
        <w:rPr>
          <w:rFonts w:cs="Calibri"/>
        </w:rPr>
        <w:t>godz. 14.15-15.00 (1 godz.)</w:t>
      </w:r>
      <w:r>
        <w:rPr>
          <w:rFonts w:cs="Calibri"/>
          <w:b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Ćwi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11.04.2018  </w:t>
      </w:r>
      <w:r>
        <w:rPr>
          <w:rFonts w:cs="Calibri"/>
        </w:rPr>
        <w:t>godz. 12.30-14.00 (2 godz.)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18.04.2018  </w:t>
      </w:r>
      <w:r>
        <w:rPr>
          <w:rFonts w:cs="Calibri"/>
        </w:rPr>
        <w:t>godz. 12.30-14.00 (2 godz. )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25.04.2018  </w:t>
      </w:r>
      <w:r>
        <w:rPr>
          <w:rFonts w:cs="Calibri"/>
        </w:rPr>
        <w:t>godz.  12.30-14.00 (2 godz.)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09.05.2018  </w:t>
      </w:r>
      <w:r>
        <w:rPr>
          <w:rFonts w:cs="Calibri"/>
        </w:rPr>
        <w:t>godz.  12.30-14.00 (2 godz.)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16.05.2018  </w:t>
      </w:r>
      <w:r>
        <w:rPr>
          <w:rFonts w:cs="Calibri"/>
        </w:rPr>
        <w:t>godz. 12.30-14.00 (2 godz.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ład Fakultatywny „Projektowanie leków”  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(10 godzin, wykład, zaliczenie na ocenę)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jęcia prowadzi prof. dr hab. Michał Marszałł Kierownik Katedry i Zakładu Chemii Lek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04.2018 (środa) godz.  12:30-20:00, –sala nr 115 w budynku farmacji.</w:t>
      </w:r>
    </w:p>
    <w:p>
      <w:pPr>
        <w:pStyle w:val="Akapitzlist"/>
        <w:tabs>
          <w:tab w:val="clear" w:pos="708"/>
          <w:tab w:val="left" w:pos="5850" w:leader="none"/>
        </w:tabs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851" w:footer="708" w:bottom="1417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atang;Arial Unicode MS" w:hAnsi="Batang;Arial Unicode MS" w:eastAsia="Times New Roman" w:cs="Arial Unicode MS"/>
      <w:i/>
      <w:sz w:val="20"/>
      <w:szCs w:val="20"/>
    </w:rPr>
  </w:style>
  <w:style w:type="character" w:styleId="Hps">
    <w:name w:val="hps"/>
    <w:qFormat/>
    <w:rPr/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AM</dc:creator>
  <dc:description/>
  <dc:language>en-US</dc:language>
  <cp:lastModifiedBy>Dziekanat Farmaceutyczny CM</cp:lastModifiedBy>
  <cp:lastPrinted>2015-07-23T14:38:00Z</cp:lastPrinted>
  <dcterms:modified xsi:type="dcterms:W3CDTF">2018-03-27T10:53:00Z</dcterms:modified>
  <cp:revision>2</cp:revision>
  <dc:subject/>
  <dc:title/>
</cp:coreProperties>
</file>