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Bydgoszcz, 28.05.2018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jazdów </w:t>
      </w:r>
      <w:r>
        <w:rPr>
          <w:rFonts w:cs="Calibri" w:ascii="Calibri" w:hAnsi="Calibri"/>
          <w:b/>
          <w:sz w:val="20"/>
          <w:szCs w:val="20"/>
        </w:rPr>
        <w:t xml:space="preserve">KOSMETOLOGIA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stacjonarna (zaoczna), I stopnia ROK II</w:t>
      </w:r>
      <w:r>
        <w:rPr>
          <w:rFonts w:cs="Calibri" w:ascii="Calibri" w:hAnsi="Calibri"/>
          <w:sz w:val="20"/>
          <w:szCs w:val="20"/>
        </w:rPr>
        <w:t>,  semestr letni  2017/2018  (29 studentów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Harmonogram zjazdów w semestrze letnim</w:t>
      </w:r>
      <w:r>
        <w:rPr>
          <w:rFonts w:cs="Calibri" w:ascii="Calibri" w:hAnsi="Calibri"/>
          <w:color w:val="0070C0"/>
          <w:sz w:val="20"/>
          <w:szCs w:val="20"/>
        </w:rPr>
        <w:t xml:space="preserve"> : 2-4.03., 16-18.03., 6-8.04., 20-22.04.</w:t>
        <w:tab/>
        <w:t>, 11-13.05., 25-27.05., 8-10.06., 22-24.06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Rozplanowano liczbę godzin dydaktycznych zgodnie z planem i programem nauczania – (w – oznacza wykłady, ćw - oznacza ćwiczenia, sem – oznacza seminarium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terminach: </w:t>
      </w:r>
      <w:r>
        <w:rPr>
          <w:rFonts w:cs="Calibri" w:ascii="Calibri" w:hAnsi="Calibri"/>
          <w:sz w:val="20"/>
          <w:szCs w:val="20"/>
        </w:rPr>
        <w:t>2-4.03., 16-18.03., 6-8.04., 20-22.04., 11-13.05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4"/>
      </w:tblGrid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0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rma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lab  – w terminie: 1-5 zjazd – gr. 1, 2, 3, 4  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ojewódzka Przychodnia Dermatologiczna, ul. Kurpińskiego 5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6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smetologia pielęgnacyj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1-3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6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fizj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4-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</w:tc>
      </w:tr>
      <w:tr>
        <w:trPr>
          <w:trHeight w:val="246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ach: 1-5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4"/>
      </w:tblGrid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8.00-10.15 – </w:t>
            </w:r>
            <w:r>
              <w:rPr>
                <w:rFonts w:cs="Tahoma" w:ascii="Calibri" w:hAnsi="Calibri"/>
                <w:b/>
                <w:kern w:val="2"/>
                <w:sz w:val="20"/>
                <w:szCs w:val="20"/>
              </w:rPr>
              <w:t>kosmetologia pielęgnacyjna</w:t>
            </w: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 – lab – gr. a, b - w terminie: 2 zjazd - Katedra Kosmetologii i Dermatologii Estetycznej, Jagiellońska 13 w sali w Szpitalu Uniwersyteckim nr 1</w:t>
            </w:r>
          </w:p>
          <w:p>
            <w:pPr>
              <w:pStyle w:val="Normal"/>
              <w:rPr>
                <w:rFonts w:ascii="Calibri" w:hAnsi="Calibri" w:cs="Tahoma"/>
                <w:kern w:val="2"/>
                <w:sz w:val="20"/>
                <w:szCs w:val="20"/>
              </w:rPr>
            </w:pP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8.00-12.30 – </w:t>
            </w:r>
            <w:r>
              <w:rPr>
                <w:rFonts w:cs="Tahoma" w:ascii="Calibri" w:hAnsi="Calibri"/>
                <w:b/>
                <w:kern w:val="2"/>
                <w:sz w:val="20"/>
                <w:szCs w:val="20"/>
              </w:rPr>
              <w:t>kosmetologia pielęgnacyjna</w:t>
            </w: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 – lab – gr. a, b - w terminie: 4-5 zjazd - Katedra Kosmetologii i Dermatologii Estetycznej, Jagiellońska 13 w sali w Szpitalu Uniwersyteckim nr 1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0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ro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3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3.1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rmatologia </w:t>
            </w:r>
            <w:r>
              <w:rPr>
                <w:rFonts w:cs="Calibri" w:ascii="Calibri" w:hAnsi="Calibri"/>
                <w:sz w:val="20"/>
                <w:szCs w:val="20"/>
              </w:rPr>
              <w:t>– w – w terminie: 1-2 zjazd 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6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ro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-2  zjazd 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4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rmakologia z toksykolog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– w terminie: 3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zjazd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4 zjazd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-20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a - w terminach: 3 zjazd – Pracownia Technologii i Formy Kosmetyku,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b - w terminie: 4 zjazd – Pracownia Technologii i Formy Kosmetyku,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a - w terminie: 5 zjazd – Pracownia Technologii i Formy Kosmetyku,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-1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b - w terminie: 5 zjazd – Pracownia Technologii i Formy Kosmetyku, Jagiellońska 13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16.15-18.30 - </w:t>
            </w:r>
            <w:r>
              <w:rPr>
                <w:rFonts w:cs="Tahoma" w:ascii="Calibri" w:hAnsi="Calibri"/>
                <w:b/>
                <w:kern w:val="2"/>
                <w:sz w:val="20"/>
                <w:szCs w:val="20"/>
              </w:rPr>
              <w:t>kosmetologia pielęgnacyjna</w:t>
            </w: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 – lab – gr.  c  - w terminie: 2 zjazd Katedra Kosmetologii i Dermatologii Estetycznej w sali w Szpitalu Uniwersyteckim nr 1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15.45- 20.15 – </w:t>
            </w:r>
            <w:r>
              <w:rPr>
                <w:rFonts w:cs="Tahoma" w:ascii="Calibri" w:hAnsi="Calibri"/>
                <w:b/>
                <w:kern w:val="2"/>
                <w:sz w:val="20"/>
                <w:szCs w:val="20"/>
              </w:rPr>
              <w:t>kosmetologia pielęgnacyjna</w:t>
            </w: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 – lab – gr. c  - w terminie: 4-5 zjazd - Katedra Kosmetologii i Dermatologii Estetycznej, Jagiellońska 13 w sali w Szpitalu Uniwersyteckim nr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4"/>
      </w:tblGrid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smetologia pielęgna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a, b - w terminie: 1-2 zjaz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Katedra Kosmetologii i Dermatologii Estetycznej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sz w:val="20"/>
                <w:szCs w:val="20"/>
              </w:rPr>
              <w:t>sali w Szpitalu Uniwersyteckim nr 1</w:t>
            </w:r>
          </w:p>
        </w:tc>
      </w:tr>
      <w:tr>
        <w:trPr>
          <w:trHeight w:val="65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rmatologia </w:t>
            </w:r>
            <w:r>
              <w:rPr>
                <w:rFonts w:cs="Calibri" w:ascii="Calibri" w:hAnsi="Calibri"/>
                <w:sz w:val="20"/>
                <w:szCs w:val="20"/>
              </w:rPr>
              <w:t>– w – w terminie: 3-5 zjazd 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</w:tc>
      </w:tr>
      <w:tr>
        <w:trPr>
          <w:trHeight w:val="207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2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ro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 – gr. a, b - w terminie: 1-5 zjazd - K. i Z. Bromatologii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 – w terminie: 2-3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15-16.45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ro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 – gr. a - w terminie: 2-3 zjazd - K. i Z. Bromat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 – gr. a, b, c - w terminie: 4-5 zjazd – K. Patofizjologii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ach: 1-5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  Rozplanowano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- oznacza ćwiczenia, sem – oznacza seminarium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w terminach:  </w:t>
      </w:r>
      <w:r>
        <w:rPr>
          <w:rFonts w:cs="Calibri" w:ascii="Calibri" w:hAnsi="Calibri"/>
          <w:sz w:val="20"/>
          <w:szCs w:val="20"/>
        </w:rPr>
        <w:t>25-27.05., 8-10.06., 22-24.06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4"/>
      </w:tblGrid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rma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lab – w terminie: 1-3 zjazd – gr. 1, 2, 3, 4  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ojewódzka Przychodnia Dermatologiczna, ul. Kurpińskiego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-18.3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rmakologia z toksykolog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2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-20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a - w terminach: 1 zjazd – Pracownia Technologii i Formy Kosmetyku,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-18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b - w terminie 3 zjazd – Pracownia Technologii i Formy Kosmetyku,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4"/>
      </w:tblGrid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0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a, b, 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– w terminie: 1-3 zjazd – K. Patofizjologii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smetologia pielęgna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c - w terminie: 1 zjazd - Katedra Kosmetologii i Dermatologii Estetycznej</w:t>
            </w: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, 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sz w:val="20"/>
                <w:szCs w:val="20"/>
              </w:rPr>
              <w:t>sali w Szpitalu Uniwersyteckim nr 1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rmakologia z toksykolog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2-3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-17.1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rmakologia z toksykolog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 – gr. A - w terminie: 2 zjazd - 115/ B. Farm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-17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c - w terminach: 3 zjazd – Pracownia Technologii i Formy Kosmetyku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b - w terminach: 1 zjazd – Pracownia Technologii i Formy Kosmetyku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-17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a - w terminach: 1 zjazd – Pracownia Technologii i Formy Kosmety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-2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c - w terminach: 1 zjazd – Pracownia Technologii i Formy Kosmetyku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-20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b - w terminach: 2 zjazd – Pracownia Technologii i Formy Kosmetyku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-20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a - w terminach: 3 zjazd – Pracownia Technologii i Formy Kosmetyku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kern w:val="2"/>
                <w:sz w:val="20"/>
                <w:szCs w:val="20"/>
              </w:rPr>
              <w:t xml:space="preserve">18.00-20.15 - </w:t>
            </w:r>
            <w:r>
              <w:rPr>
                <w:rFonts w:cs="Tahoma" w:ascii="Calibri" w:hAnsi="Calibri"/>
                <w:b/>
                <w:color w:val="FF0000"/>
                <w:kern w:val="2"/>
                <w:sz w:val="20"/>
                <w:szCs w:val="20"/>
              </w:rPr>
              <w:t>kosmetologia pielęgnacyjna</w:t>
            </w:r>
            <w:r>
              <w:rPr>
                <w:rFonts w:cs="Tahoma" w:ascii="Calibri" w:hAnsi="Calibri"/>
                <w:color w:val="FF0000"/>
                <w:kern w:val="2"/>
                <w:sz w:val="20"/>
                <w:szCs w:val="20"/>
              </w:rPr>
              <w:t xml:space="preserve"> – lab – gr.  c  - w terminie: 2 zjazd Katedra Kosmetologii i Dermatologii Estetycznej w sali w Szpitalu Uniwersyteckim nr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4"/>
      </w:tblGrid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smetologia pielęgna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b, c - w terminie: 1 zjazd - Katedra Kosmetologii i Dermatologii Estetycznej</w:t>
            </w: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, 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sz w:val="20"/>
                <w:szCs w:val="20"/>
              </w:rPr>
              <w:t>sali w Szpitalu Uniwersyteckim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–17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smetologia pielęgna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a - w terminie: 1 zjazd - Katedra Kosmetologii i Dermatologii Estetycznej</w:t>
            </w: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, 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sz w:val="20"/>
                <w:szCs w:val="20"/>
              </w:rPr>
              <w:t>sali w Szpitalu Uniwersyteckim nr 1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kern w:val="2"/>
                <w:sz w:val="20"/>
                <w:szCs w:val="20"/>
              </w:rPr>
            </w:pP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11.00-13.15 – </w:t>
            </w:r>
            <w:r>
              <w:rPr>
                <w:rFonts w:cs="Tahoma" w:ascii="Calibri" w:hAnsi="Calibri"/>
                <w:b/>
                <w:kern w:val="2"/>
                <w:sz w:val="20"/>
                <w:szCs w:val="20"/>
              </w:rPr>
              <w:t>kosmetologia pielęgnacyjna</w:t>
            </w:r>
            <w:r>
              <w:rPr>
                <w:rFonts w:cs="Tahoma" w:ascii="Calibri" w:hAnsi="Calibri"/>
                <w:kern w:val="2"/>
                <w:sz w:val="20"/>
                <w:szCs w:val="20"/>
              </w:rPr>
              <w:t xml:space="preserve"> – lab – gr. a, b - w terminie: 2 zjazd - Katedra Kosmetologii i Dermatologii Estetycznej, Jagiellońska 13 w sali w Szpitalu Uniwersyteckim nr 1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rmakologia z toksykolog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 – gr. A - w terminach: 2 zjazd – 115/ B. Farm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c - w terminach: 1 zjazd – Pracownia Technologii i Formy Kosmety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c - w terminach: 2 zjazd – Pracownia Technologii i Formy Kosmety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-17.0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rmakologia z toksykolog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 – gr. A - w terminie: 2 zjazd - 115/ B. Farm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a form kosmetyku i zasady GL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c - w terminach: 3 zjazd – Pracownia Technologii i Formy Kosmetyku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9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ro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 – gr. c - w terminie: 3 zjazd - K. i Z. Bromatologii</w:t>
            </w:r>
          </w:p>
        </w:tc>
      </w:tr>
      <w:tr>
        <w:trPr>
          <w:trHeight w:val="101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trike/>
                <w:color w:val="FF0000"/>
                <w:kern w:val="2"/>
                <w:sz w:val="20"/>
                <w:szCs w:val="20"/>
              </w:rPr>
              <w:t xml:space="preserve">17.15-19.30 - </w:t>
            </w:r>
            <w:r>
              <w:rPr>
                <w:rFonts w:cs="Tahoma" w:ascii="Calibri" w:hAnsi="Calibri"/>
                <w:b/>
                <w:strike/>
                <w:color w:val="FF0000"/>
                <w:kern w:val="2"/>
                <w:sz w:val="20"/>
                <w:szCs w:val="20"/>
              </w:rPr>
              <w:t>kosmetologia pielęgnacyjna</w:t>
            </w:r>
            <w:r>
              <w:rPr>
                <w:rFonts w:cs="Tahoma" w:ascii="Calibri" w:hAnsi="Calibri"/>
                <w:strike/>
                <w:color w:val="FF0000"/>
                <w:kern w:val="2"/>
                <w:sz w:val="20"/>
                <w:szCs w:val="20"/>
              </w:rPr>
              <w:t xml:space="preserve"> – lab – gr.  c  - w terminie: 2 zjazd Katedra Kosmetologii i Dermatologii Estetycznej w sali w Szpitalu Uniwersyteckim nr 1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</w:rPr>
        <w:t xml:space="preserve">Na zajęcia fakultatywne/ ogólnouniwersyteckie </w:t>
      </w:r>
      <w:r>
        <w:rPr>
          <w:rFonts w:cs="Calibri" w:ascii="Calibri" w:hAnsi="Calibri"/>
          <w:color w:val="00B050"/>
        </w:rPr>
        <w:t>(15 h.)</w:t>
      </w:r>
      <w:r>
        <w:rPr>
          <w:rFonts w:cs="Calibri" w:ascii="Calibri" w:hAnsi="Calibri"/>
          <w:b/>
          <w:color w:val="00B050"/>
        </w:rPr>
        <w:t xml:space="preserve"> należy zarejestrować się w systemie USOS i zgłosić w wybranej Katedrze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terminach zjazdów i szczegółowych rozkładach zajęć dydakty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szelkie zmiany w rozkładach zajęć dydaktycznych oraz informacja o miejscu odbywania się zajęć będą na bieżąco  nanoszone na strony internetow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aktualizacje rozkładów na stronie www. Wydziału odpowiedzialny jest Dziekanat Wydział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JM</w:t>
      </w:r>
    </w:p>
    <w:sectPr>
      <w:type w:val="nextPage"/>
      <w:pgSz w:orient="landscape" w:w="16838" w:h="11906"/>
      <w:pgMar w:left="1418" w:right="141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1:00Z</dcterms:created>
  <dc:creator>Collegium Medicum</dc:creator>
  <dc:description/>
  <cp:keywords/>
  <dc:language>en-US</dc:language>
  <cp:lastModifiedBy>Joanna Matuszak</cp:lastModifiedBy>
  <cp:lastPrinted>2017-01-20T08:50:00Z</cp:lastPrinted>
  <dcterms:modified xsi:type="dcterms:W3CDTF">2018-04-17T09:58:00Z</dcterms:modified>
  <cp:revision>85</cp:revision>
  <dc:subject/>
  <dc:title>Plan zjazdów KOSMETOLOGIA  niestacjonarna I zaoczna  2008/2009</dc:title>
</cp:coreProperties>
</file>