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wersytet Mikołaja Kopernika w Toruni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Collegium Medicum im. Ludwika Rydygiera w Bydgoszczy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dział Farmaceutycz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KARTA Kandydata do otwarcia Przewodu DOktorskiego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wpływu wniosku o otwarcie przewodu: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a data posiedzenia Komisji ds. Przewodów Doktorski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kandy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6745</wp:posOffset>
                </wp:positionH>
                <wp:positionV relativeFrom="paragraph">
                  <wp:posOffset>230505</wp:posOffset>
                </wp:positionV>
                <wp:extent cx="5600065" cy="4032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425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2.7pt;height:33.5pt;mso-wrap-distance-left:9.05pt;mso-wrap-distance-right:9.05pt;mso-wrap-distance-top:0pt;mso-wrap-distance-bottom:0pt;margin-top:18.15pt;mso-position-vertical-relative:text;margin-left:54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iliacja kandydata (adres, tel. kontaktowy, adres e-mai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0425</wp:posOffset>
                </wp:positionH>
                <wp:positionV relativeFrom="paragraph">
                  <wp:posOffset>189865</wp:posOffset>
                </wp:positionV>
                <wp:extent cx="2686685" cy="720725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505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.9pt;height:59.1pt;mso-wrap-distance-left:9.05pt;mso-wrap-distance-right:9.05pt;mso-wrap-distance-top:0pt;mso-wrap-distance-bottom:0pt;margin-top:14.95pt;mso-position-vertical-relative:text;margin-left:56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andydat na promoto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8505</wp:posOffset>
                </wp:positionH>
                <wp:positionV relativeFrom="paragraph">
                  <wp:posOffset>206375</wp:posOffset>
                </wp:positionV>
                <wp:extent cx="2707005" cy="31432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441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5.5pt;height:27.1pt;mso-wrap-distance-left:9.05pt;mso-wrap-distance-right:9.05pt;mso-wrap-distance-top:0pt;mso-wrap-distance-bottom:0pt;margin-top:16.25pt;mso-position-vertical-relative:text;margin-left:558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andydat na </w:t>
      </w:r>
      <w:r>
        <w:rPr>
          <w:rFonts w:cs="Arial" w:ascii="Arial" w:hAnsi="Arial"/>
          <w:b/>
          <w:sz w:val="24"/>
          <w:szCs w:val="24"/>
          <w:u w:val="single"/>
        </w:rPr>
        <w:t>kopromotora</w:t>
      </w:r>
      <w:r>
        <w:rPr>
          <w:rFonts w:cs="Arial" w:ascii="Arial" w:hAnsi="Arial"/>
          <w:b/>
          <w:sz w:val="24"/>
          <w:szCs w:val="24"/>
        </w:rPr>
        <w:t>/promotora pomocnicz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4545</wp:posOffset>
                </wp:positionH>
                <wp:positionV relativeFrom="paragraph">
                  <wp:posOffset>206375</wp:posOffset>
                </wp:positionV>
                <wp:extent cx="258445" cy="334645"/>
                <wp:effectExtent l="0" t="0" r="29845" b="298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4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.7pt;height:28.7pt;mso-wrap-distance-left:9.05pt;mso-wrap-distance-right:9.05pt;mso-wrap-distance-top:0pt;mso-wrap-distance-bottom:0pt;margin-top:16.25pt;mso-position-vertical-relative:text;margin-left:563.3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y tytuł pracy doktorskiej (wypełnia kandydat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cepcja pracy doktorskiej (wypełnia kandyda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Uwagi Komisji ds. Przewodów Doktorskich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07315</wp:posOffset>
                </wp:positionV>
                <wp:extent cx="6034405" cy="2773045"/>
                <wp:effectExtent l="0" t="0" r="29845" b="298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220.7pt;mso-wrap-distance-left:9.05pt;mso-wrap-distance-right:9.05pt;mso-wrap-distance-top:0pt;mso-wrap-distance-bottom:0pt;margin-top:8.45pt;mso-position-vertical-relative:text;margin-left: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8320</wp:posOffset>
                </wp:positionH>
                <wp:positionV relativeFrom="paragraph">
                  <wp:posOffset>10160</wp:posOffset>
                </wp:positionV>
                <wp:extent cx="5937885" cy="1584325"/>
                <wp:effectExtent l="0" t="0" r="29845" b="298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127.1pt;mso-wrap-distance-left:9.05pt;mso-wrap-distance-right:9.05pt;mso-wrap-distance-top:0pt;mso-wrap-distance-bottom:0pt;margin-top:0.8pt;mso-position-vertical-relative:text;margin-left:641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Wnioski Komisji ds. Przewodów Doktorsk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02870</wp:posOffset>
                </wp:positionV>
                <wp:extent cx="6034405" cy="2508885"/>
                <wp:effectExtent l="0" t="0" r="29845" b="298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99.9pt;mso-wrap-distance-left:9.05pt;mso-wrap-distance-right:9.05pt;mso-wrap-distance-top:0pt;mso-wrap-distance-bottom:0pt;margin-top:8.1pt;mso-position-vertical-relative:text;margin-left: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y członków Komisji ds. Przewodów Doktorskich:</w:t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. dr hab. Bronisław Grzegorzewski – przewodniczący   ……………………………… Prof. dr hab. Stanisław Sobiak                                                 ……………………………...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rof. dr hab. Jerzy Krysiński                                                    ……………………………...     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Dr hab. Michał Marszałł, prof. UMK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.....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 hab. Marcin Koba                                                                  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r hab. Alicja Nowaczyk                                                           ...........................................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42:00Z</dcterms:created>
  <dc:creator>Biofizyka</dc:creator>
  <dc:description/>
  <cp:keywords/>
  <dc:language>en-US</dc:language>
  <cp:lastModifiedBy>Katarzyna Kubacka</cp:lastModifiedBy>
  <cp:lastPrinted>2013-09-03T23:10:00Z</cp:lastPrinted>
  <dcterms:modified xsi:type="dcterms:W3CDTF">2018-01-31T15:42:00Z</dcterms:modified>
  <cp:revision>2</cp:revision>
  <dc:subject/>
  <dc:title>Uniwersytet Mikołaja Kopernika w Toruniu</dc:title>
</cp:coreProperties>
</file>