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ROK AKADEMICKI - 2022/2023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WYKAZ TEMATÓW LABORATORIÓW</w:t>
      </w:r>
    </w:p>
    <w:p>
      <w:pPr>
        <w:pStyle w:val="Normal"/>
        <w:tabs>
          <w:tab w:val="clear" w:pos="340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ANALITYKA MEDYCZNA</w:t>
      </w:r>
    </w:p>
    <w:p>
      <w:pPr>
        <w:pStyle w:val="Heading3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K III, SEMESTR 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ia jednolite stacjonarne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  <w:t xml:space="preserve">Diagnostyka mikrobiologiczna </w:t>
      </w:r>
    </w:p>
    <w:p>
      <w:pPr>
        <w:pStyle w:val="Tekstpodstawowy2"/>
        <w:spacing w:lineRule="auto" w:line="240" w:before="0" w:after="0"/>
        <w:jc w:val="center"/>
        <w:rPr>
          <w:rFonts w:ascii="Tahoma" w:hAnsi="Tahoma" w:cs="Tahoma"/>
          <w:b/>
          <w:b/>
          <w:bCs/>
          <w:color w:val="008000"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</w:rPr>
      </w:r>
    </w:p>
    <w:tbl>
      <w:tblPr>
        <w:tblW w:w="111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8"/>
        <w:gridCol w:w="1802"/>
        <w:gridCol w:w="1620"/>
        <w:gridCol w:w="2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 laboratoriów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wadzą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dzin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sty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aphylococcaceae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r Alicja Sękowsk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grupa: a, c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gr Zuzanna Kraszewsk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grupa: b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Mgr Dagmara Depka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(grupa: d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Wtorek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pa: c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9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: a, b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u w:val="single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04.10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sty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reptococcacea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ococcaceae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.10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łeczki Gram-dodatnie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rynebacteri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iste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).</w:t>
            </w:r>
            <w:r>
              <w:rPr>
                <w:rFonts w:cs="Calibri" w:ascii="Calibri" w:hAnsi="Calibri"/>
                <w:iCs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iagnostyka zakażeń z udziałem Gram-dodatnich bakterii tlenowych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18.10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eisseriacea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Pałeczki Gram-ujemne (</w:t>
            </w:r>
            <w:r>
              <w:rPr>
                <w:rFonts w:cs="Calibri" w:ascii="Calibri" w:hAnsi="Calibri"/>
                <w:i/>
                <w:sz w:val="22"/>
                <w:szCs w:val="22"/>
                <w:lang w:val="sv-SE"/>
              </w:rPr>
              <w:t>Haemophilus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  <w:lang w:val="sv-SE"/>
              </w:rPr>
              <w:t>Bordetella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spp.)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sv-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sv-S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25.10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rzędu Enterobacterales cz. I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scherich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te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lebsi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nterobac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itrobact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rrat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08.11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arakterystyka rzędu Enterobacteral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. II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Salmonell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Shigella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spp.,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Yersini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pp.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15.11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it-IT"/>
              </w:rPr>
              <w:t>7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Charakterystyka pałeczek niefermentujących (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Pseudomon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spp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Burkholderi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spp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Stenotrophomona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spp.,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it-IT"/>
              </w:rPr>
              <w:t>Acinetobacter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spp.)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Diagnostyka zakażeń z udziałem Gram-ujemnych bakterii tlenowych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11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8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KOLOKWIUM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29.11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9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akterie spiralne (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Helicobacte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Campylobacter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Treponem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orreli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Leptospira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spp.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06.12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it-IT"/>
              </w:rPr>
              <w:t>10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hodowli bakterii beztlenowych. Diagnostyka bakterii beztlenowych nieprzetrwalnikujących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acterioi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rphyromon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votel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usobacteri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ptostreptococc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eptococc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ctinomy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  <w:lang w:val="it-IT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13.12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seczki przetrwalnikujące –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acillu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lostridiu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p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20.12.2022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2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rożdże – charakterystyka, metody stosowane w ich wykrywaniu i identyfikacji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03.01.2023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matofity, grzyby dimorficzne, pleśniowe i strzępkowe – charakterystyka, metody wykrywania i identyfikacji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10.01.2023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gnostyka zakażeń z udziałem grzybów i bakterii beztlenowych. Oznaczania lekowrażliwości grzybów i bakterii beztlenowych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17.01.2023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15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LOKWIUM. </w:t>
            </w:r>
            <w:r>
              <w:rPr>
                <w:rFonts w:cs="Calibri" w:ascii="Calibri" w:hAnsi="Calibri"/>
                <w:sz w:val="22"/>
                <w:szCs w:val="22"/>
              </w:rPr>
              <w:t>Zaliczenie laboratoriów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rupa: a, b, c, d (Wt)</w:t>
              <w:br/>
              <w:t>24.01.2023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  <w:tab/>
      </w:r>
    </w:p>
    <w:p>
      <w:pPr>
        <w:pStyle w:val="Normal"/>
        <w:ind w:left="709" w:hanging="993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WYKŁAD</w:t>
      </w:r>
      <w:r>
        <w:rPr>
          <w:rFonts w:cs="Calibri" w:ascii="Calibri" w:hAnsi="Calibri"/>
          <w:b/>
          <w:bCs/>
          <w:sz w:val="22"/>
          <w:szCs w:val="22"/>
        </w:rPr>
        <w:t>: PONIEDZIAŁEK</w:t>
        <w:tab/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Prof. dr hab. E. Gospodarek- Komkowska, </w:t>
      </w:r>
      <w:r>
        <w:rPr>
          <w:rFonts w:cs="Calibri" w:ascii="Calibri" w:hAnsi="Calibri"/>
          <w:b/>
          <w:bCs/>
          <w:sz w:val="22"/>
          <w:szCs w:val="22"/>
        </w:rPr>
        <w:t>Dr A. Sękowsk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340"/>
          <w:tab w:val="left" w:pos="0" w:leader="none"/>
        </w:tabs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30-12.00</w:t>
      </w:r>
      <w:r>
        <w:rPr>
          <w:rFonts w:cs="Calibri" w:ascii="Calibri" w:hAnsi="Calibri"/>
          <w:sz w:val="22"/>
          <w:szCs w:val="22"/>
        </w:rPr>
        <w:tab/>
        <w:t xml:space="preserve">(10 tyg.  </w:t>
      </w:r>
      <w:r>
        <w:rPr>
          <w:rFonts w:cs="Calibri" w:ascii="Calibri" w:hAnsi="Calibri"/>
          <w:sz w:val="22"/>
          <w:szCs w:val="22"/>
          <w:lang w:val="en-US" w:eastAsia="en-US"/>
        </w:rPr>
        <w:t>w terminach:  10.10., 17.10., 24.10., 07.11., 14.11., 21.11., 28.11., 05.12., 12.12.,19.12.2022)</w:t>
      </w:r>
    </w:p>
    <w:p>
      <w:pPr>
        <w:pStyle w:val="Normal"/>
        <w:spacing w:lineRule="auto" w:line="360"/>
        <w:ind w:left="1418" w:hanging="1418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Sala 11/Patomorfologia</w:t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OK AKADEMICKI - 2022/2023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>WYKAZ TEMATÓW SEMINARIÓW</w:t>
      </w:r>
    </w:p>
    <w:p>
      <w:pPr>
        <w:pStyle w:val="Normal"/>
        <w:tabs>
          <w:tab w:val="clear" w:pos="340"/>
          <w:tab w:val="left" w:pos="180" w:leader="none"/>
          <w:tab w:val="left" w:pos="540" w:leader="none"/>
          <w:tab w:val="left" w:pos="1080" w:leader="none"/>
        </w:tabs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>ANALITYKA MEDYCZNA</w:t>
      </w:r>
    </w:p>
    <w:p>
      <w:pPr>
        <w:pStyle w:val="Heading"/>
        <w:rPr/>
      </w:pPr>
      <w:r>
        <w:rPr>
          <w:rFonts w:cs="Calibri" w:ascii="Calibri" w:hAnsi="Calibri"/>
          <w:color w:val="000000"/>
          <w:sz w:val="32"/>
          <w:szCs w:val="32"/>
          <w:u w:val="none"/>
        </w:rPr>
        <w:t>ROK III, SEMESTR V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8000"/>
        </w:rPr>
      </w:pPr>
      <w:r>
        <w:rPr>
          <w:rFonts w:cs="Calibri" w:ascii="Calibri" w:hAnsi="Calibri"/>
          <w:bCs w:val="false"/>
          <w:color w:val="008000"/>
        </w:rPr>
        <w:t>Diagnostyka mikrobiologiczna</w:t>
      </w:r>
    </w:p>
    <w:p>
      <w:pPr>
        <w:pStyle w:val="Normal"/>
        <w:jc w:val="center"/>
        <w:rPr>
          <w:rFonts w:ascii="Calibri" w:hAnsi="Calibri" w:eastAsia="Arial Unicode MS" w:cs="Calibri"/>
          <w:color w:val="008000"/>
        </w:rPr>
      </w:pPr>
      <w:r>
        <w:rPr>
          <w:rFonts w:eastAsia="Arial Unicode MS" w:cs="Calibri" w:ascii="Calibri" w:hAnsi="Calibri"/>
          <w:color w:val="008000"/>
        </w:rPr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47"/>
        <w:gridCol w:w="1559"/>
        <w:gridCol w:w="1417"/>
        <w:gridCol w:w="18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Tematy seminar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Prowadzą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Godzi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ata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rusy D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r Joanna Kwiecińska – Piróg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(grupy: A i B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Calibri" w:hAnsi="Calibri" w:eastAsia="Arial Unicode MS" w:cs="Calibri"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Calibri" w:ascii="Calibri" w:hAnsi="Calibri"/>
                <w:bCs/>
                <w:sz w:val="22"/>
                <w:szCs w:val="22"/>
                <w:u w:val="single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Wtorek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: B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45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1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: A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- 20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Tekstpodstawowy2"/>
              <w:spacing w:lineRule="auto" w:line="240"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Grupa A, B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04.10.2022 (Wt)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rusy R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Grupa A, B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8.10.2022 (Wt)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terie kwasooporn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Grupa A, B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08.11.2022 (Wt)</w:t>
            </w:r>
          </w:p>
        </w:tc>
      </w:tr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roby rzadkie naszej strefy geograficznej (trąd, dury, dżuma, wąglik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Grupa A, B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2.11.2022 (Wt)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ażenia grzybicze (postacie, przypadki zakażeń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 Unicode MS" w:cs="Calibri" w:ascii="Calibri" w:hAnsi="Calibri"/>
                <w:bCs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Grupa A, B</w:t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06.12.2022 (Wt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eastAsia="+mn-ea" w:cs="Calibri"/>
          <w:bCs/>
          <w:color w:val="000000"/>
          <w:sz w:val="22"/>
          <w:szCs w:val="22"/>
        </w:rPr>
      </w:pPr>
      <w:r>
        <w:rPr>
          <w:rFonts w:eastAsia="+mn-ea" w:cs="Calibri" w:ascii="Calibri" w:hAnsi="Calibri"/>
          <w:bCs/>
          <w:color w:val="000000"/>
          <w:sz w:val="22"/>
          <w:szCs w:val="22"/>
        </w:rPr>
        <w:t>Sala 9/ Skłodowskiej – Curie 9, budynek Biblioteki</w:t>
      </w:r>
    </w:p>
    <w:p>
      <w:pPr>
        <w:pStyle w:val="Normal"/>
        <w:ind w:firstLine="708"/>
        <w:rPr>
          <w:rFonts w:ascii="Calibri" w:hAnsi="Calibri" w:eastAsia="+mn-ea" w:cs="Calibri"/>
          <w:bCs/>
          <w:color w:val="000000"/>
          <w:sz w:val="22"/>
          <w:szCs w:val="22"/>
        </w:rPr>
      </w:pPr>
      <w:r>
        <w:rPr>
          <w:rFonts w:eastAsia="+mn-ea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Calibri" w:hAnsi="Calibri" w:eastAsia="+mn-ea" w:cs="Calibri"/>
          <w:bCs/>
          <w:color w:val="000000"/>
        </w:rPr>
      </w:pPr>
      <w:r>
        <w:rPr>
          <w:rFonts w:eastAsia="+mn-ea" w:cs="Calibri" w:ascii="Calibri" w:hAnsi="Calibri"/>
          <w:bCs/>
          <w:color w:val="000000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guiat Frisky CE AT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5">
    <w:name w:val="WW8Num22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>
      <w:rFonts w:ascii="Symbol" w:hAnsi="Symbol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6z0">
    <w:name w:val="WW8Num4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bCs/>
      <w:color w:val="0000FF"/>
      <w:sz w:val="28"/>
      <w:szCs w:val="28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340"/>
        <w:tab w:val="left" w:pos="397" w:leader="none"/>
      </w:tabs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Times New Roman" w:hAnsi="Benguiat Frisky CE ATT;Times New Roman" w:cs="Benguiat Frisky CE ATT;Times New Roman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21:00Z</dcterms:created>
  <dc:creator>.</dc:creator>
  <dc:description/>
  <cp:keywords/>
  <dc:language>en-US</dc:language>
  <cp:lastModifiedBy>Collegium</cp:lastModifiedBy>
  <cp:lastPrinted>2016-09-30T09:20:00Z</cp:lastPrinted>
  <dcterms:modified xsi:type="dcterms:W3CDTF">2022-10-04T08:13:00Z</dcterms:modified>
  <cp:revision>13</cp:revision>
  <dc:subject/>
  <dc:title/>
</cp:coreProperties>
</file>