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ROK AKADEMICKI - 2022/2023</w:t>
      </w:r>
    </w:p>
    <w:p>
      <w:pPr>
        <w:pStyle w:val="Heading"/>
        <w:rPr>
          <w:rFonts w:ascii="Calibri" w:hAnsi="Calibri" w:cs="Calibri"/>
          <w:color w:val="FF0000"/>
          <w:sz w:val="32"/>
          <w:szCs w:val="32"/>
          <w:u w:val="none"/>
        </w:rPr>
      </w:pPr>
      <w:r>
        <w:rPr>
          <w:rFonts w:cs="Calibri" w:ascii="Calibri" w:hAnsi="Calibri"/>
          <w:color w:val="FF0000"/>
          <w:sz w:val="32"/>
          <w:szCs w:val="32"/>
          <w:u w:val="none"/>
        </w:rPr>
        <w:t>BIOTECHNOLOGIA MEDYCZNA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III ROK, SEMESTR V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Mikrobiologia szczegółowa  - drobnoustroje w medycyni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>i w przemyśl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Subtitle"/>
        <w:tabs>
          <w:tab w:val="clear" w:pos="340"/>
          <w:tab w:val="left" w:pos="5770" w:leader="none"/>
        </w:tabs>
        <w:spacing w:lineRule="auto" w:line="288"/>
        <w:ind w:left="190" w:right="2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PIŚMIENNICTWA OBOWIĄZUJĄCEGO:</w:t>
      </w:r>
    </w:p>
    <w:p>
      <w:pPr>
        <w:pStyle w:val="Normal"/>
        <w:numPr>
          <w:ilvl w:val="3"/>
          <w:numId w:val="3"/>
        </w:numPr>
        <w:tabs>
          <w:tab w:val="clear" w:pos="340"/>
          <w:tab w:val="left" w:pos="709" w:leader="none"/>
        </w:tabs>
        <w:spacing w:lineRule="auto" w:line="288" w:before="0" w:after="0"/>
        <w:ind w:left="709" w:hanging="499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urray PR, Rosenthal KS, Pfaller MA. (red.) Przondo-Mordarska A, Martirosian G, Szkaradkiewicz A. Mikrobiologia. Edra Urban and Partner, Wrocław, 2020 (lub wyd. wcześniejsze</w:t>
      </w:r>
    </w:p>
    <w:p>
      <w:pPr>
        <w:pStyle w:val="Normal"/>
        <w:numPr>
          <w:ilvl w:val="3"/>
          <w:numId w:val="3"/>
        </w:numPr>
        <w:spacing w:lineRule="auto" w:line="288" w:before="0" w:after="0"/>
        <w:ind w:left="709" w:hanging="499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ibudzisz Z, Kowal K, Żakowska Z. Mikrobiologia techniczna. T. 2. Mikroorganizmy w biotechnologii, ochronie środowiska i produkcji żywności. PWN, Warszawa 2008</w:t>
      </w:r>
    </w:p>
    <w:p>
      <w:pPr>
        <w:pStyle w:val="Normal"/>
        <w:spacing w:lineRule="auto" w:line="288" w:before="0" w:after="0"/>
        <w:ind w:left="709" w:hanging="567"/>
        <w:contextualSpacing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88" w:before="0" w:after="0"/>
        <w:ind w:left="709" w:hanging="567"/>
        <w:contextualSpacing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>WYKAZ PIŚMIENNICTWA UZUPEŁNIAJĄCEGO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spacing w:lineRule="auto" w:line="288" w:before="0" w:after="0"/>
        <w:ind w:left="686" w:hanging="544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łaszczyk MK, Goryluk-Salmonowicz A. Przemysłowe wykorzystanie mikroorganizmów. Wydawnictwo Naukowe PWN, Warszawa, 2020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spacing w:lineRule="auto" w:line="288" w:before="0" w:after="0"/>
        <w:ind w:left="686" w:hanging="544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ednarski W, Reps A. Biotechnologia żywności. Wydawnictwo Naukowo-Techniczne, 2003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spacing w:lineRule="auto" w:line="288" w:before="0" w:after="0"/>
        <w:ind w:left="686" w:hanging="544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ibudzisz Z, Kowal K, Żakowska Z. (red.) Mikrobiologia techniczna. T. 1 Mikroorganizmy i środowiska ich występowania. PWN, Warszawa, 2012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enguiat Frisky CE ATT">
    <w:altName w:val="Courier New"/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340"/>
        <w:tab w:val="left" w:pos="397" w:leader="none"/>
      </w:tabs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ascii="Benguiat Frisky CE ATT;Courier New" w:hAnsi="Benguiat Frisky CE ATT;Courier New" w:cs="Benguiat Frisky CE ATT;Courier New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3:00Z</dcterms:created>
  <dc:creator>.</dc:creator>
  <dc:description/>
  <cp:keywords/>
  <dc:language>en-US</dc:language>
  <cp:lastModifiedBy>CM UMK</cp:lastModifiedBy>
  <cp:lastPrinted>2019-09-23T13:15:00Z</cp:lastPrinted>
  <dcterms:modified xsi:type="dcterms:W3CDTF">2022-09-28T10:05:00Z</dcterms:modified>
  <cp:revision>389</cp:revision>
  <dc:subject/>
  <dc:title/>
</cp:coreProperties>
</file>