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1/21</w:t>
        <w:tab/>
        <w:tab/>
        <w:tab/>
        <w:tab/>
        <w:tab/>
        <w:tab/>
        <w:t>Bydgoszcz, 15.01.2021.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30221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sz w:val="24"/>
          <w:szCs w:val="24"/>
        </w:rPr>
        <w:t>OPIEKA FARMACEUTYCZNA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Nadciśnienie, pediatria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3-14 luty 2021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Kurs ON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BOTA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1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y pediatryczne w aspekcie porad udzielanym rodzicom przez farmaceutę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Elżbieta Grześk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rodziców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Elżbieta Grześk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leczenia farmakologicznego opornego nadciśnienia tętniczeg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zegorz Grześk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IEDZIELA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cja, podział i częstość występowania opornego nadciśnienia tętniczego. Opieka farmaceutyczna – edukacja dotycząca przyczyn rozwoju opornego nadciśnienia tętnicze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zegorz Grześk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: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chorego i opiekunów dotycząca ryzyka sercowo – naczyniowego u pacjentów z opornym nadciśnieniem tętniczy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zegorz Grześk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>: Studium  Kształcenia Podyplomowego Wydziału Farmaceutycznego Collegium Medicum w Bydgoszczy UMK, ul. Jurasza 2, pokój nr 237, tel. 052/585-37-88, 585-39-29, e-mail: skpwf@cm.umk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7:00Z</dcterms:created>
  <dc:creator>Akademia Medyczna</dc:creator>
  <dc:description/>
  <cp:keywords/>
  <dc:language>en-US</dc:language>
  <cp:lastModifiedBy>48691</cp:lastModifiedBy>
  <cp:lastPrinted>2017-02-07T10:52:00Z</cp:lastPrinted>
  <dcterms:modified xsi:type="dcterms:W3CDTF">2021-01-13T08:10:00Z</dcterms:modified>
  <cp:revision>6</cp:revision>
  <dc:subject/>
  <dc:title> </dc:title>
</cp:coreProperties>
</file>