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94 Bydgoszcz, ul. dr A. Jurasz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641-6/21</w:t>
        <w:tab/>
        <w:tab/>
        <w:tab/>
        <w:tab/>
        <w:tab/>
        <w:tab/>
        <w:tab/>
        <w:t xml:space="preserve">    Bydgoszcz, 18.10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ł VII </w:t>
      </w:r>
      <w:r>
        <w:rPr>
          <w:rFonts w:cs="Times New Roman" w:ascii="Times New Roman" w:hAnsi="Times New Roman"/>
          <w:b/>
          <w:sz w:val="24"/>
          <w:szCs w:val="24"/>
        </w:rPr>
        <w:t>:  „MODUŁ PODSUMOWUJĄC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moduł podsumowujący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CM UMK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ind w:left="2700" w:right="-272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Uniwersytet Mikołaja Kopernika w Toruniu Wydział Farmaceutyczny Collegium Medicum w Bydgoszczy Studium Kształcenia Podyplomowego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20 listopad 2021 r.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on-line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3118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dermatologi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Barbara Zegars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szkolenia specjalizacyjnego -ogólne zasady postępow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Jerzy Krysiń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medyczna -konwersat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licja Leszczyńska</w:t>
            </w:r>
          </w:p>
        </w:tc>
      </w:tr>
    </w:tbl>
    <w:p>
      <w:pPr>
        <w:pStyle w:val="Normal"/>
        <w:ind w:left="37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 hab. Jerzy Krysiński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4:00Z</dcterms:created>
  <dc:creator>Akademia Medyczna</dc:creator>
  <dc:description/>
  <cp:keywords/>
  <dc:language>en-US</dc:language>
  <cp:lastModifiedBy>collegium medicum</cp:lastModifiedBy>
  <cp:lastPrinted>2021-06-17T13:04:00Z</cp:lastPrinted>
  <dcterms:modified xsi:type="dcterms:W3CDTF">2021-10-18T08:39:00Z</dcterms:modified>
  <cp:revision>29</cp:revision>
  <dc:subject/>
  <dc:title> </dc:title>
</cp:coreProperties>
</file>