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ROK AKADEMICKI - 2022/2023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  <w:t>FARMACJA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III ROK, SEMESTR V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  <w:t xml:space="preserve">Mikrobiologia 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</w:r>
    </w:p>
    <w:p>
      <w:pPr>
        <w:pStyle w:val="Subtitle"/>
        <w:tabs>
          <w:tab w:val="clear" w:pos="340"/>
          <w:tab w:val="left" w:pos="5770" w:leader="none"/>
        </w:tabs>
        <w:spacing w:lineRule="auto" w:line="288"/>
        <w:ind w:right="2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PIŚMIENNICTWA OBOWIĄZUJĄCEGO: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>
          <w:rFonts w:cs="Calibri" w:ascii="Calibri" w:hAnsi="Calibri"/>
        </w:rPr>
        <w:t xml:space="preserve">Dzierżanowska D. Antybiotykoterapia praktyczna. </w:t>
      </w:r>
      <w:r>
        <w:rPr>
          <w:rFonts w:eastAsia="Symbol" w:cs="Symbol" w:ascii="Symbol" w:hAnsi="Symbol"/>
        </w:rPr>
        <w:t></w:t>
      </w:r>
      <w:r>
        <w:rPr>
          <w:rFonts w:cs="Calibri" w:ascii="Calibri" w:hAnsi="Calibri"/>
        </w:rPr>
        <w:t>-medica press, Bielsko-Biała, 2008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Murray PR, Rosenthal KS, Pfaller MA. </w:t>
      </w:r>
      <w:r>
        <w:rPr>
          <w:rFonts w:cs="Calibri" w:ascii="Calibri" w:hAnsi="Calibri"/>
        </w:rPr>
        <w:t>Mikrobiologia. Elsevier Urban &amp; Partner, Wrocław 2020 (lub wyd. wcześniejsz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wczyk E. Diagnostyka bakteriologiczna. PWN, Warszawa 2019 (lub wyd. wcześniejsze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IŚMIENNICTWA UZUPEŁNIAJĄCEGO: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rżanowska D. Zakażenia szpitalne. α-medica press, Bielsko-Biała 2008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 xml:space="preserve">Heczko PB, Wróblewska M, Pietrzyk A: Mikrobiologia lekarska. PZWL, Warszawa 2014 (lub wyd. wcześniejsze)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omendacje antybiotykowrażliwości bakterii i wrażliwości grzybów na leki przeciwgrzybicze ze strony </w:t>
      </w:r>
      <w:r>
        <w:rPr>
          <w:rFonts w:cs="Calibri" w:ascii="Calibri" w:hAnsi="Calibri"/>
          <w:lang w:val="en-US" w:eastAsia="en-US"/>
        </w:rPr>
        <w:t xml:space="preserve">ze stony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korld.edu.pl</w:t>
        </w:r>
      </w:hyperlink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i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eucast.org</w:t>
        </w:r>
      </w:hyperlink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komendacje dotyczące zakażeń układowych</w:t>
      </w:r>
      <w:r>
        <w:rPr>
          <w:rFonts w:cs="Calibri" w:ascii="Calibri" w:hAnsi="Calibri"/>
        </w:rPr>
        <w:t xml:space="preserve"> ze strony internetowej www.antybiotyki.edu.pl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nguiat Frisky CE ATT">
    <w:altName w:val="Courier New"/>
    <w:charset w:val="00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rtext">
    <w:name w:val="wrtex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340"/>
        <w:tab w:val="left" w:pos="397" w:leader="none"/>
      </w:tabs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ascii="Benguiat Frisky CE ATT;Courier New" w:hAnsi="Benguiat Frisky CE ATT;Courier New" w:cs="Benguiat Frisky CE ATT;Courier New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ld.edu.pl/" TargetMode="External"/><Relationship Id="rId3" Type="http://schemas.openxmlformats.org/officeDocument/2006/relationships/hyperlink" Target="http://www.eucas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3:00Z</dcterms:created>
  <dc:creator>.</dc:creator>
  <dc:description/>
  <cp:keywords/>
  <dc:language>en-US</dc:language>
  <cp:lastModifiedBy>Collegium</cp:lastModifiedBy>
  <cp:lastPrinted>2014-09-29T09:45:00Z</cp:lastPrinted>
  <dcterms:modified xsi:type="dcterms:W3CDTF">2022-10-03T11:08:00Z</dcterms:modified>
  <cp:revision>483</cp:revision>
  <dc:subject/>
  <dc:title/>
</cp:coreProperties>
</file>