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Zakres danych osobowych uczestnika projektu pn. „NATURALNE I SYNTETYCZNE - cykl zajęć</w:t>
        <w:br/>
        <w:t xml:space="preserve">z botaniki i chemii dla młodych pasjonatów nauki na Wydziale Farmaceutycznym </w:t>
        <w:br/>
        <w:t>Collegium Medicum”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37"/>
        <w:gridCol w:w="2267"/>
        <w:gridCol w:w="2269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ersonalne uczestnika</w:t>
            </w:r>
          </w:p>
        </w:tc>
      </w:tr>
      <w:tr>
        <w:trPr>
          <w:trHeight w:val="5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(imiona)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 xml:space="preserve">Kobieta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ężczyzna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 w chwili przystąpienia do projekt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mnazjalne </w:t>
            </w:r>
            <w:r>
              <w:rPr>
                <w:rFonts w:eastAsia="Symbol" w:cs="Symbol" w:ascii="Symbol" w:hAnsi="Symbol"/>
                <w:sz w:val="32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Podstawowe  </w:t>
            </w:r>
            <w:r>
              <w:rPr>
                <w:rFonts w:eastAsia="Symbol" w:cs="Symbol" w:ascii="Symbol" w:hAnsi="Symbol"/>
                <w:sz w:val="32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Policealne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</w:rPr>
              <w:t xml:space="preserve">Ponadgimnazjalne  </w:t>
            </w:r>
            <w:r>
              <w:rPr>
                <w:rFonts w:eastAsia="Symbol" w:cs="Symbol" w:ascii="Symbol" w:hAnsi="Symbol"/>
                <w:sz w:val="32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Wyższe 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czestnika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ywidualny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</w:rPr>
              <w:t xml:space="preserve">Pracownik lub przedstawiciel instytucji/podmiotu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e kontaktow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i kod pocztow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/numer mieszkan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 według stopnia urbanizacji DEGURBA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 </w:t>
            </w:r>
            <w:r>
              <w:rPr>
                <w:rFonts w:eastAsia="Symbol" w:cs="Symbol" w:ascii="Symbol" w:hAnsi="Symbol"/>
                <w:sz w:val="32"/>
              </w:rPr>
              <w:t></w:t>
            </w:r>
            <w:r>
              <w:rPr>
                <w:rFonts w:cs="Times New Roman" w:ascii="Times New Roman" w:hAnsi="Times New Roman"/>
                <w:sz w:val="3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Wiejski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y wsparci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Data rozpoczęcia udziału w projekci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 udziału w projekc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osoby na rynku pracy w chwili przystąpienia do projektu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 xml:space="preserve">Uczeń/ uczennica Szkoły Podstawowej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 xml:space="preserve">Uczeń/ uczennica Gimnazjum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/ uczennica szkoły ponadgimnazjalnej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bezrobotna niezarejestrowana w urzędzie pracy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bezrobotna zarejestrowana w urzędzie pracy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bierna zawodowo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pracująca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 xml:space="preserve">Osoba długotrwale bezrobotna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a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</w:tc>
      </w:tr>
      <w:tr>
        <w:trPr>
          <w:trHeight w:val="115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y zawód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zatrudnienia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Zakończenie udziału osoby w projekcie zgodnie z zaplanowaną dla niej ścieżką uczestnictwa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37"/>
        <w:gridCol w:w="2267"/>
        <w:gridCol w:w="2269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tus uczestnika projektu w chwili przystąpienia do projektu</w:t>
            </w:r>
          </w:p>
        </w:tc>
      </w:tr>
      <w:tr>
        <w:trPr>
          <w:trHeight w:val="179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należąca do mniejszości narodowej lub etnicznej, migrant, osoba obcego pochodzen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bezdomna lub dotknięta wykluczeniem z dostępu do mieszka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z niepełnosprawnościa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w innej niekorzystnej sytuacji społecznej (innej niż wymienionej powyżej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  <w:r>
              <w:rPr>
                <w:rFonts w:eastAsia="Symbol" w:cs="Symbol" w:ascii="Symbol" w:hAnsi="Symbol"/>
                <w:sz w:val="32"/>
              </w:rPr>
              <w:t>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ab/>
        <w:t>Bydgoszcz, ……..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(Pieczęć Uczelni)</w:t>
        <w:tab/>
        <w:tab/>
        <w:tab/>
        <w:tab/>
        <w:t>(data i podpis uczestnika projektu)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      ……………………………………………………………………….</w:t>
      </w:r>
    </w:p>
    <w:p>
      <w:pPr>
        <w:pStyle w:val="Normal"/>
        <w:spacing w:before="0" w:after="200"/>
        <w:ind w:firstLine="708"/>
        <w:rPr/>
      </w:pPr>
      <w:r>
        <w:rPr/>
        <w:tab/>
        <w:tab/>
        <w:tab/>
        <w:tab/>
        <w:tab/>
        <w:tab/>
        <w:t>(data i podpis Opiekuna prawnego/Rodzic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pn. „NATURALNE I SYNTETYCZNE - cykl zajęć z botaniki i chemii dla młodych pasjonatów nauki na Wydziale Farmaceutycznym Collegium Medicum” współfinansowany przez Unię Europejską ze środków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uropejskiego Funduszu Społecznego w ramach Programu Operacyjnego Wiedza Edukacja Rozwój 2014-202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7:00Z</dcterms:created>
  <dc:creator>Igor Kamienski</dc:creator>
  <dc:description/>
  <cp:keywords/>
  <dc:language>en-US</dc:language>
  <cp:lastModifiedBy>Patrycja Marciniak</cp:lastModifiedBy>
  <cp:lastPrinted>2017-11-20T10:46:00Z</cp:lastPrinted>
  <dcterms:modified xsi:type="dcterms:W3CDTF">2019-09-03T11:37:00Z</dcterms:modified>
  <cp:revision>3</cp:revision>
  <dc:subject/>
  <dc:title/>
</cp:coreProperties>
</file>