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4370</wp:posOffset>
            </wp:positionH>
            <wp:positionV relativeFrom="paragraph">
              <wp:posOffset>-210185</wp:posOffset>
            </wp:positionV>
            <wp:extent cx="1872615" cy="802640"/>
            <wp:effectExtent l="0" t="0" r="0" b="0"/>
            <wp:wrapTight wrapText="bothSides">
              <wp:wrapPolygon edited="0">
                <wp:start x="-34" y="0"/>
                <wp:lineTo x="-34" y="21514"/>
                <wp:lineTo x="21598" y="21514"/>
                <wp:lineTo x="21598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356235</wp:posOffset>
            </wp:positionV>
            <wp:extent cx="131254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gulamin   konkursu fotograficznego </w:t>
      </w:r>
    </w:p>
    <w:p>
      <w:pPr>
        <w:pStyle w:val="Bezodstpw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>Niezwykły świat roślin leczniczych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II edycja, 2020 ro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</w:t>
      </w:r>
      <w:r>
        <w:rPr>
          <w:rFonts w:cs="Times New Roman" w:ascii="Times New Roman" w:hAnsi="Times New Roman"/>
          <w:b/>
          <w:sz w:val="24"/>
          <w:szCs w:val="24"/>
        </w:rPr>
        <w:t>Studenckie Koło Naukowe Botaniki Farmaceutycznej</w:t>
      </w:r>
      <w:r>
        <w:rPr>
          <w:rFonts w:cs="Times New Roman" w:ascii="Times New Roman" w:hAnsi="Times New Roman"/>
          <w:sz w:val="24"/>
          <w:szCs w:val="24"/>
        </w:rPr>
        <w:t xml:space="preserve"> (SKNBF) przy Katedrze i Zakładzie Biologii i Botaniki Farmaceutycznej Collegium Medicum im. Ludwika Rydygiera UMK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biega p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onorowym patronatem Dziekana Wydziału Farmaceutycznego, prof. dr. hab. Stefana Kruszewskiego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tetu organizacyjnego konkursu wchodzą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 koła – Mikołaj Kasznia oraz opiekunowie naukowi koła – dr Dorota Gawenda-Kempczyńska i dr hab. Tomasz Załuski prof. UMK. Komitet organizacyjny decyduje o przebiegu konkursu i sposobie przyznawania nagród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estawiania przysłanych prac (zdjęć) i liczenia głosów komitet organizacyjny powołuje 3-osobową komisję skrutacyjną, która czuwa nad tajnością i prawidłowym przebiegiem konkursu. Prace ocenia kilkuosobowe jury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adresowany jest – wyjątkowo w tym roku – tylko do </w:t>
      </w:r>
      <w:r>
        <w:rPr>
          <w:rFonts w:cs="Times New Roman" w:ascii="Times New Roman" w:hAnsi="Times New Roman"/>
          <w:b/>
          <w:sz w:val="24"/>
          <w:szCs w:val="24"/>
        </w:rPr>
        <w:t>studentów i pracowników Collegium Med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 L. Rydygiera UMK w Bydgoszcz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ą nagrody I, II i III stopnia. Nagrodami są: kosmetyki naturalne ufundowane przez drogerię Super-Pharm oraz albumy o tematyce przyrodniczej, ufundowane przez Lasy Państwowe lub inne instytucj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konkursu dotyczy szeroko rozumianych </w:t>
      </w:r>
      <w:r>
        <w:rPr>
          <w:rFonts w:cs="Times New Roman" w:ascii="Times New Roman" w:hAnsi="Times New Roman"/>
          <w:b/>
          <w:sz w:val="24"/>
          <w:szCs w:val="24"/>
        </w:rPr>
        <w:t xml:space="preserve">roślin leczniczych, </w:t>
      </w:r>
      <w:r>
        <w:rPr>
          <w:rFonts w:cs="Times New Roman" w:ascii="Times New Roman" w:hAnsi="Times New Roman"/>
          <w:sz w:val="24"/>
          <w:szCs w:val="24"/>
        </w:rPr>
        <w:t xml:space="preserve">przy czym oczekujemy na zdjęcia ukazujące piękno i specyfikę tych roślin.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może zgłosić </w:t>
      </w:r>
      <w:r>
        <w:rPr>
          <w:rFonts w:cs="Times New Roman" w:ascii="Times New Roman" w:hAnsi="Times New Roman"/>
          <w:b/>
          <w:sz w:val="24"/>
          <w:szCs w:val="24"/>
        </w:rPr>
        <w:t>maksymalnie 3 zdjęcia</w:t>
      </w:r>
      <w:r>
        <w:rPr>
          <w:rFonts w:cs="Times New Roman" w:ascii="Times New Roman" w:hAnsi="Times New Roman"/>
          <w:sz w:val="24"/>
          <w:szCs w:val="24"/>
        </w:rPr>
        <w:t>. Warunkiem jest, by zgłoszone zdjęcia nie brały wcześniej udziału w żadnym innym konkursie fotograficzny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techniczne</w:t>
      </w:r>
      <w:r>
        <w:rPr>
          <w:rFonts w:cs="Times New Roman" w:ascii="Times New Roman" w:hAnsi="Times New Roman"/>
          <w:sz w:val="24"/>
          <w:szCs w:val="24"/>
        </w:rPr>
        <w:t>: pliki w formacie JPG, wielkość pliku od 1,5 do 6 MB. Nie przyjmujemy zdjęć panoramicznych oraz zdjęć z naniesioną da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a i inne załączniki należy przesyłać na podany adres mailowy: rosliny.lecznicze.konkurs@gmail.com, wpisując tytuł e-maila: Konkurs fotograficzn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zwach przesyłanych plików (zdjęć) należy zamieścić </w:t>
      </w:r>
      <w:r>
        <w:rPr>
          <w:rFonts w:cs="Times New Roman" w:ascii="Times New Roman" w:hAnsi="Times New Roman"/>
          <w:b/>
          <w:sz w:val="24"/>
          <w:szCs w:val="24"/>
        </w:rPr>
        <w:t>nazwisko i imię autora oraz numer zdję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plików ze zdjęciami konieczne są dodatkowe </w:t>
      </w:r>
      <w:r>
        <w:rPr>
          <w:rFonts w:cs="Times New Roman" w:ascii="Times New Roman" w:hAnsi="Times New Roman"/>
          <w:b/>
          <w:sz w:val="24"/>
          <w:szCs w:val="24"/>
        </w:rPr>
        <w:t>d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łącznik</w:t>
      </w:r>
      <w:r>
        <w:rPr>
          <w:rFonts w:cs="Times New Roman" w:ascii="Times New Roman" w:hAnsi="Times New Roman"/>
          <w:sz w:val="24"/>
          <w:szCs w:val="24"/>
        </w:rPr>
        <w:t>, w którym powinny być zamieszczone podpisy poszczególnych zdjęć (autorskie komentarze) oraz dane o autorze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studentów: imię i nazwisko, kierunek i rok studiów oraz adres e-mail i numer telefonu,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pracowników: imię i nazwisko, stopień/tytuł naukowy, nazwa katedry/jedn. administracyjnej oraz adres e-mail i numer telefonu.</w:t>
      </w:r>
    </w:p>
    <w:p>
      <w:pPr>
        <w:pStyle w:val="Bezodstpw"/>
        <w:ind w:left="108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załącznik</w:t>
      </w:r>
      <w:r>
        <w:rPr>
          <w:rFonts w:cs="Times New Roman" w:ascii="Times New Roman" w:hAnsi="Times New Roman"/>
          <w:sz w:val="24"/>
          <w:szCs w:val="24"/>
        </w:rPr>
        <w:t xml:space="preserve"> to podpisana i zeskanowana zgoda na przetwarzanie danych osobowych (dostępna do pobrania na stronie internetowej cm.umk.pl) 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 mają prawo odrzucić zdjęcia niezgodne z regulaminem (np. odbiegające od tematu), w tym o nieprawidłowych wymogach technicznych (np. w niewłaściwym formacie).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fotografii brane są głównie pod uwagę: poprawność merytoryczna, jakość techniczna, oryginalność ujęcia obiektu oraz treść podpis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jury konkursowego wchodzą: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Alicja Bartoszek – absolwentka farmacji i analityki medycznej, członek SKNBF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Gackowski – fotograf pracujący w Miejskim Centrum Kultury w Bydgoszczy, członek Związku Polskich Artystów Fotografików, reżyser filmów dokumentalnych, absolwent Mistrzowskiej Szkoły Reżyserii Filmowej Andrzeja Wajdy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Dorota Gawenda-Kempczyńska – adiunkt w Katedrze Botaniki Farmaceutycznej i Farmakognozji, opiekun SKNBF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 Kasznia, student farmacji, przewodniczący SNKBF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cin Kozłowicz – absolwent farmacji, były przewdoniczący SNKBF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Bogumiła Kupcewicz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. UM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kierownik Katedry Chemii Nieorganicznej i Analitycznej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Marta Oczachowska – absolwentka farmacji, była przewodnicząca SNKBF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Tomasz Załuski, prof. UMK – profesor w Katedrze Botaniki Farmaceutycznej i Farmakognozji, opiekun SKNBF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członkowie komitetu organizacyjnego konkursu, członkowie jury i osoby z komisji skrutacyj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głaszająca się do konkursu jednocześnie oświadcza, iż przysługują jej wyłączne i nieograniczone prawa autorskie do nadesłanych fotografi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(zdjęć) jest jednoznaczne z akceptacją niniejszego regulamin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należy nadsył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nia 31 sierpnia 2020 r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i ogłoszenie jego wyników nastąpi około połowy 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2020 r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zamieszczone na stronie internetowej uczelni oraz wysłane do laureat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ręczenia nagród zostanie ogłoszony po rozstrzygnięciu konkursu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wf.cm.umk.pl/kizchnia/pracownicy/?id=437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9:00Z</dcterms:created>
  <dc:creator>Krzysztof Fryska</dc:creator>
  <dc:description/>
  <cp:keywords/>
  <dc:language>en-US</dc:language>
  <cp:lastModifiedBy>User</cp:lastModifiedBy>
  <cp:lastPrinted>2018-04-24T15:33:00Z</cp:lastPrinted>
  <dcterms:modified xsi:type="dcterms:W3CDTF">2020-07-15T10:10:00Z</dcterms:modified>
  <cp:revision>16</cp:revision>
  <dc:subject/>
  <dc:title/>
</cp:coreProperties>
</file>