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2-6/19</w:t>
        <w:tab/>
        <w:tab/>
        <w:tab/>
        <w:tab/>
        <w:tab/>
        <w:tab/>
        <w:t>Bydgoszcz, 02.10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ł III: </w:t>
      </w:r>
      <w:r>
        <w:rPr>
          <w:rFonts w:cs="Times New Roman" w:ascii="Times New Roman" w:hAnsi="Times New Roman"/>
          <w:sz w:val="24"/>
          <w:szCs w:val="24"/>
        </w:rPr>
        <w:t xml:space="preserve">„Biofarmacja z farmakokinetyką” </w:t>
      </w:r>
    </w:p>
    <w:p>
      <w:pPr>
        <w:pStyle w:val="Normal"/>
        <w:spacing w:before="120" w:after="0"/>
        <w:ind w:left="1440" w:right="-108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„Biofarmacja z farmakokinetyką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prof. dr hab. n. farm. Adam Buciński</w:t>
      </w:r>
    </w:p>
    <w:p>
      <w:pPr>
        <w:pStyle w:val="Normal"/>
        <w:spacing w:before="120" w:after="0"/>
        <w:ind w:left="2700" w:right="-272" w:hanging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Wydział Farmaceutyczny Collegium Medicum w Bydgoszczy UMK Studium Kształcenia Podyplomow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16-17.11.2019 r.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Collegium Medicum w Bydgoszczy, ul. Jurasza 2, sala241 (budynek Wydziału Farmaceutycznego).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 edukacyjnych: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</w:p>
    <w:p>
      <w:pPr>
        <w:pStyle w:val="Normal"/>
        <w:spacing w:lineRule="auto" w:line="360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70" w:hanging="0"/>
        <w:jc w:val="center"/>
        <w:rPr/>
      </w:pPr>
      <w:r>
        <w:rPr/>
        <w:t>SOBOTA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037"/>
      </w:tblGrid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45–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warcie kursu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 hab. n. farm. Adam Buciń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-10: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czenie dostępności biologicznej w ocenie biorównoważności preparatów farmaceutycznych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 xml:space="preserve">Prof. dr hab. n. farm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Adam Buciński,                                           dr n. med. Urszula Marzec- Wrób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gr Anna Badura,                      mgr Andżelika Loren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-10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rwa kawow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-13: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czenie dostępności biologicznej w ocenie biorównoważności preparatów farmaceutycznych - Rozwiązywanie zadań.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 czynników fizjologicznych, właściwości fizykochemicznych substancji leczniczych oraz pomocniczych, rodzaje postaci leku, drogi podania na dostępność biologiczną substancji leczniczej- cz. 1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 xml:space="preserve">Prof. dr hab. n. farm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Adam Buciński,                                      dr n. med. Urszula Marzec-Wrób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gr Anna Badura,                      mgr Andżelika Loren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45-14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rw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:45-17: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 czynników fizjologicznych, właściwości fizykochemicznych substancji leczniczych oraz pomocniczych, rodzaje postaci leku, drogi podania na dostępność biologiczną substancji leczniczej- cz. 2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farmaceutyczne aspekty leków stosowanych do oczu, na skórę, pozajelitowych, inhalacyjnych w świetle nowych rozwiązań formulacyjnych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 xml:space="preserve">Prof. dr hab. n. farm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Adam Buciński,                                      dr n. med. Urszula Marzec-Wrób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gr Anna Badura,                     mgr Andżelika Lorenc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9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9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stępny dzień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70" w:hanging="0"/>
        <w:jc w:val="center"/>
        <w:rPr/>
      </w:pPr>
      <w:r>
        <w:rPr/>
        <w:t>NIEDZIELA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16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– 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nniki zmieniające farmakokinetykę leków: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izjologiczne (wiek, płeć, ciąża),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atofizjologiczne (zaburzenia krążenia, funkcji nerek, wątroby),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środowiskowe (skażenie, używki, dieta).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ady indywidualizacji dawkowania leku w oparciu o kryteria farmakokinety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ązywanie zada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 xml:space="preserve">Prof. dr hab. n. farm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Adam Buciński,                                    dr n. med. Urszula Marzec-Wrób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gr Anna Badura,                  mgr Andżelika Loren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–12: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rwa kaw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– 13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wiązywanie zadań i podsumowanie kurs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est zaliczający kurs.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kończenie kurs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 xml:space="preserve">Prof. dr hab. n. farm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Adam Buciński,                                   dr n. med. Urszula Marzec-Wróblewsk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gr Anna Badura,                   mgr Andżelika Lorenc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7"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 xml:space="preserve">: Studium  Kształcenia Podyplomowego Wydziału Farmaceutycznego Collegium Medicum w 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kpwf@cm.umk.pl</w:t>
        </w:r>
      </w:hyperlink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. dr hab. n. farm. Adam Buciński</w:t>
      </w:r>
    </w:p>
    <w:p>
      <w:pPr>
        <w:pStyle w:val="Normal"/>
        <w:ind w:firstLine="48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bioifarm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4:00Z</dcterms:created>
  <dc:creator>Akademia Medyczna</dc:creator>
  <dc:description/>
  <cp:keywords/>
  <dc:language>en-US</dc:language>
  <cp:lastModifiedBy>collegium medicum</cp:lastModifiedBy>
  <cp:lastPrinted>2019-07-10T11:38:00Z</cp:lastPrinted>
  <dcterms:modified xsi:type="dcterms:W3CDTF">2019-10-02T09:43:00Z</dcterms:modified>
  <cp:revision>5</cp:revision>
  <dc:subject/>
  <dc:title> </dc:title>
</cp:coreProperties>
</file>