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61-7/20</w:t>
        <w:tab/>
        <w:tab/>
        <w:tab/>
        <w:tab/>
        <w:tab/>
        <w:tab/>
        <w:t>Bydgoszcz, 01.12.2020.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M UMK 131220ONLINE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ł V: </w:t>
      </w:r>
      <w:r>
        <w:rPr>
          <w:rFonts w:cs="Times New Roman" w:ascii="Times New Roman" w:hAnsi="Times New Roman"/>
          <w:sz w:val="24"/>
          <w:szCs w:val="24"/>
        </w:rPr>
        <w:t>OPIEKA FARMACEUTYCZNA</w:t>
      </w:r>
    </w:p>
    <w:p>
      <w:pPr>
        <w:pStyle w:val="Normal"/>
        <w:ind w:left="1440" w:right="-108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„Wybrane przewlekłe choroby przewodu pokarmowego”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prof. dr hab. Jerzy Krysiński</w:t>
      </w:r>
    </w:p>
    <w:p>
      <w:pPr>
        <w:pStyle w:val="Normal"/>
        <w:spacing w:before="120" w:after="0"/>
        <w:ind w:left="2700" w:right="-272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Wydział Farmaceutyczny Collegium Medicum w Bydgoszczy UMK Studium Kształcenia Podyplomowego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13 grudzień r. (niedziela)</w:t>
      </w:r>
    </w:p>
    <w:p>
      <w:pPr>
        <w:pStyle w:val="Normal"/>
        <w:spacing w:before="120" w:after="0"/>
        <w:ind w:left="1620" w:right="-272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Kurs ONLINE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 edukacyjny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 wy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dziela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402"/>
        <w:gridCol w:w="2612"/>
      </w:tblGrid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–11: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czny zarys poszczególnych schorzeń gastroenterologicznych z uwzględnieniem metod ich farmakoterapii.</w:t>
              <w:br/>
              <w:t>Dobór interwencji z zakresu opieki farmaceutycznej w zależności od przebiegu i nasileniu dolegliwości choroby przewodu pokarmoweg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Ariel Liebert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diagnostyki gastroenterologicznej. Współpraca lekarza i farmaceuty.</w:t>
              <w:br/>
              <w:t>Najczęstsze powikłania gastroenterologiczne leków OTC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Ariel Liebert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lementy diety i probiotyki u pacjenta obciążonego gastroenterologicznie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Ariel Liebert</w:t>
            </w:r>
          </w:p>
        </w:tc>
      </w:tr>
      <w:tr>
        <w:trPr>
          <w:trHeight w:val="59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h)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a farmaceutyczna w praktyce -rozwiązywanie problemów lekowych, edukacja pacjenta, omawianie określonych przypadków klinicznych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Ariel Liebert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>: Studium  Kształcenia Podyplomowego Wydziału Farmaceutycznego Collegium Medicum w Bydgoszczy UMK, ul. Jurasza 2, pokój nr 237, tel. 052/585-37-88, 585-39-29, e-mail: skpwf@cm.umk.p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 dr hab. Jerzy Krysiński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7:00Z</dcterms:created>
  <dc:creator>Akademia Medyczna</dc:creator>
  <dc:description/>
  <cp:keywords/>
  <dc:language>en-US</dc:language>
  <cp:lastModifiedBy>collegium medicum</cp:lastModifiedBy>
  <cp:lastPrinted>2017-02-07T10:52:00Z</cp:lastPrinted>
  <dcterms:modified xsi:type="dcterms:W3CDTF">2020-11-03T07:48:00Z</dcterms:modified>
  <cp:revision>6</cp:revision>
  <dc:subject/>
  <dc:title> </dc:title>
</cp:coreProperties>
</file>