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UNIWERSYTET MIKOŁAJA KOPERNIKA W TORU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42-1/20</w:t>
        <w:tab/>
        <w:tab/>
        <w:tab/>
        <w:tab/>
        <w:tab/>
        <w:tab/>
        <w:t>Bydgoszcz, 16.01.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M UMK 140320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ł I: Postępy nauk farmaceutycznych.</w:t>
      </w:r>
    </w:p>
    <w:p>
      <w:pPr>
        <w:pStyle w:val="Normal"/>
        <w:ind w:left="1440" w:right="-108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ursu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Farmakoterapia depresji. Leki stosowane w chorobach neurodegeneracyjnych. Wybrane zagadnienia z farmakoterapii chorób przewodu pokarmowego</w:t>
      </w:r>
      <w:r>
        <w:rPr>
          <w:rFonts w:cs="Times New Roman" w:ascii="Times New Roman" w:hAnsi="Times New Roman"/>
          <w:sz w:val="24"/>
          <w:szCs w:val="24"/>
        </w:rPr>
        <w:t>. Leczenie bólu.”</w:t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kursu:</w:t>
      </w:r>
      <w:r>
        <w:rPr>
          <w:rFonts w:cs="Times New Roman" w:ascii="Times New Roman" w:hAnsi="Times New Roman"/>
          <w:sz w:val="24"/>
          <w:szCs w:val="24"/>
        </w:rPr>
        <w:t xml:space="preserve"> dr Anna Sloderbach</w:t>
      </w:r>
    </w:p>
    <w:p>
      <w:pPr>
        <w:pStyle w:val="Normal"/>
        <w:spacing w:before="120" w:after="0"/>
        <w:ind w:left="2700" w:right="-272" w:hanging="27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dnostka organizacyjna:</w:t>
      </w:r>
      <w:r>
        <w:rPr>
          <w:rFonts w:cs="Times New Roman" w:ascii="Times New Roman" w:hAnsi="Times New Roman"/>
          <w:sz w:val="24"/>
          <w:szCs w:val="24"/>
        </w:rPr>
        <w:t xml:space="preserve"> Wydział Farmaceutyczny Collegium Medicum w Bydgoszczy UMK Studium Kształcenia Podyplomowego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ursu:</w:t>
      </w:r>
      <w:r>
        <w:rPr>
          <w:rFonts w:cs="Times New Roman" w:ascii="Times New Roman" w:hAnsi="Times New Roman"/>
          <w:sz w:val="24"/>
          <w:szCs w:val="24"/>
        </w:rPr>
        <w:t xml:space="preserve"> 14-15 marzec 2020 r. (sobota, niedziela)</w:t>
      </w:r>
    </w:p>
    <w:p>
      <w:pPr>
        <w:pStyle w:val="Normal"/>
        <w:spacing w:before="120" w:after="0"/>
        <w:ind w:left="1620" w:right="-272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ursu:</w:t>
      </w:r>
      <w:r>
        <w:rPr>
          <w:rFonts w:cs="Times New Roman" w:ascii="Times New Roman" w:hAnsi="Times New Roman"/>
          <w:sz w:val="24"/>
          <w:szCs w:val="24"/>
        </w:rPr>
        <w:t xml:space="preserve"> Collegium Medicum w Bydgoszczy, ul. Jurasza 2, sala nr 241 (budynek Wydziału Farmaceutycznego).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 edukacyjnych: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at wykł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14.03.2020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74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IN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AT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koterapia depresji. Farmakodynamika i interakcje leków przeciwdepresyj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lina Laskowsk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na kawę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 leków stosowanych w chorobach neurodegeneracyj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lina Laskowsk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3.45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na obi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koterapia choroby wrzodowej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lina Laskowsk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na kawę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koterapia wrzodziejącego zapalenia jelita grubeg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lina Laskowska</w:t>
            </w:r>
          </w:p>
        </w:tc>
      </w:tr>
    </w:tbl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ZIELA 15.03.2020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74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IN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AT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ologia, patomechanizm i charakterystyka kliniczna bólu receptorowego i neuropatyczneg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e bólu. Standardy leczenia bólu wg WHO i EAP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. med. Michał Graczyk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4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na kawę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getyki nieopioidowe i opioidow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cja opioidów - przeliczanie dawek (zajęcia praktyczn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tanyle przezśluzówkowe – wskazania refundacyjne, omówienie produktów (demonstratory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analgetyki w leczeniu ból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binoidy w leczeniu bólu – zajęcia praktyczne (prezentacja waporyzatorów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zaliczeniow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. med. Michał Graczyk</w:t>
            </w:r>
          </w:p>
        </w:tc>
      </w:tr>
    </w:tbl>
    <w:p>
      <w:pPr>
        <w:pStyle w:val="Normal"/>
        <w:ind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 xml:space="preserve">: Studium Kształcenia Podyplomowego Wydziału Farmaceutycznego Collegium Medicum w 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pwf@cm.umk.pl</w:t>
        </w:r>
      </w:hyperlink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 Anna Sloderbach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bioifarm@cm.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2:00Z</dcterms:created>
  <dc:creator>Akademia Medyczna</dc:creator>
  <dc:description/>
  <cp:keywords/>
  <dc:language>en-US</dc:language>
  <cp:lastModifiedBy>collegium medicum</cp:lastModifiedBy>
  <cp:lastPrinted>2019-03-19T11:26:00Z</cp:lastPrinted>
  <dcterms:modified xsi:type="dcterms:W3CDTF">2020-01-20T09:45:00Z</dcterms:modified>
  <cp:revision>31</cp:revision>
  <dc:subject/>
  <dc:title> </dc:title>
</cp:coreProperties>
</file>