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UNIWERSYTET MIKOŁAJA KOPERNIKA W TORU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2-3/20</w:t>
        <w:tab/>
        <w:tab/>
        <w:tab/>
        <w:tab/>
        <w:tab/>
        <w:tab/>
        <w:t>Bydgoszcz, 04.03.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M UMK 160520</w:t>
      </w:r>
    </w:p>
    <w:p>
      <w:pPr>
        <w:pStyle w:val="Normal"/>
        <w:spacing w:before="120" w:after="0"/>
        <w:ind w:left="1080" w:right="-108" w:hanging="10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uł V: </w:t>
      </w:r>
      <w:r>
        <w:rPr>
          <w:rFonts w:cs="Times New Roman" w:ascii="Times New Roman" w:hAnsi="Times New Roman"/>
          <w:color w:val="000000"/>
          <w:sz w:val="24"/>
          <w:szCs w:val="24"/>
        </w:rPr>
        <w:t>„OPIEKA FARMACEUTYCZNA”</w:t>
      </w:r>
    </w:p>
    <w:p>
      <w:pPr>
        <w:pStyle w:val="Normal"/>
        <w:ind w:left="1440" w:right="-108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Opieka farmaceutyczna w chorobach przewlekłych cz. 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before="120" w:after="0"/>
        <w:ind w:right="-1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 hab. Jerzy Krysiński</w:t>
      </w:r>
    </w:p>
    <w:p>
      <w:pPr>
        <w:pStyle w:val="Normal"/>
        <w:spacing w:before="120" w:after="0"/>
        <w:ind w:left="2700" w:right="-272" w:hanging="27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stka organizacyj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wersytet im. Mikołaja Kopernika w Toruniu Collegium Medicum im. Ludwika Rydygiera w Bydgoszczy</w:t>
      </w:r>
    </w:p>
    <w:p>
      <w:pPr>
        <w:pStyle w:val="Normal"/>
        <w:spacing w:before="120" w:after="0"/>
        <w:ind w:right="-27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 maja 2020 r. (sobota)</w:t>
      </w:r>
    </w:p>
    <w:p>
      <w:pPr>
        <w:pStyle w:val="Normal"/>
        <w:spacing w:before="120" w:after="0"/>
        <w:ind w:left="1620" w:right="-272" w:hanging="16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llegium Medicum w Bydgoszczy, ul. Jurasza 2, sala nr 241 (budynek Wydziału Farmaceutycznego).</w:t>
      </w:r>
    </w:p>
    <w:p>
      <w:pPr>
        <w:pStyle w:val="Normal"/>
        <w:spacing w:before="120" w:after="0"/>
        <w:ind w:right="-27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czba godzin edukacyjnyc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</w:p>
    <w:p>
      <w:pPr>
        <w:pStyle w:val="Normal"/>
        <w:spacing w:before="120" w:after="0"/>
        <w:ind w:right="-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right="-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05.2020 sobo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0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h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a farmaceutyczna nad pacjentem z astmą lub z POChP– kryteria i znaczenie wczesnego rozpoznania choroby. 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identyfikowania osób o dużym stopniu zagrożenia i zapewnienia im opieki profilaktycznej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Robert Rewekant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0.4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 – 13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h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chorego w zakresie dostępnych leków kontrolujących przebieg astmy lub POChP i stosowanych doraźnie. Możliwe działania niepożądane  leków. Techniki przyjmowania leków wziewnych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Robert Rewekant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– 13.45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rwa na obiad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 – 16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w przypadku pogorszenia kontroli astmy lub POChP i zaostrzeń tych chorób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farmaceuty w monitorowaniu leczenia astmy lub POChP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Robert Rewekant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– 16.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 – 17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h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w leczeniu astmy u dzieci i  kobiet w ciąży. Współistnienie astmy i POCh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 zaliczeniow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Robert Rewekant</w:t>
            </w:r>
          </w:p>
        </w:tc>
      </w:tr>
    </w:tbl>
    <w:p>
      <w:pPr>
        <w:pStyle w:val="Normal"/>
        <w:ind w:right="2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Studium  Kształcenia Podyplomowego Wydziału Farmaceutycznego Collegium Medicum w 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 kursu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 Anna Sloderbach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wf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2:00Z</dcterms:created>
  <dc:creator>Akademia Medyczna</dc:creator>
  <dc:description/>
  <cp:keywords/>
  <dc:language>en-US</dc:language>
  <cp:lastModifiedBy>collegium medicum</cp:lastModifiedBy>
  <cp:lastPrinted>2020-03-01T14:59:00Z</cp:lastPrinted>
  <dcterms:modified xsi:type="dcterms:W3CDTF">2020-03-03T11:15:00Z</dcterms:modified>
  <cp:revision>37</cp:revision>
  <dc:subject/>
  <dc:title> </dc:title>
</cp:coreProperties>
</file>