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61-8/20</w:t>
        <w:tab/>
        <w:tab/>
        <w:tab/>
        <w:tab/>
        <w:tab/>
        <w:tab/>
        <w:t>Bydgoszcz, 29.12.2020.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sz w:val="24"/>
          <w:szCs w:val="24"/>
        </w:rPr>
        <w:t>FCM UMK 170121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sz w:val="24"/>
          <w:szCs w:val="24"/>
        </w:rPr>
        <w:t>OPIEKA FARMACEUTYCZ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Psychologiczne uwarunkowania farmakoterapii. Rola i znaczenie postawy pacjenta dla skuteczności farmakoterapii.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7 styczeń 2021 r. (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Kurs ONLINE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1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esne koncepcje etiopatogenetyczne choró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leczenia farmakologicznego i pozafarmakologicznego. Wyznaczniki skuteczności le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niki psychologiczne w etiopatogenezie zaburzeń chorobowych i ich leczeniu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 hab. Alina Borkows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wy wobec choroby i le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runkowania postaw pacjenta wobec choroby i le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ty osobowości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runkowania poznaw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hczasowe niepowodzenia w leczeniu- rola doświadcze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zekiwania pacjenta i nastawienie emocjonal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medyczna i obiegowa, źródła informac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 informacji, znaczenie poprawnej komunikacji klin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aspekty reklamy leków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 hab. Alina Borkows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pacjenta w leczeniu i przestrzeganie zaleceń terapeutycz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postaw pacjenta dla skuteczności farmakoterapii w wybranych jednostkach chorobowych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 hab. Alina Borkowska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prawy współpracy pacjenta z lekarzem w leczeniu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. dr hab. Alina Borkowska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>: Studium  Kształcenia Podyplomowego Wydziału Farmaceutycznego Collegium Medicum w Bydgoszczy UMK, ul. Jurasza 2, pokój nr 237, tel. 052/585-37-88, 585-39-29, e-mail: skpwf@cm.umk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7:00Z</dcterms:created>
  <dc:creator>Akademia Medyczna</dc:creator>
  <dc:description/>
  <cp:keywords/>
  <dc:language>en-US</dc:language>
  <cp:lastModifiedBy>48691</cp:lastModifiedBy>
  <cp:lastPrinted>2017-02-07T10:52:00Z</cp:lastPrinted>
  <dcterms:modified xsi:type="dcterms:W3CDTF">2020-12-29T09:10:00Z</dcterms:modified>
  <cp:revision>11</cp:revision>
  <dc:subject/>
  <dc:title> </dc:title>
</cp:coreProperties>
</file>