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UNIWERSYTET MIKOŁAJA KOPERNIKA W TORU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F026-42-2/20</w:t>
        <w:tab/>
        <w:tab/>
        <w:tab/>
        <w:tab/>
        <w:tab/>
        <w:tab/>
        <w:t>Bydgoszcz, 10.02.202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CM UMK 180420</w:t>
      </w:r>
    </w:p>
    <w:p>
      <w:pPr>
        <w:pStyle w:val="Normal"/>
        <w:spacing w:before="120" w:after="0"/>
        <w:ind w:left="1080" w:right="-108" w:hanging="10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oduł V: </w:t>
      </w:r>
      <w:r>
        <w:rPr>
          <w:rFonts w:cs="Times New Roman" w:ascii="Times New Roman" w:hAnsi="Times New Roman"/>
          <w:color w:val="000000"/>
          <w:sz w:val="24"/>
          <w:szCs w:val="24"/>
        </w:rPr>
        <w:t>„OPIEKA FARMACEUTYCZNA”</w:t>
      </w:r>
    </w:p>
    <w:p>
      <w:pPr>
        <w:pStyle w:val="Normal"/>
        <w:ind w:left="1440" w:right="-108" w:hanging="14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mat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„Apteka jako ogniwo w systemie ochrony zdrowia”</w:t>
      </w:r>
    </w:p>
    <w:p>
      <w:pPr>
        <w:pStyle w:val="Normal"/>
        <w:spacing w:before="120" w:after="0"/>
        <w:ind w:right="-1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 hab. Jerzy Krysiński</w:t>
      </w:r>
    </w:p>
    <w:p>
      <w:pPr>
        <w:pStyle w:val="Normal"/>
        <w:spacing w:before="120" w:after="0"/>
        <w:ind w:left="2700" w:right="-272" w:hanging="27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ednostka organizacyjn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niwersytet im. Mikołaja Kopernika w Toruniu Collegium Medicum im. Ludwika Rydygiera w Bydgoszczy</w:t>
      </w:r>
    </w:p>
    <w:p>
      <w:pPr>
        <w:pStyle w:val="Normal"/>
        <w:spacing w:before="120" w:after="0"/>
        <w:ind w:right="-27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8 kwietnia 2020 r. (sobota)</w:t>
      </w:r>
    </w:p>
    <w:p>
      <w:pPr>
        <w:pStyle w:val="Normal"/>
        <w:spacing w:before="120" w:after="0"/>
        <w:ind w:left="1620" w:right="-272" w:hanging="16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ejsce kursu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llegium Medicum w Bydgoszczy, ul. Jurasza 2, sala nr 241 (budynek Wydziału Farmaceutycznego).</w:t>
      </w:r>
    </w:p>
    <w:p>
      <w:pPr>
        <w:pStyle w:val="Normal"/>
        <w:spacing w:before="120" w:after="0"/>
        <w:ind w:right="-272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iczba godzin edukacyjnyc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</w:t>
      </w:r>
    </w:p>
    <w:p>
      <w:pPr>
        <w:pStyle w:val="Normal"/>
        <w:spacing w:before="120" w:after="0"/>
        <w:ind w:right="-27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right="-2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8.04.2020 sobota</w:t>
      </w:r>
    </w:p>
    <w:tbl>
      <w:tblPr>
        <w:tblW w:w="7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3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 – 10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h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ukowe i prawne podstawy opieki farmaceuty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farm. Maciej Karol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 – 10.4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rwa na kaw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45 – 12.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h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wadzenie opieki farmaceutycznej w wybranych jednostkach chorobowych i geriatrii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gr farm. Maciej Karolak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5 – 13.00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rwa na obiad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 – 16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h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owanie i wykonanie przeglądu lekowego. Dokumentowanie usług w zakresie opieki farmaceutycznej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farm. Maciej Karolak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 – 16.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erwa na kaw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5 – 17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h)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boratoryjna diagnostyka narządowa. Szybkie testy diagnostyczne dostępne w apteka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 zaliczeniow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gr Patrycja Pacholec-Karolak</w:t>
            </w:r>
          </w:p>
        </w:tc>
      </w:tr>
    </w:tbl>
    <w:p>
      <w:pPr>
        <w:pStyle w:val="Normal"/>
        <w:ind w:right="29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Studium  Kształcenia Podyplomowego Wydziału Farmaceutycznego Collegium Medicum w Bydgoszczy UMK, ul. Jurasza 2, pokój nr 237, tel. 052/585-37-88, 585-39-29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kpwf@cm.umk.pl</w:t>
        </w:r>
      </w:hyperlink>
    </w:p>
    <w:p>
      <w:pPr>
        <w:pStyle w:val="Normal"/>
        <w:ind w:firstLine="5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55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erownik kursu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48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f. dr hab. Jerzy Krysiński</w:t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wf@cm.um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3:12:00Z</dcterms:created>
  <dc:creator>Akademia Medyczna</dc:creator>
  <dc:description/>
  <cp:keywords/>
  <dc:language>en-US</dc:language>
  <cp:lastModifiedBy>collegium medicum</cp:lastModifiedBy>
  <cp:lastPrinted>2019-03-19T11:26:00Z</cp:lastPrinted>
  <dcterms:modified xsi:type="dcterms:W3CDTF">2020-02-07T09:52:00Z</dcterms:modified>
  <cp:revision>32</cp:revision>
  <dc:subject/>
  <dc:title> </dc:title>
</cp:coreProperties>
</file>