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ROK AKADEMICKI - 2022/2023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WYKAZ TEMATÓW LABORATORIÓW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8000"/>
          <w:sz w:val="32"/>
          <w:szCs w:val="32"/>
          <w:u w:val="none"/>
        </w:rPr>
        <w:t>KOSMETOLOGIA</w:t>
      </w:r>
      <w:r>
        <w:rPr>
          <w:rFonts w:cs="Calibri" w:ascii="Calibri" w:hAnsi="Calibri"/>
          <w:color w:val="000000"/>
          <w:sz w:val="32"/>
          <w:szCs w:val="32"/>
          <w:u w:val="none"/>
        </w:rPr>
        <w:t xml:space="preserve"> </w:t>
      </w:r>
      <w:r>
        <w:rPr>
          <w:rFonts w:cs="Calibri" w:ascii="Calibri" w:hAnsi="Calibri"/>
          <w:color w:val="008000"/>
          <w:sz w:val="32"/>
          <w:szCs w:val="32"/>
          <w:u w:val="none"/>
        </w:rPr>
        <w:t>studia stacjonarne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 xml:space="preserve">II ROK, SEMESTR III </w:t>
      </w:r>
    </w:p>
    <w:p>
      <w:pPr>
        <w:pStyle w:val="Heading"/>
        <w:rPr>
          <w:rFonts w:ascii="Tahoma" w:hAnsi="Tahoma" w:cs="Tahoma"/>
          <w:color w:val="008000"/>
          <w:u w:val="none"/>
        </w:rPr>
      </w:pPr>
      <w:r>
        <w:rPr>
          <w:rFonts w:cs="Calibri" w:ascii="Calibri" w:hAnsi="Calibri"/>
          <w:color w:val="008000"/>
          <w:sz w:val="32"/>
          <w:szCs w:val="32"/>
          <w:u w:val="none"/>
        </w:rPr>
        <w:t>Mikrobiologia</w:t>
      </w:r>
    </w:p>
    <w:p>
      <w:pPr>
        <w:pStyle w:val="Heading"/>
        <w:rPr>
          <w:rFonts w:ascii="Tahoma" w:hAnsi="Tahoma" w:cs="Tahoma"/>
          <w:color w:val="008000"/>
          <w:u w:val="none"/>
        </w:rPr>
      </w:pPr>
      <w:r>
        <w:rPr>
          <w:rFonts w:cs="Tahoma" w:ascii="Tahoma" w:hAnsi="Tahoma"/>
          <w:color w:val="008000"/>
          <w:u w:val="none"/>
        </w:rPr>
      </w:r>
    </w:p>
    <w:tbl>
      <w:tblPr>
        <w:tblW w:w="11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440"/>
        <w:gridCol w:w="19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y laborator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ja zajęć. Zasady BHP. Technika mikroskopowania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 Anna Budzyń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rupa a, c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gr Natalia Wiktorczyk- Kapischk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rupa: b, d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: a,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: c, 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10.2022 (Wt)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fologia drobnoustrojów – metody barwienia i obserwacja pod mikroskopem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0.2022 (Wt)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fologia drobnoustrojów – metody hodowli i identyfikacji (metody biochemiczne, immunologiczne i biologii molekularnej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0.2022 (Wt)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y oceny wrażliwości drobnoustrojów na antybiotyki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10.2022 (Wt)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ieranie materiału do badań mikrobiologicznych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.11.2022 (Wt)</w:t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ynfekcja. Sterylizacja. Kontrola skuteczności działań mikrobiobójczych. Wybrane metody kontroli mikrobiologicznej kosmetyków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11.2022 (Wt)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biota fizjologiczna skóry człowieka i jej znaczenie. Badanie czystości mikrobiologicznej środowiska pracy: ocena czystości rąk, odzieży, powietrza, wody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11.2022 (Wt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okwium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11.2022 (Wt)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rakterystyka gronkowców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naczenie w zakażeniach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12.2022 (Wt)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rakterystyka wybranych gatunków paciorkowców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12.2022 (Wt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kterie kwasooporne, bakterie przetrwalnikujące – diagnostyka i znaczenie z zakażeniach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12.2022 (Wt)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terie rzędu Enterobacterales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łeczki niefermentują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01.2023 (Wt)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robnoustroje Gram-ujemne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Haemophilu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p.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Neisser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p.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oraxell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p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01.2023 (Wt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styka grzybów. Zakażenia grzybicze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01.2023 (Wt)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okwium. Zaliczenie laboratorió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01.2023 (Wt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WYKŁAD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: WTOREK</w:t>
        <w:tab/>
        <w:tab/>
      </w:r>
    </w:p>
    <w:p>
      <w:pPr>
        <w:pStyle w:val="Normal"/>
        <w:spacing w:lineRule="auto" w:line="360"/>
        <w:ind w:hanging="5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. dr hab. E. Gospodarek – Komkowska,</w:t>
      </w:r>
      <w:r>
        <w:rPr>
          <w:rFonts w:cs="Calibri" w:ascii="Calibri" w:hAnsi="Calibri"/>
          <w:b/>
          <w:sz w:val="22"/>
          <w:szCs w:val="22"/>
        </w:rPr>
        <w:t xml:space="preserve"> Dr hab. K. Skowron, prof. UMK </w:t>
      </w:r>
    </w:p>
    <w:p>
      <w:pPr>
        <w:pStyle w:val="Normal"/>
        <w:spacing w:lineRule="auto" w:line="360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00-9.30</w:t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 terminach: </w:t>
      </w:r>
      <w:r>
        <w:rPr>
          <w:rFonts w:cs="Calibri" w:ascii="Calibri" w:hAnsi="Calibri"/>
          <w:sz w:val="22"/>
          <w:szCs w:val="22"/>
        </w:rPr>
        <w:t>04.10., 11.10., 18.10., 25.10., 08.11.2022</w:t>
        <w:tab/>
        <w:tab/>
        <w:tab/>
      </w:r>
    </w:p>
    <w:p>
      <w:pPr>
        <w:pStyle w:val="Normal"/>
        <w:spacing w:lineRule="auto" w:line="360"/>
        <w:ind w:hanging="54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ala: A019 /budynek Patomorfologii</w:t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guiat Frisky CE ATT">
    <w:altName w:val="Courier New"/>
    <w:charset w:val="00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4z0">
    <w:name w:val="WW8Num4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340"/>
        <w:tab w:val="left" w:pos="397" w:leader="none"/>
      </w:tabs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ascii="Benguiat Frisky CE ATT;Courier New" w:hAnsi="Benguiat Frisky CE ATT;Courier New" w:cs="Benguiat Frisky CE ATT;Courier New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0:00Z</dcterms:created>
  <dc:creator>.</dc:creator>
  <dc:description/>
  <cp:keywords/>
  <dc:language>en-US</dc:language>
  <cp:lastModifiedBy>Collegium</cp:lastModifiedBy>
  <cp:lastPrinted>2014-09-29T08:23:00Z</cp:lastPrinted>
  <dcterms:modified xsi:type="dcterms:W3CDTF">2022-10-03T11:46:00Z</dcterms:modified>
  <cp:revision>5</cp:revision>
  <dc:subject/>
  <dc:title/>
</cp:coreProperties>
</file>