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ydgoszcz, 28.0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jazdów </w:t>
      </w:r>
      <w:r>
        <w:rPr>
          <w:rFonts w:cs="Calibri" w:ascii="Calibri" w:hAnsi="Calibri"/>
          <w:b/>
          <w:sz w:val="22"/>
          <w:szCs w:val="22"/>
        </w:rPr>
        <w:t xml:space="preserve">KOSMETOLOG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iestacjonarna (zaoczna) I stopnia </w:t>
      </w:r>
      <w:r>
        <w:rPr>
          <w:rFonts w:cs="Calibri" w:ascii="Calibri" w:hAnsi="Calibri"/>
          <w:sz w:val="22"/>
          <w:szCs w:val="22"/>
        </w:rPr>
        <w:t>- ROK III</w:t>
        <w:tab/>
        <w:t xml:space="preserve">  (17 studentów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 letni  2019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, sem – oznacza seminarium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w terminach (5  zjazdów): </w:t>
      </w:r>
      <w:r>
        <w:rPr>
          <w:rFonts w:eastAsia="Calibri" w:cs="Calibri" w:ascii="Calibri" w:hAnsi="Calibri"/>
          <w:sz w:val="18"/>
          <w:szCs w:val="18"/>
          <w:lang w:eastAsia="en-US"/>
        </w:rPr>
        <w:t>21.02.-23.02., 28.02.-1.03., 13-15.03., 27-29.03., 17-19.04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19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lab – gr. b -  w terminach: 4 zjazd w Katedra Kosmetologii i Dermatologii Estetycznej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U1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lab – gr. a, b – w terminach: 1-5 zjazd – sala nr 33 K.  Żywienia i Dietetyki ul. Dębowa 3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 zjazd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1 -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1 - w terminie: 3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chirurgii plas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5/ Patomorfologia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4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smetologia pielęgn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lab – gr. b – w terminie: 3 zjazd - Katedra Kosmetologii i Dermatologii Estetycznej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3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smetologia pielęgnac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lab – gr. b – w terminie: 5 zjazd - Katedra Kosmetologii i Dermatologii Estetycznej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1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smetologia pielęgn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lab – gr. a – w terminie: 2, 4 zjazd - Katedra Kosmetologii i Dermatologii Estetycznej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smetologia pielęgn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lab – gr. b – w terminie: 3, 5 zjazd - Katedra Kosmetologii i Dermatologii Estetycznej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U1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45-13.0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lab – gr. a  -  w terminach: 1   zjazd w Katedra Kosmetologii i Dermatologii Estetycznej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lab – gr. a  -  w terminach: 2, 4   zjazd w Katedra Kosmetologii i Dermatologii Estetycznej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lab – gr. b -  w terminach: 3   zjazd w Katedra Kosmetologii i Dermatologii Estetycznej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U1</w:t>
            </w:r>
          </w:p>
        </w:tc>
      </w:tr>
      <w:tr>
        <w:trPr>
          <w:trHeight w:val="282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seminarium dyplomowe – ćw- w terminach: 1-5  zjazd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dr A. Radzimińskiej -  ul. Techników 3, pok.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tudentki zobligowane są skontaktować się z Prowadzącą seminaria w celu ustalenia szczegółów realizacji 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um prof. dr hab. B. Zegarskiej -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tudentki zobligowane są skontaktować się  Prowadzącą seminaria w celu ustalenia szczegółów realizacji 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um dr hab. R. Czajkowskiego, prof. UMK– UCK SALA 2.023 (II piętro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tudentki zobligowane są skontaktować się  Prowadzącym seminaria w celu ustalenia szczegółów realizacji 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um dr Olga Zavyalova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tudentki zobligowane są skontaktować się  Prowadzącą seminaria w celu ustalenia szczegółów realizacji 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um dr. H. Bojarowicz – Pracownia Technologii i Formy Kosmetyku, ul.  Jagiellońska 13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tudentki zobligowane są skontaktować się  Prowadzącą seminaria w celu ustalenia szczegółów realizacji 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lab – gr. b  -  w terminach: 2, 4 zjazd w Katedra Kosmetologii i Dermatologii Estetycznej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U1</w:t>
            </w:r>
          </w:p>
        </w:tc>
      </w:tr>
      <w:tr>
        <w:trPr>
          <w:trHeight w:val="339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smetologia upiększając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 zjazd – 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zastrzega sobie możliwość zmian w terminach zjazdów i szczegółowych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rozkładach zajęć dydaktycznych oraz informacja o miejscu odbywania się zajęć będą na bieżąco  nanoszone na strony internetow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ydział sal dydaktycznych oraz aktualizację rozkładów na stronie internetowej odpowiedzialny jest Dział Dyd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minaria dyplomowe prowadz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B. Zegarsk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R. Czajkowski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 hab. K. Misiura, prof. UMK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. Bojarowicz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A. Radzimiń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1418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8:00Z</dcterms:created>
  <dc:creator>Collegium Medicum</dc:creator>
  <dc:description/>
  <cp:keywords/>
  <dc:language>en-US</dc:language>
  <cp:lastModifiedBy>Joanna Matuszak</cp:lastModifiedBy>
  <cp:lastPrinted>2020-01-27T13:25:00Z</cp:lastPrinted>
  <dcterms:modified xsi:type="dcterms:W3CDTF">2020-02-28T08:01:00Z</dcterms:modified>
  <cp:revision>300</cp:revision>
  <dc:subject/>
  <dc:title>Plan zjazdów KOSMETOLOGIA  niestacjonarna I zaoczna  2008/2009</dc:title>
</cp:coreProperties>
</file>