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94 Bydgoszcz, ul. dr A. Jurasz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641-5/21</w:t>
        <w:tab/>
        <w:tab/>
        <w:tab/>
        <w:tab/>
        <w:tab/>
        <w:tab/>
        <w:tab/>
        <w:t xml:space="preserve">    Bydgoszcz, 2021-08-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021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ł II </w:t>
      </w:r>
      <w:r>
        <w:rPr>
          <w:rFonts w:cs="Times New Roman" w:ascii="Times New Roman" w:hAnsi="Times New Roman"/>
          <w:b/>
          <w:sz w:val="24"/>
          <w:szCs w:val="24"/>
        </w:rPr>
        <w:t>:  „Receptura apteczn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Receptura apteczna- ćwiczenia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dr Danuta Partyka</w:t>
      </w:r>
    </w:p>
    <w:p>
      <w:pPr>
        <w:pStyle w:val="Normal"/>
        <w:ind w:left="2700" w:right="-272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Uniwersytet Mikołaja Kopernika w Toruniu Wydział Farmaceutyczny Collegium Medicum w Bydgoszczy Studium Kształcenia Podyplomowego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-03 październik 2021 r.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dr A. Jurasza 2, sala. 209, 210, 230 (budynek Wydziału Farmaceutycznego)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</w:t>
      </w:r>
      <w:r>
        <w:rPr>
          <w:rFonts w:cs="Times New Roman" w:ascii="Times New Roman" w:hAnsi="Times New Roman"/>
          <w:sz w:val="24"/>
          <w:szCs w:val="24"/>
        </w:rPr>
        <w:t>: 18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032"/>
        <w:gridCol w:w="1418"/>
        <w:gridCol w:w="2693"/>
      </w:tblGrid>
      <w:tr>
        <w:trPr>
          <w:trHeight w:val="300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op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ści, płyn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zne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2.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. 20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. 230)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op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ści, płyn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8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.2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. 20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op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zne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2.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.2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. 230)</w:t>
            </w:r>
          </w:p>
        </w:tc>
      </w:tr>
    </w:tbl>
    <w:p>
      <w:pPr>
        <w:pStyle w:val="Normal"/>
        <w:ind w:right="-2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OPKI - BLOK 6 GODZIN LEKCYJNYCH- mgr Andrzej Winnicki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ŚCI, PŁYNNE – BLOK 6 GODZIN LEKCYJNYCH- dr Danuta Par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NE - BLOK 6 GODZIN LEKCYJNYCH - dr Piotr Bi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iczenie kursu odbywa się na podstawie poprawnie wykonanych preparatów i sprawozdań na ćwiczeniach.</w:t>
      </w:r>
    </w:p>
    <w:tbl>
      <w:tblPr>
        <w:tblW w:w="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60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k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simowicz I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iełło Paw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atkowska Alic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iecka Jo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o Krzysz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aczyk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żek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 Pau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ić Alek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ć Malw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ślińska Ag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zbicka-Hys Ed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źniczak Kar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arzlak Pau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jęcia proszę obowiązkowo posiadać fartuch i kalkulator.</w:t>
      </w:r>
    </w:p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  <w:b/>
          <w:sz w:val="24"/>
          <w:szCs w:val="24"/>
        </w:rPr>
        <w:t>dr Danuta Partyka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4:00Z</dcterms:created>
  <dc:creator>Akademia Medyczna</dc:creator>
  <dc:description/>
  <cp:keywords/>
  <dc:language>en-US</dc:language>
  <cp:lastModifiedBy>collegium medicum</cp:lastModifiedBy>
  <cp:lastPrinted>2021-08-09T12:09:00Z</cp:lastPrinted>
  <dcterms:modified xsi:type="dcterms:W3CDTF">2021-08-09T10:12:00Z</dcterms:modified>
  <cp:revision>35</cp:revision>
  <dc:subject/>
  <dc:title> </dc:title>
</cp:coreProperties>
</file>