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64"/>
        <w:ind w:hanging="5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K AKADEMICKI 2022/2023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ĆWICZEŃ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FF0000"/>
          <w:sz w:val="32"/>
          <w:szCs w:val="32"/>
          <w:u w:val="none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LEKARSKI</w:t>
      </w:r>
    </w:p>
    <w:p>
      <w:pPr>
        <w:pStyle w:val="Heading"/>
        <w:spacing w:lineRule="auto" w:line="264"/>
        <w:ind w:left="720" w:hanging="720"/>
        <w:rPr/>
      </w:pPr>
      <w:r>
        <w:rPr>
          <w:rFonts w:cs="Calibri" w:ascii="Calibri" w:hAnsi="Calibri"/>
          <w:color w:val="000000"/>
          <w:sz w:val="32"/>
          <w:szCs w:val="32"/>
          <w:u w:val="none"/>
        </w:rPr>
        <w:t>(studia stacjonarne (s),</w:t>
      </w:r>
      <w:r>
        <w:rPr>
          <w:rFonts w:cs="Calibri" w:ascii="Calibri" w:hAnsi="Calibri"/>
          <w:color w:val="0000CC"/>
          <w:sz w:val="32"/>
          <w:szCs w:val="32"/>
          <w:u w:val="none"/>
        </w:rPr>
        <w:t xml:space="preserve"> niestacjonarne (n)</w:t>
      </w: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, </w:t>
      </w:r>
      <w:r>
        <w:rPr>
          <w:rFonts w:cs="Calibri" w:ascii="Calibri" w:hAnsi="Calibri"/>
          <w:color w:val="FF0000"/>
          <w:sz w:val="32"/>
          <w:szCs w:val="32"/>
          <w:u w:val="none"/>
        </w:rPr>
        <w:t>English Division (ENG)</w:t>
      </w:r>
      <w:r>
        <w:rPr>
          <w:rFonts w:cs="Calibri" w:ascii="Calibri" w:hAnsi="Calibri"/>
          <w:color w:val="000000"/>
          <w:sz w:val="32"/>
          <w:szCs w:val="32"/>
          <w:u w:val="none"/>
        </w:rPr>
        <w:t>)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III, SEMESTR V/VI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FF0000"/>
          <w:sz w:val="32"/>
          <w:szCs w:val="32"/>
          <w:u w:val="none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Mikrobiologia</w:t>
      </w:r>
    </w:p>
    <w:p>
      <w:pPr>
        <w:pStyle w:val="Heading"/>
        <w:ind w:left="357" w:hanging="0"/>
        <w:rPr>
          <w:rFonts w:ascii="Calibri" w:hAnsi="Calibri" w:cs="Calibri"/>
          <w:b w:val="false"/>
          <w:b w:val="false"/>
          <w:bCs w:val="false"/>
          <w:color w:val="008000"/>
          <w:sz w:val="32"/>
          <w:szCs w:val="32"/>
          <w:u w:val="none"/>
        </w:rPr>
      </w:pPr>
      <w:r>
        <w:rPr>
          <w:rFonts w:cs="Calibri" w:ascii="Calibri" w:hAnsi="Calibri"/>
          <w:b w:val="false"/>
          <w:bCs w:val="false"/>
          <w:color w:val="008000"/>
          <w:sz w:val="32"/>
          <w:szCs w:val="32"/>
          <w:u w:val="non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93"/>
      </w:tblGrid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 ćwiczeń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stosowane w diagnostyce mikrobiologicznej, cz. I (metody barwienia i oceny morfologii drobnoustrojów). Techniki mikroskopowania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stosowane w diagnostyce mikrobiologicznej, cz. II (metody hodowli, metody immunologiczne, molekularne)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antybiotykowrażliwości drobnoustrojów. Zasady doboru antybiotykoterapii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wykrywania mechanizmów oporności na antybiotyki u bakterii Gram-dodatnich. Interpretacja wyników oceny antybiotykowrażliwości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y wykrywania mechanizmów oporności na antybiotyki u bakterii Gram-ujemnych. Interpretacja wyników oceny antybiotykowrażliwości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danie mikrobiologiczne personelu i środowiska. Higiena szpitalna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grzybiczych i wirusowych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wywołanych przez bakterie beztlenowe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układu oddechowego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układu moczowego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przenoszonych drogą płciową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i zatruć przewodu pokarmowego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skóry i tkanki podskórnej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nostyka zakażeń inwazyjnych.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ażenia oportunistyczne. Zakażenia związane z opieką zdrowotną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>* Zgodnie z organizacją roku akademickiego 2022/2023  10.11. (czwartek) i 31.01. (wtorek)  odbędą się zajęcia przewidziane za piątek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64"/>
        <w:ind w:left="72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FontStyle13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ROK AKADEMICKI 2022/2023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SEMINARIÓW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LEKARSKI</w:t>
      </w: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 </w:t>
      </w:r>
    </w:p>
    <w:p>
      <w:pPr>
        <w:pStyle w:val="Heading"/>
        <w:spacing w:lineRule="auto" w:line="264"/>
        <w:ind w:left="720" w:hanging="72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(studia stacjonarne (s),</w:t>
      </w:r>
      <w:r>
        <w:rPr>
          <w:rFonts w:cs="Calibri" w:ascii="Calibri" w:hAnsi="Calibri"/>
          <w:color w:val="0000CC"/>
          <w:sz w:val="32"/>
          <w:szCs w:val="32"/>
          <w:u w:val="none"/>
        </w:rPr>
        <w:t xml:space="preserve"> niestacjonarne (ns)</w:t>
      </w: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, </w:t>
      </w:r>
      <w:r>
        <w:rPr>
          <w:rFonts w:cs="Calibri" w:ascii="Calibri" w:hAnsi="Calibri"/>
          <w:color w:val="FF0000"/>
          <w:sz w:val="32"/>
          <w:szCs w:val="32"/>
          <w:u w:val="none"/>
        </w:rPr>
        <w:t>English Division (ENG)</w:t>
      </w:r>
      <w:r>
        <w:rPr>
          <w:rFonts w:cs="Calibri" w:ascii="Calibri" w:hAnsi="Calibri"/>
          <w:color w:val="000000"/>
          <w:sz w:val="32"/>
          <w:szCs w:val="32"/>
          <w:u w:val="none"/>
        </w:rPr>
        <w:t>)</w:t>
      </w:r>
    </w:p>
    <w:p>
      <w:pPr>
        <w:pStyle w:val="Heading"/>
        <w:spacing w:lineRule="auto" w:line="264"/>
        <w:ind w:left="720" w:hanging="0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III, SEMESTR V/VI</w:t>
      </w:r>
    </w:p>
    <w:p>
      <w:pPr>
        <w:pStyle w:val="Heading"/>
        <w:spacing w:lineRule="auto" w:line="264"/>
        <w:ind w:left="720" w:hanging="0"/>
        <w:rPr>
          <w:rFonts w:ascii="Tahoma" w:hAnsi="Tahoma" w:cs="Tahoma"/>
          <w:color w:val="FF0000"/>
          <w:u w:val="none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Mikrobiologia</w:t>
      </w:r>
    </w:p>
    <w:p>
      <w:pPr>
        <w:pStyle w:val="Heading"/>
        <w:ind w:left="720" w:hanging="0"/>
        <w:rPr>
          <w:rFonts w:ascii="Tahoma" w:hAnsi="Tahoma" w:cs="Tahoma"/>
          <w:b w:val="false"/>
          <w:b w:val="false"/>
          <w:bCs w:val="false"/>
          <w:color w:val="FF0000"/>
          <w:u w:val="none"/>
        </w:rPr>
      </w:pPr>
      <w:r>
        <w:rPr>
          <w:rFonts w:cs="Tahoma" w:ascii="Tahoma" w:hAnsi="Tahoma"/>
          <w:b w:val="false"/>
          <w:bCs w:val="false"/>
          <w:color w:val="FF0000"/>
          <w:u w:val="none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81"/>
      </w:tblGrid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ty seminariów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zajęć. Zasady BHP obowiązujące w laboratorium mikrobiologicznej. Morfologia drobnoustrojów. Metody stosowane w diagnostyce mikrobiologicznej.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iena szpitalna. Metody oceny antybiotykowrażliwości. Zasady doboru antybiotykoterapii.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pobierania, przesyłania materiału do badań mikrobiologicznych. Nosicielstwo, kolonizacja, zakażenie. Zakażenia układu oddechowego.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ażenia układu moczowego. Zakażenia przenoszone drogą płciową i okołoporodowe. Zakażenia i zatrucia przewodu pokarmowego.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ażenia skóry i tkanki podskórnej. Zakażenia inwazyjne: ośrodkowego układu nerwowego i łożyska naczyniowego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LEKARSKI (studia stacjonarne (s) 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rof. dr hab. Eugenia Gospodarek – Komkowska,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Dr A. Mikucka, Dr J. Kwiecińska-Piró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-17.15</w:t>
        <w:tab/>
        <w:t xml:space="preserve">(wtorek) </w:t>
        <w:tab/>
        <w:t>11.10.2022</w:t>
        <w:tab/>
        <w:tab/>
        <w:t>Sala 4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-17.15</w:t>
        <w:tab/>
        <w:t xml:space="preserve">(wtorek) </w:t>
        <w:tab/>
        <w:t>18.10.2022</w:t>
        <w:tab/>
        <w:tab/>
        <w:t>Sala 4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-17.15</w:t>
        <w:tab/>
        <w:t xml:space="preserve">(środa) </w:t>
        <w:tab/>
        <w:t xml:space="preserve"> </w:t>
        <w:tab/>
        <w:t>19.10.2022</w:t>
        <w:tab/>
        <w:tab/>
        <w:t>Sala 4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-17.15</w:t>
        <w:tab/>
        <w:t xml:space="preserve">(wtorek) </w:t>
        <w:tab/>
        <w:t>22.11.2022</w:t>
        <w:tab/>
        <w:tab/>
        <w:t>Sala 4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-17.15</w:t>
        <w:tab/>
        <w:t xml:space="preserve">(środa) </w:t>
        <w:tab/>
        <w:t xml:space="preserve"> </w:t>
        <w:tab/>
        <w:t>23.11.2022</w:t>
        <w:tab/>
        <w:tab/>
        <w:t>Sala 4 /Skłodowskiej-Curie 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CC"/>
          <w:sz w:val="20"/>
          <w:szCs w:val="20"/>
          <w:u w:val="single"/>
        </w:rPr>
      </w:pPr>
      <w:r>
        <w:rPr>
          <w:rFonts w:cs="Tahoma" w:ascii="Tahoma" w:hAnsi="Tahoma"/>
          <w:b/>
          <w:color w:val="0000CC"/>
          <w:sz w:val="20"/>
          <w:szCs w:val="20"/>
          <w:u w:val="single"/>
        </w:rPr>
        <w:t>LEKARSKI (niestacjonarne (ns))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Prof. dr hab. Eugenia Gospodarek – Komkowska,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Dr A. Mikucka, Dr J. Kwiecińska-Piróg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 - 17.15</w:t>
        <w:tab/>
        <w:t xml:space="preserve">(poniedziałek)  </w:t>
        <w:tab/>
        <w:t>10.10.2022</w:t>
        <w:tab/>
        <w:tab/>
        <w:t>Sala 10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 - 17.15</w:t>
        <w:tab/>
        <w:t xml:space="preserve">(poniedziałek)  </w:t>
        <w:tab/>
        <w:t>17.10.2022</w:t>
        <w:tab/>
        <w:tab/>
        <w:t>Sala 10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 - 17.15</w:t>
        <w:tab/>
        <w:t xml:space="preserve">(poniedziałek)  </w:t>
        <w:tab/>
        <w:t>24.10.2022</w:t>
        <w:tab/>
        <w:tab/>
        <w:t>Sala 10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 - 17.15</w:t>
        <w:tab/>
        <w:t xml:space="preserve">(poniedziałek)  </w:t>
        <w:tab/>
        <w:t>07.11.2022</w:t>
        <w:tab/>
        <w:tab/>
        <w:t>Sala 10 /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.00 - 17.15</w:t>
        <w:tab/>
        <w:t xml:space="preserve">(poniedziałek)  </w:t>
        <w:tab/>
        <w:t>14.11.2022</w:t>
        <w:tab/>
        <w:tab/>
        <w:t>Sala 10 /Skłodowskiej-Curie 9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/>
        </w:rPr>
        <w:t>English Division (ENG)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Dr hab. Aleksander Deptuła, prof. UM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20 – 18.50</w:t>
        <w:tab/>
        <w:t xml:space="preserve">(wtorek) </w:t>
        <w:tab/>
        <w:t>04.10.2022</w:t>
        <w:tab/>
        <w:tab/>
        <w:t>Sala 30/ 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20 – 18.50</w:t>
        <w:tab/>
        <w:t>(czwartek)</w:t>
        <w:tab/>
        <w:t>06.10.2022</w:t>
        <w:tab/>
        <w:tab/>
        <w:t>Sala: A019 /Patomorf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.30 – 19.00</w:t>
        <w:tab/>
        <w:t xml:space="preserve">(poniedziałek) </w:t>
        <w:tab/>
        <w:t>10.10.2022</w:t>
        <w:tab/>
        <w:tab/>
        <w:t>Sala 1/ Jagiellońska 11 (UKW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/>
      </w:pPr>
      <w:r>
        <w:rPr>
          <w:rFonts w:cs="Tahoma" w:ascii="Tahoma" w:hAnsi="Tahoma"/>
          <w:color w:val="000000"/>
          <w:sz w:val="20"/>
          <w:szCs w:val="20"/>
        </w:rPr>
        <w:t>18.30 – 20.00</w:t>
        <w:tab/>
        <w:t xml:space="preserve">(czwartek) </w:t>
        <w:tab/>
        <w:t>20.10.2022</w:t>
        <w:tab/>
        <w:tab/>
        <w:t>Sala: A019 /Patomorf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/>
      </w:pPr>
      <w:r>
        <w:rPr>
          <w:rFonts w:cs="Tahoma" w:ascii="Tahoma" w:hAnsi="Tahoma"/>
          <w:color w:val="000000"/>
          <w:sz w:val="20"/>
          <w:szCs w:val="20"/>
        </w:rPr>
        <w:t>16.30 – 18.00</w:t>
        <w:tab/>
        <w:t>(poniedziałek)</w:t>
        <w:tab/>
        <w:t>24.10.2022</w:t>
        <w:tab/>
        <w:tab/>
        <w:t>Sala 31/ 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4" w:hanging="21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.45 – 18.15</w:t>
        <w:tab/>
        <w:t xml:space="preserve">(piątek) </w:t>
        <w:tab/>
        <w:t>04.11.2022</w:t>
        <w:tab/>
        <w:tab/>
        <w:t>Sala 31/ Skłodowskiej-Curie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127" w:hanging="2124"/>
        <w:rPr/>
      </w:pPr>
      <w:r>
        <w:rPr>
          <w:rFonts w:cs="Tahoma" w:ascii="Tahoma" w:hAnsi="Tahoma"/>
          <w:color w:val="000000"/>
          <w:sz w:val="20"/>
          <w:szCs w:val="20"/>
        </w:rPr>
        <w:t>18. 20– 20.35</w:t>
        <w:tab/>
        <w:t xml:space="preserve">(wtorek) </w:t>
        <w:tab/>
        <w:t>20.12.2022</w:t>
        <w:tab/>
        <w:tab/>
        <w:t xml:space="preserve">Sala 31/ Skłodowskiej-Curie 9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color w:val="0000FF"/>
      <w:sz w:val="28"/>
      <w:szCs w:val="28"/>
      <w:u w:val="single"/>
    </w:rPr>
  </w:style>
  <w:style w:type="character" w:styleId="PodtytuZnak">
    <w:name w:val="Podtytuł Znak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51:00Z</dcterms:created>
  <dc:creator>Wlasciciel</dc:creator>
  <dc:description/>
  <cp:keywords/>
  <dc:language>en-US</dc:language>
  <cp:lastModifiedBy>Collegium</cp:lastModifiedBy>
  <cp:lastPrinted>2016-03-03T11:02:00Z</cp:lastPrinted>
  <dcterms:modified xsi:type="dcterms:W3CDTF">2022-10-11T10:54:00Z</dcterms:modified>
  <cp:revision>8</cp:revision>
  <dc:subject/>
  <dc:title/>
</cp:coreProperties>
</file>