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94 Bydgoszcz, ul. dr A. Jurasz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641-3/20</w:t>
        <w:tab/>
        <w:tab/>
        <w:tab/>
        <w:tab/>
        <w:tab/>
        <w:tab/>
        <w:tab/>
        <w:t xml:space="preserve">    Bydgoszcz, 03.05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ł VI  </w:t>
      </w:r>
      <w:r>
        <w:rPr>
          <w:rFonts w:cs="Times New Roman" w:ascii="Times New Roman" w:hAnsi="Times New Roman"/>
          <w:b/>
          <w:sz w:val="24"/>
          <w:szCs w:val="24"/>
        </w:rPr>
        <w:t>:  „PRAWNE EKONOMICZNE I ETYCZNE ASPEKTY PRACY FARMACEUT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Prawne ekonomiczne i etyczne aspekty pracy farmaceuty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50521online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ind w:left="2700" w:right="-272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Uniwersytet Mikołaja Kopernika w Toruniu Wydział Farmaceutyczny Collegium Medicum w Bydgoszczy Studium Kształcenia Podyplomowego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-16 czerwiec 2021 r.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on line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</w:t>
      </w:r>
      <w:r>
        <w:rPr>
          <w:rFonts w:cs="Times New Roman" w:ascii="Times New Roman" w:hAnsi="Times New Roman"/>
          <w:sz w:val="24"/>
          <w:szCs w:val="24"/>
        </w:rPr>
        <w:t>: 11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 15.05.2021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3402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undacja leków w Polsce, regulacje prawne i uprawnienia osób. ubezpieczonych. Instytucje regulujące gospodarkę lekam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recept, zgodnie z obowiązującym prawem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wa o izbach aptekarskich, ustawa o zawodzie farmaceut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i rola samorządu aptekar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farm. Marcin Piąt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A Bydgosz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rwa k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-13:00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yczne aspekty w pracy zawodowej farmaceutów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zialność prawna i zawodowa farmaceutów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deks etyki farmaceuty RP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ory pism urzędowych aptek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farm. Małgorzata Pietrzak</w:t>
            </w:r>
          </w:p>
          <w:p>
            <w:pPr>
              <w:pStyle w:val="Normal"/>
              <w:ind w:right="-272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 Bydgoszcz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dziela  16.05.2021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emat wykład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wadzący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3118"/>
      </w:tblGrid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ty prawne regulujące działalność na polskim rynku farmaceutycznym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y prawne pracy farmaceuty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y kontroli funkcjonowania aptek, hurtowni, wytwórców i placówek obrotu poza aptecznego produktów leczniczych i wyrobów medycz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farm. Beata Stasi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jewódzki Inspektor Farmaceutyczny w Bydgoszczy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-11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rwa kaw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-13:45</w:t>
            </w:r>
          </w:p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a i uprawnienia Inspekcji Farmaceutycznej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ady obrotu, przechowywania, zabezpieczania i wydawania leków odurzających i psychotropowych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iza pokontrolnych uwag i nieprawidłowości w aptekach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 farm. Beata Stasiak Wojewódzki Inspektor Farmaceutyczny w Bydgoszczy</w:t>
            </w:r>
          </w:p>
        </w:tc>
      </w:tr>
    </w:tbl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 hab. Jerzy Krysiński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1:00Z</dcterms:created>
  <dc:creator>Akademia Medyczna</dc:creator>
  <dc:description/>
  <dc:language>en-US</dc:language>
  <cp:lastModifiedBy>Lenovo</cp:lastModifiedBy>
  <cp:lastPrinted>2021-04-29T13:29:00Z</cp:lastPrinted>
  <dcterms:modified xsi:type="dcterms:W3CDTF">2021-04-29T11:31:00Z</dcterms:modified>
  <cp:revision>2</cp:revision>
  <dc:subject/>
  <dc:title/>
</cp:coreProperties>
</file>