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DYDAKTYCZNY KATEDRY MIKROBIOLOGII</w:t>
      </w:r>
    </w:p>
    <w:p>
      <w:pPr>
        <w:pStyle w:val="Subtitle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>WYDZIAŁ NAUK O ZDROWI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AKADEMICKI 2024/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Organizacja zaję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jęcia dydaktyczne odbywają się zgodnie z harmonograme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udenci zobowiązani są do punktualnego przybycia na zajęcia z odpowiednim przygotowaniem teoretycznym. Spóźnienie się studenta na zajęcia przekraczające 15 minut może być traktowane, jako nieobecność i spowodować nie wpuszczenie go do sa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becność na zajęciach jest obowiązkow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 laboratoria student powinien przygotować się z obowiązującego piśmiennictwa oraz wskazanego przez prowadzącego zajęc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Prowadzący kontroluje przygotowanie studentów do zajęć. O formie weryfikacji wiedzy (pisemna lub ustna) decyduje prowadzący zajęc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W przypadku usprawiedliwionej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ieobecności na ćwiczeniach student musi wykazać się wiedzą z materiału realizowanego w trakcie zajęć (forma pisemna lub ustna) otrzymując ocenę lub zaliczeni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Nieobecność studenta na ćwiczeniach/kolokwiach musi być udokumentowana bezpośrednio po ustąpieniu jej przyczyny. Niedostarczenie przez studenta stosownego usprawiedliwienia jest równoznaczne z niezaliczeniem ćwiczenia, którego dotyczy nieobecność, a w przypadku kolokwium/egzaminu - uzyskaniem oceny niedostateczne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Zasady BH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Do sali, w której odbywają się laboratoria studenci mogą wnieść tylko notatnik i długopis. Studenci obowiązkowo pozostawiają w szatni wszelkie przedmioty, które nie są niezbędne w czasie zajęć dydaktycznych, w tym urządzenia elektroniczne, np. telefon, tablet, smartwat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Studenci powinni unikać sytuacji stwarzających zagrożenie dla bezpieczeństwa pracy, np. długie, rozpuszczone włosy, biżuteria na rękach, zbyt długie paznokcie u rąk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realizacji zajęć studenci muszą używać fartuchów stanowiących wyposażenie </w:t>
      </w:r>
      <w:r>
        <w:rPr>
          <w:rFonts w:cs="Calibri" w:ascii="Calibri" w:hAnsi="Calibri"/>
          <w:bCs/>
          <w:color w:val="000000"/>
          <w:sz w:val="22"/>
          <w:szCs w:val="22"/>
        </w:rPr>
        <w:t>Katedry Mikrobiologii</w:t>
      </w:r>
      <w:r>
        <w:rPr>
          <w:rFonts w:cs="Calibri" w:ascii="Calibri" w:hAnsi="Calibri"/>
          <w:color w:val="000000"/>
          <w:sz w:val="22"/>
          <w:szCs w:val="22"/>
        </w:rPr>
        <w:t xml:space="preserve"> oraz stosować rękawice ochronne w czasie pracy z materiałem zakaźnym. Niedopuszczalne jest uczestnictwo w zajęciach w nie zapiętym fart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W czasie zajęć studenci zobowiązani są zachować spokój, ostrożnie obchodzić się z materiałami dydaktycznymi tak, aby nie doprowadzić do ich uszkodzenia lub wypadków i stosować się do poleceń prowadz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Każdy student odpowiada za stan swojego stanowiska pracy i jest zobowiązany do uporządkowania go po zakończonej pracy. Po zakończeniu zajęć dydaktycznych należy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ić dezynfekcję miejsca pracy i sprzętu laboratoryjnego wykorzystywanego podczas zajęć płynem do dezynfekcji powierzchni znajdującym się w sali ćwiczeń / pracowni mikrobiologicznej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żywania mikroskopu przetrzeć stolik, śrubę mikro- i makrometryczną oraz okular (bez soczewki) gazikiem nasączonym środkiem dezynfekcyjnym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jąć fartuch ochronny i umieścić go w podpisanym worku foliowym, a następnie w pojemniku przeznaczonym do tego celu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yć i zdezynfekować ręce zgodnie z proced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iszczenie asortymentu laboratoryjnego z materiałem biologicznym stanowiącym zagrożenie zakażenia, czystego szkła laboratoryjnego, każde przerwanie ciągłości tkanki sk</w:t>
      </w:r>
      <w:r>
        <w:rPr>
          <w:rFonts w:cs="Calibri" w:ascii="Calibri" w:hAnsi="Calibri"/>
          <w:sz w:val="22"/>
          <w:szCs w:val="22"/>
        </w:rPr>
        <w:t xml:space="preserve">órnej lub inne ryzyko ekspozycji zawodowej na czynniki biologiczne oraz awarię czy uszkodzenie sprzętu należy niezwłocznie zgłosić prowadzącemu zaj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nie mogą wynosić poza salę ćwiczeń wszelkich materiałów dydaktycznych (płytek z hodowlami / bez hodowli, preparatów, itp.) oraz odzieży ochronnej (fartuchów, rękawi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aruszanie przepisów BHP może spowodować niedopuszczenie lub wykluczenie z zajęć dydaktyczn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zh-CN"/>
        </w:rPr>
        <w:t>Warunki</w:t>
      </w:r>
      <w:r>
        <w:rPr>
          <w:rFonts w:cs="Calibri" w:ascii="Calibri" w:hAnsi="Calibri"/>
          <w:b/>
          <w:bCs/>
          <w:color w:val="D62E4E"/>
          <w:sz w:val="22"/>
          <w:szCs w:val="22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zh-CN"/>
        </w:rPr>
        <w:t xml:space="preserve">zaliczania zajęć opuszczonych z przyczyn usprawiedliwionyc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US" w:eastAsia="zh-CN"/>
        </w:rPr>
        <w:t xml:space="preserve">Usprawiedliwiona nieobecność na zajęciach dopuszcza się maksymalnie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wie</w:t>
      </w:r>
      <w:r>
        <w:rPr>
          <w:rFonts w:cs="Calibri" w:ascii="Calibri" w:hAnsi="Calibri"/>
          <w:color w:val="000000"/>
          <w:sz w:val="22"/>
          <w:szCs w:val="22"/>
          <w:lang w:val="en-US" w:eastAsia="zh-CN"/>
        </w:rPr>
        <w:t xml:space="preserve"> nieobecności usprawiedliwione w 15-zajęciowym cyklu ćwiczeń i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jedna </w:t>
      </w:r>
      <w:r>
        <w:rPr>
          <w:rFonts w:cs="Calibri" w:ascii="Calibri" w:hAnsi="Calibri"/>
          <w:color w:val="000000"/>
          <w:sz w:val="22"/>
          <w:szCs w:val="22"/>
          <w:lang w:val="en-US" w:eastAsia="zh-CN"/>
        </w:rPr>
        <w:t xml:space="preserve">nieobecność w 5-zajęciowym cyklu ćwiczeń) musi być odpracowana, tak aby student uzyskał zaliczenie wymaganych efektów uczenia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US" w:eastAsia="zh-CN"/>
        </w:rPr>
        <w:t xml:space="preserve">Jeśli jest to możliwe, student może odpracować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ćwiczenia</w:t>
      </w:r>
      <w:r>
        <w:rPr>
          <w:rFonts w:cs="Calibri" w:ascii="Calibri" w:hAnsi="Calibri"/>
          <w:color w:val="000000"/>
          <w:sz w:val="22"/>
          <w:szCs w:val="22"/>
          <w:lang w:val="en-US" w:eastAsia="zh-CN"/>
        </w:rPr>
        <w:t xml:space="preserve"> w innej grupie (za zgodą prowadzącego zajęcia w innej grupie, pod warunkiem, że liczebność grupy nie przekracza maksymalnie, dopuszczalnej liczby studentów dla danej formy zajęć) lub uzyskać zaliczenie poprzez inny wskazany przez prowadzącego sposób. O formie i sposobie zaliczenia decyduje prowadzący zajęcia w danej grupi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outlineLvl w:val="0"/>
        <w:rPr>
          <w:rFonts w:ascii="Calibri" w:hAnsi="Calibri" w:cs="Calibri"/>
          <w:color w:val="000000"/>
          <w:sz w:val="22"/>
          <w:szCs w:val="22"/>
          <w:lang w:val="en-US" w:eastAsia="zh-CN"/>
        </w:rPr>
      </w:pPr>
      <w:r>
        <w:rPr>
          <w:rFonts w:cs="Calibri" w:ascii="Calibri" w:hAnsi="Calibri"/>
          <w:color w:val="000000"/>
          <w:sz w:val="22"/>
          <w:szCs w:val="22"/>
          <w:lang w:val="en-US" w:eastAsia="zh-CN"/>
        </w:rPr>
        <w:t xml:space="preserve">W przypadkach wykraczających poza w/w ustalenia decyzję podejmuje koordynator przedmiotu lub Kierownik Katedry Mikrobiologi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Terminy i formy wejściówek/kolokwi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ciągu każdego semestru odbywają się wejściówki i/lub kolokwia (forma pisemna). O ich przebiegu decyduje prowadzący ćwi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ieobecność na wejściówce / kolokwium jest równoznaczna z oceną niedostateczną, jeśli student nie dostarczy zaświadczeniem o braku możliwości uczestnictwa w zajęciach bezpośrednio po ustąpieniu przyczyny nie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Studenci danej grupy, którzy uzyskali ocenę niedostateczną z wejściówek/kolokwium są zobowiązani do ustalenia z prowadzącym zajęcia jednego wspólnego terminu poprawy</w:t>
      </w:r>
      <w:r>
        <w:rPr>
          <w:rFonts w:cs="Calibri" w:ascii="Calibri" w:hAnsi="Calibri"/>
          <w:sz w:val="22"/>
          <w:szCs w:val="22"/>
          <w:lang w:eastAsia="zh-CN"/>
        </w:rPr>
        <w:t xml:space="preserve"> Nieobecność w ustalonym terminie skutkuje oceną niedostatecz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olokwium poprawkowe odbywa się u prowadzącego zajęcia. O jego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formie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(forma pisemna czy ustna) </w:t>
      </w:r>
      <w:r>
        <w:rPr>
          <w:rFonts w:cs="Calibri" w:ascii="Calibri" w:hAnsi="Calibri"/>
          <w:sz w:val="22"/>
          <w:szCs w:val="22"/>
          <w:lang w:eastAsia="zh-CN"/>
        </w:rPr>
        <w:t>i przebiegu decyduje prowadzący ćwiczenia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a i warunki zaliczenia przedmiotu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em do zaliczenia końcowego przedmiotu są: obecność na ćwiczeniach i wykładach, poprawne uzupełnianie raportów/ kart pracy (≥ 60%), uzyskanie pozytywnej oceny dotyczącej kompetencji społecznych oraz uzyskanie pozytywnych ocen z wejściówek i kolokwiów przeprowadzanych przez prowadzącego zajęcia (średnia ważona wszystkich ocen uzyskanych przez studenta w trakcie laboratoriów), a ponadto </w:t>
      </w:r>
      <w:r>
        <w:rPr>
          <w:rFonts w:cs="Calibri" w:ascii="Calibri" w:hAnsi="Calibri"/>
          <w:sz w:val="22"/>
          <w:szCs w:val="22"/>
        </w:rPr>
        <w:t>zaliczenie pracy z samokształcenia (dotyczy kierunków: pielęgniarstwo, położnictwo, dietetyka) i brak wykroczeń wymienionych w „Zasadach</w:t>
      </w:r>
      <w:r>
        <w:rPr>
          <w:rFonts w:cs="Calibri" w:ascii="Calibri" w:hAnsi="Calibri"/>
          <w:color w:val="000000"/>
          <w:sz w:val="22"/>
          <w:szCs w:val="22"/>
        </w:rPr>
        <w:t xml:space="preserve"> BHP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becność na </w:t>
      </w:r>
      <w:r>
        <w:rPr>
          <w:rFonts w:cs="Calibri" w:ascii="Calibri" w:hAnsi="Calibri"/>
          <w:sz w:val="22"/>
          <w:szCs w:val="22"/>
        </w:rPr>
        <w:t>wykładach zgodnie z Uchwałą 180/11 Rady Wydziału Nauk o Zdrowiu od roku akademickiego 2011/2012 „na wszystkich kierunkach studiów prowadzonych na Wydziale Nauk o Zdrowiu udział studentów w wykładach objętych planami i programami studiów jest obowiązkowy”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becność studenta na wykładach potwierdza się znajomością zagadnień wykładowych, uwzględnionych na zaliczeniu końcowym/kolokwiach i egzamin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ieobecność nie zwalnia studenta z teoretycznej znajomości tematów ćwiczeń/ wykładów. Zasady zaliczenia nieobecności</w:t>
      </w:r>
      <w:r>
        <w:rPr>
          <w:rFonts w:cs="Calibri" w:ascii="Calibri" w:hAnsi="Calibri"/>
          <w:color w:val="000000"/>
          <w:sz w:val="22"/>
          <w:szCs w:val="22"/>
        </w:rPr>
        <w:t xml:space="preserve"> na zajęciach przedstawia </w:t>
      </w:r>
      <w:r>
        <w:rPr>
          <w:rFonts w:cs="Calibri" w:ascii="Calibri" w:hAnsi="Calibri"/>
          <w:sz w:val="22"/>
          <w:szCs w:val="22"/>
        </w:rPr>
        <w:t xml:space="preserve">punkt 2 „Warunki zaliczania zajęć opuszczonych z przyczyn usprawiedliwionych”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liczenia z wykładów/ćwiczeń/kolokwium/samokształcenia wymaga</w:t>
      </w:r>
      <w:r>
        <w:rPr>
          <w:rFonts w:cs="Calibri" w:ascii="Calibri" w:hAnsi="Calibri"/>
          <w:color w:val="000000"/>
          <w:sz w:val="22"/>
          <w:szCs w:val="22"/>
        </w:rPr>
        <w:t xml:space="preserve"> ponownego zaliczenia u prowadzącego zajęcia. O formie weryfikacji wiedzy (ustna lub pisemna) decyduje prowadzący zajęci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udent ma możliwość jednokrotnego poprawienia niezaliczonego </w:t>
      </w:r>
      <w:r>
        <w:rPr>
          <w:rFonts w:cs="Calibri" w:ascii="Calibri" w:hAnsi="Calibri"/>
          <w:sz w:val="22"/>
          <w:szCs w:val="22"/>
        </w:rPr>
        <w:t>wykładu/ćwiczenia/kolokwium/samokształcenia. Student</w:t>
      </w:r>
      <w:r>
        <w:rPr>
          <w:rFonts w:cs="Calibri" w:ascii="Calibri" w:hAnsi="Calibri"/>
          <w:color w:val="000000"/>
          <w:sz w:val="22"/>
          <w:szCs w:val="22"/>
        </w:rPr>
        <w:t xml:space="preserve"> nie zostanie dopuszczony do kolokwium, jeśli nie ma zaliczonych wszystkich </w:t>
      </w:r>
      <w:r>
        <w:rPr>
          <w:rFonts w:cs="Calibri" w:ascii="Calibri" w:hAnsi="Calibri"/>
          <w:sz w:val="22"/>
          <w:szCs w:val="22"/>
        </w:rPr>
        <w:t>wykładów/ćwiczeń/zagadnień objętych samokształceniem</w:t>
      </w:r>
      <w:r>
        <w:rPr>
          <w:rFonts w:cs="Calibri" w:ascii="Calibri" w:hAnsi="Calibri"/>
          <w:color w:val="000000"/>
          <w:sz w:val="22"/>
          <w:szCs w:val="22"/>
        </w:rPr>
        <w:t>. Brak dopuszczenia do kolokwium jest jednoznaczny z oceną niedostateczn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semestrze są dwa kolokwia, nie zaliczenie pierwszego wiąże się z niedopuszczeniem do drugi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ie ma możliwości poprawiania ocen pozytywnych uzyskanych w trakcie ćwiczeń/kolokwium końcow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warunkach i sposobie zaliczenia samokształcenia na danym kierunku studiów decyduje prowadzący ćwic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spełnienia wyżej wymienionych warunków decyzję podejmuje Kierownik Katedry Mikrobiologi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liczenia zajęć dokonuje Kierownik Katedry Mikrobiologii, bądź osoba upoważniona przez Kierownika po zasięgnięciu opinii u prowadzących zajęcia w danych grup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nieokreślonych</w:t>
      </w:r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wyższym Regulaminem zastosowanie ma aktualnie obowiązujący Regulamin Studiów </w:t>
      </w:r>
      <w:r>
        <w:rPr>
          <w:rFonts w:cs="Calibri" w:ascii="Calibri" w:hAnsi="Calibri"/>
          <w:color w:val="000000"/>
          <w:sz w:val="22"/>
          <w:szCs w:val="22"/>
        </w:rPr>
        <w:t>Uniwersytetu Mikołaja Kopernika</w:t>
      </w:r>
      <w:r>
        <w:rPr>
          <w:rStyle w:val="Odwoaniedokomentarza2"/>
          <w:rFonts w:cs="Calibri" w:ascii="Calibri" w:hAnsi="Calibri"/>
          <w:color w:val="000000"/>
          <w:sz w:val="22"/>
          <w:szCs w:val="22"/>
        </w:rPr>
        <w:t xml:space="preserve"> w Toruni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Forma egzaminu (dla studentów Dietetyki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uzyskaniu zaliczenia z danego przedmiotu, jeśli przedmiot kończy się egzaminem (dla studentów kierunku dietetyka), studenci przystępują do teoretycznego egzaminu pisemnego. Przed wejściem na salę egzaminacyjną student musi okazać legitymację studencką lub dowód tożsam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540" w:leader="none"/>
        </w:tabs>
        <w:ind w:left="5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zaminu w formie testowej odbywa się dla całego roku w terminie uzgodnionym przez Kierownika Katedry Mikrobiologii ze starostą roku danego kierunku stud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540" w:leader="none"/>
        </w:tabs>
        <w:ind w:left="5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zamin składa się łącznie z 60 pytań testowych (pytania zamknięte, odpowiedzi jednokrotnego wyboru) dotyczących wiedzy zdobytej przez studentów podczas wykładów (do 50% pytań) oraz laboratoriów. Za każdą prawidłową odpowiedź student uzyskuje jeden pun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540" w:leader="none"/>
        </w:tabs>
        <w:ind w:left="5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zyskania pozytywnej oceny konieczne jest zdobycie z części praktycznej i teoretycznej egzaminu 36 punktów (60% całości). Pozostałe oceny będą wystawiane zgodnie z przedziałami punkt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540" w:leader="none"/>
        </w:tabs>
        <w:ind w:left="5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egzaminu zabrania się korzystania z jakichkolwiek pomocy naukowych oraz urządzeń </w:t>
      </w:r>
      <w:r>
        <w:rPr>
          <w:rFonts w:cs="Calibri" w:ascii="Calibri" w:hAnsi="Calibri"/>
          <w:color w:val="000000"/>
          <w:sz w:val="22"/>
          <w:szCs w:val="22"/>
        </w:rPr>
        <w:t xml:space="preserve">elektronicznych </w:t>
      </w:r>
      <w:r>
        <w:rPr>
          <w:rFonts w:cs="Calibri" w:ascii="Calibri" w:hAnsi="Calibri"/>
          <w:sz w:val="22"/>
          <w:szCs w:val="22"/>
        </w:rPr>
        <w:t xml:space="preserve">umożliwiających wizualną rejestrację tekstów egzaminacyjnych lub porozumiewanie się z innymi osobami na odległość, np. poprzez telefon komórkowy. Zachowanie studenta wskazujące na posiadanie pomocy lub urządzeń, o których mowa powyżej, albo stwierdzenie takich urządzeń będzie skutkowało  uzyskaniem oceny niedostatecznej na egzaminie i może powodować </w:t>
      </w:r>
      <w:r>
        <w:rPr>
          <w:rFonts w:cs="Calibri" w:ascii="Calibri" w:hAnsi="Calibri"/>
          <w:sz w:val="22"/>
          <w:szCs w:val="22"/>
          <w:lang w:val="en-US" w:eastAsia="en-US"/>
        </w:rPr>
        <w:t>skierowanie sprawy do Komisji Dyscyplinarnej dla stud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540" w:leader="none"/>
        </w:tabs>
        <w:ind w:left="5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zgodą Kierownika Katedry Mikrobiologii, student może mieć dodatkowo doliczone do punktacji z egzaminu 3 punkty, jeżeli średnia ocen studenta z laboratoriów (średnia ważona wyliczana z ocen za kolokwia [x3]) oraz za inne formy weryfikacji efektów uczenia się [x1]) mieści się w przedziale 4,00 - 4,49. Średnia ocen z laboratoriów ≥ 4,50 pozwala dodatkowo doliczyć studentowi 4 punkty do punktacji uzyskanej z egzaminu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540" w:leader="none"/>
        </w:tabs>
        <w:ind w:left="5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ie zdanie egzaminu jest równoznaczne z otrzymaniem oceny niedostatecznej i koniecznością zdawania egzaminu popraw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udent, który nie zdał egzaminu ma prawo przystąpić do jednego egzaminu poprawkowego w form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pisemnej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 sesji poprawkowej, w terminie ustalonym przez Kierownika Katedry Mikrobiologii - podanym do wiadomości z miesięcznym wyprzedzeniem, albo wcześniej przy obopólnej zgodz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 zakończeniu egzaminu testowego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le przed opuszczeniem sali egzaminacyjnej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student ma prawo złożyć pisemne zastrzeżenie, co do poprawności merytorycznej pytań testowych lub błędów drukarskich. Zgłoszone zastrzeżenia zostaną zweryfikowane przed ogłoszeniem wyników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W ciągu 3 dni od ogłoszenia wyników student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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w obecności nauczyciela akademickiego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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ma prawo wglądu do swej pracy i do karty odpowiedzi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obecność na egzaminie jest równoznaczna z oceną niedostateczną, jeśli student nie dostarczy zaświadczeniem o braku możliwości uczestnictwa w egzaminie/ zaliczeniu końcowym bezpośrednio po ustąpieniu przyczyny nieobecności. Niedostarczenie przez studenta zaświadczenia jest równoznaczne z uzyskaniem oceny niedostatecznej z egzaminu /zaliczenia końcowego.</w:t>
      </w:r>
    </w:p>
    <w:p>
      <w:pPr>
        <w:pStyle w:val="Normal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ach nieokreślonych powyższym Regulaminem zastosowanie ma aktualnie obowiązujący Regulamin Studiów Uniwersytetu Mikołaja Kopernika</w:t>
      </w:r>
      <w:r>
        <w:rPr>
          <w:rStyle w:val="Odwoaniedokomentarza2"/>
          <w:rFonts w:cs="Calibri" w:ascii="Calibri" w:hAnsi="Calibri"/>
          <w:color w:val="000000"/>
          <w:sz w:val="22"/>
          <w:szCs w:val="22"/>
        </w:rPr>
        <w:t xml:space="preserve"> w Toruni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4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</w:t>
      </w:r>
    </w:p>
    <w:p>
      <w:pPr>
        <w:pStyle w:val="Normal"/>
        <w:ind w:left="2844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dry Mikrobiologii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Eugenia Gospodarek-Komk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strike w:val="false"/>
      <w:dstrike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1:00Z</dcterms:created>
  <dc:creator>Akademia Medyczna Bydgoszcz</dc:creator>
  <dc:description/>
  <cp:keywords/>
  <dc:language>en-US</dc:language>
  <cp:lastModifiedBy>benedyktajuszczuk@o365.cm.umk.pl</cp:lastModifiedBy>
  <cp:lastPrinted>2024-10-03T11:27:00Z</cp:lastPrinted>
  <dcterms:modified xsi:type="dcterms:W3CDTF">2024-10-03T09:27:00Z</dcterms:modified>
  <cp:revision>6</cp:revision>
  <dc:subject/>
  <dc:title>Regulamin dydaktyczny</dc:title>
</cp:coreProperties>
</file>