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 przyjęcie w poczet członków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tudenckiego Towarzystwa Naukoweg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llegium Medicum UMK w Bydgoszcz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IS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WYDZIAŁ, KIERUNEK, RO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ALBUM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</w:tr>
      <w:tr>
        <w:trPr>
          <w:trHeight w:val="1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KOŁO NAUKOWE PRZY KATEDRZE / ZAKŁADZ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  <w:lang w:val="de-DE"/>
              </w:rPr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  <w:t xml:space="preserve">                      </w:t>
            </w:r>
          </w:p>
        </w:tc>
      </w:tr>
      <w:tr>
        <w:trPr>
          <w:trHeight w:val="11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ECZĄTKA I PODPIS OPIEKUNA KOŁ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wypełniać drukowanymi literam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16"/>
          <w:szCs w:val="16"/>
        </w:rPr>
        <w:t>Wyrażam zgodę na przetwarzanie moich danych osobowych przez Studenckie Towarzystwo Naukowe Collegium Medicum UMK im. Ludwika Rydygiera w Bydgoszczy. Dane te przekazuję dobrowolnie, zastrzegając sobie prawo do ich sprawdzania i poprawiania ( zgodnie z przepisami ustawy z dnia 29.08.1997 r. o ochronie danych osobowych (t.j. Dz.U. z 2016 r., poz. 922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: ………………………</w:t>
      </w:r>
      <w:r>
        <w:rPr>
          <w:rFonts w:cs="Arial" w:ascii="Arial" w:hAnsi="Arial"/>
          <w:sz w:val="32"/>
          <w:szCs w:val="32"/>
        </w:rPr>
        <w:t xml:space="preserve">                       ……………………………                   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kandydata do członkost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Adnotacje Zarządu STN: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rząd STN postanawia przyjąć / nie przyjąć – uzasadnienie na odwrocie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*</w:t>
      </w:r>
      <w:r>
        <w:rPr/>
        <w:t xml:space="preserve"> na członka Studenckiego Towarzystwa Naukowego Collegium Medicum UMK im Ludwika Rydygiera w Bydgoszc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>Data i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ypełnia Zarząd STN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2:00Z</dcterms:created>
  <dc:creator>Sebastian Pietrzak</dc:creator>
  <dc:description/>
  <cp:keywords/>
  <dc:language>en-US</dc:language>
  <cp:lastModifiedBy>Katarzyna Kubacka</cp:lastModifiedBy>
  <dcterms:modified xsi:type="dcterms:W3CDTF">2017-12-04T14:32:00Z</dcterms:modified>
  <cp:revision>2</cp:revision>
  <dc:subject/>
  <dc:title>STN 02/2001</dc:title>
</cp:coreProperties>
</file>