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łącznik do zarządzenia nr 16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Rektora UMK z dnia 21 grudnia 2015 r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pisu przedmiotu (formularz sylabusa) na studiach wyższych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ktoranckich, podyplomowych i kursach doszkalając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40" w:before="0" w:after="120"/>
        <w:contextualSpacing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ólny opis przedmiotu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entar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rzedmiotu (w języku polskim oraz angielski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krobiolog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Microbiology)</w:t>
            </w:r>
          </w:p>
        </w:tc>
      </w:tr>
      <w:tr>
        <w:trPr>
          <w:trHeight w:val="11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oferująca przedmio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atedra Mikrobiologi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Farmaceutycz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legium Medicum im. Ludwika Rydygiera w Bydgoszczy Uniwersytet Mikołaja Kopernika w Toruni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Jednostka, dla której przedmiot jest oferow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Farmaceutycz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ek: Farmacja, jednolite studia magisterskie, stacjonarne</w:t>
            </w:r>
          </w:p>
        </w:tc>
      </w:tr>
      <w:tr>
        <w:trPr>
          <w:trHeight w:val="3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d przedmiotu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6-F3-MIKR-J</w:t>
            </w:r>
          </w:p>
        </w:tc>
      </w:tr>
      <w:tr>
        <w:trPr>
          <w:trHeight w:val="3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ISCE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0916 (Farmacja)</w:t>
            </w:r>
          </w:p>
        </w:tc>
      </w:tr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zalic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gzamin </w:t>
            </w:r>
          </w:p>
        </w:tc>
      </w:tr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ęzyk wykład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ślenie, czy przedmiot może być wielokrotnie zalicz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>
          <w:trHeight w:val="8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ynależność przedmiotu do grupy przedmiotów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ligatoryjn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uł kształcenia 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omedyczne i humanistyczne podstawy farmacji</w:t>
            </w:r>
          </w:p>
        </w:tc>
      </w:tr>
      <w:tr>
        <w:trPr>
          <w:trHeight w:val="32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łkowity nakład pracy studenta/słuchacza studiów podyplomowych/uczestnika kursów dokształcający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ind w:left="346" w:hanging="308"/>
              <w:contextualSpacing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Nakład pracy związany z zajęciami wymagającymi bezpośredniego udziału nauczycieli akademickich wynosi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689" w:hanging="425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dział w wykładach: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30 godzin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037" w:hanging="733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dział w laboratoriach: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50 godzi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037" w:hanging="733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dział w seminariach: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nie dotycz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06" w:hanging="402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udział w konsultacjach z nauczycielem akademickim: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 godzin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1037" w:hanging="733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egzamin teoretyczny: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1 godzina </w:t>
            </w:r>
          </w:p>
          <w:p>
            <w:pPr>
              <w:pStyle w:val="Normal"/>
              <w:spacing w:lineRule="auto" w:line="240" w:before="0" w:after="0"/>
              <w:ind w:left="304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Nakład pracy związany z zajęciami wymagającymi bezpośredniego udziału nauczycieli akademickich wynosi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83 godziny,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co odpowiada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3,32 punktu ECTS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32" w:hanging="322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ilans nakładu pracy studenta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689" w:hanging="425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dział w wykładach: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30 godzin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689" w:hanging="385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dział w laboratoriach: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50 godzi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689" w:hanging="385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udział w seminariach: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nie dotycz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689" w:hanging="385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udział w konsultacjach z nauczycielem akademickim: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 godziny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689" w:hanging="385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czytanie wskazanego piśmiennictwa naukowego: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5 godzi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689" w:hanging="385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przygotowanie do laboratoriów: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15 godzin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689" w:hanging="385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przygotowanie do kolokwiów: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godzin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689" w:hanging="385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przygotowanie do egzaminu i egzamin: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5+ 1 = 21 godzin</w:t>
            </w:r>
          </w:p>
          <w:p>
            <w:pPr>
              <w:pStyle w:val="Normal"/>
              <w:spacing w:lineRule="auto" w:line="240" w:before="0" w:after="120"/>
              <w:ind w:left="304" w:hanging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Łączny nakład pracy studenta</w:t>
            </w:r>
            <w:r>
              <w:rPr>
                <w:rFonts w:cs="Times New Roman" w:ascii="Times New Roman" w:hAnsi="Times New Roman"/>
                <w:lang w:eastAsia="en-US"/>
              </w:rPr>
              <w:t xml:space="preserve"> związany z realizacją przedmiotu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wynosi </w:t>
            </w: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125 godzin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, co odpowiada </w:t>
            </w: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5 punktom ECTS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4" w:leader="none"/>
                <w:tab w:val="left" w:pos="689" w:leader="none"/>
              </w:tabs>
              <w:spacing w:lineRule="auto" w:line="240" w:before="0" w:after="7"/>
              <w:ind w:left="264" w:right="100" w:hanging="26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Nakład pracy związany z prowadzonymi badaniami naukowymi: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  <w:tab w:val="left" w:pos="689" w:leader="none"/>
              </w:tabs>
              <w:spacing w:lineRule="auto" w:line="240" w:before="0" w:after="7"/>
              <w:ind w:left="689" w:right="100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czytanie wskazanego piśmiennictwa naukowego: </w:t>
            </w:r>
            <w:r>
              <w:rPr>
                <w:rFonts w:cs="Times New Roman" w:ascii="Times New Roman" w:hAnsi="Times New Roman"/>
                <w:b/>
              </w:rPr>
              <w:t>2 godziny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689" w:hanging="425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udział w wykładach (z uwzględnieniem metodologii badań naukowych, wyników badań): </w:t>
            </w:r>
            <w:r>
              <w:rPr>
                <w:rFonts w:cs="Times New Roman" w:ascii="Times New Roman" w:hAnsi="Times New Roman"/>
                <w:b/>
              </w:rPr>
              <w:t>16 godzin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(z wykorzystaniem technik kształcenia na odległość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06" w:hanging="402"/>
              <w:contextualSpacing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udział w konsultacjach z nauczycielem akademickim: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 godziny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  <w:tab w:val="left" w:pos="689" w:leader="none"/>
              </w:tabs>
              <w:spacing w:lineRule="auto" w:line="240" w:before="0" w:after="7"/>
              <w:ind w:left="689" w:right="100" w:hanging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udział w laboratoriach objętych aktywnością naukową (z uwzględnieniem metodologii badań naukowych, wyników badań): </w:t>
            </w:r>
            <w:r>
              <w:rPr>
                <w:rFonts w:cs="Times New Roman" w:ascii="Times New Roman" w:hAnsi="Times New Roman"/>
                <w:b/>
              </w:rPr>
              <w:t>30 godzin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  <w:tab w:val="left" w:pos="689" w:leader="none"/>
              </w:tabs>
              <w:spacing w:lineRule="auto" w:line="240" w:before="0" w:after="7"/>
              <w:ind w:left="689" w:right="100" w:hanging="425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przygotowanie do zajęć objętych aktywnością naukową: </w:t>
            </w:r>
            <w:r>
              <w:rPr>
                <w:rFonts w:cs="Times New Roman" w:ascii="Times New Roman" w:hAnsi="Times New Roman"/>
                <w:b/>
              </w:rPr>
              <w:t>10 godzin,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264" w:leader="none"/>
                <w:tab w:val="left" w:pos="689" w:leader="none"/>
              </w:tabs>
              <w:spacing w:lineRule="auto" w:line="240" w:before="0" w:after="7"/>
              <w:ind w:left="689" w:right="100" w:hanging="425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przygotowanie do egzaminu w zakresie aspektów badawczo-naukowych dla realizowanego przedmiotu: </w:t>
            </w:r>
            <w:r>
              <w:rPr>
                <w:rFonts w:cs="Times New Roman" w:ascii="Times New Roman" w:hAnsi="Times New Roman"/>
                <w:b/>
              </w:rPr>
              <w:t>11 godzin.</w:t>
            </w:r>
          </w:p>
          <w:p>
            <w:pPr>
              <w:pStyle w:val="Normal"/>
              <w:spacing w:lineRule="auto" w:line="240" w:before="0" w:after="120"/>
              <w:ind w:left="304" w:hanging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Łączny nakład pracy studenta</w:t>
            </w:r>
            <w:r>
              <w:rPr>
                <w:rFonts w:cs="Times New Roman" w:ascii="Times New Roman" w:hAnsi="Times New Roman"/>
                <w:lang w:eastAsia="en-US"/>
              </w:rPr>
              <w:t xml:space="preserve"> związany z realizacją przedmiotu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wynosi </w:t>
            </w: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71 godziny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 xml:space="preserve">, co odpowiada </w:t>
            </w: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2,84 punktu ECTS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.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260" w:hanging="28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Czas wymagany do przygotowania się i do uczestnictwa w procesie oceniania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710" w:hanging="42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przygotowanie do kolokwiów: </w:t>
            </w: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10 godzi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710" w:hanging="42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przygotowanie do egzaminu: </w:t>
            </w: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20 godzin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Łączny nakład pracy studenta związany z przygotowaniem do uczestnictwa w procesie oceniania </w:t>
            </w: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 xml:space="preserve">wynosi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30 godzin</w:t>
            </w:r>
            <w:r>
              <w:rPr>
                <w:rFonts w:cs="Times New Roman" w:ascii="Times New Roman" w:hAnsi="Times New Roman"/>
                <w:iCs/>
                <w:color w:val="000000"/>
                <w:lang w:eastAsia="en-US"/>
              </w:rPr>
              <w:t xml:space="preserve">, co odpowiada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>1,20 punktu ECTS</w:t>
            </w:r>
          </w:p>
          <w:p>
            <w:pPr>
              <w:pStyle w:val="Normal"/>
              <w:spacing w:lineRule="auto" w:line="240" w:before="0" w:after="0"/>
              <w:ind w:left="290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260" w:hanging="28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Czas wymagany do odbycia obowiązkowej praktyki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037" w:hanging="77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nie dotyczy.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kształcenia – wied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8" w:hanging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: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zna</w:t>
            </w:r>
            <w:r>
              <w:rPr>
                <w:rFonts w:cs="Times New Roman" w:ascii="Times New Roman" w:hAnsi="Times New Roman"/>
              </w:rPr>
              <w:t xml:space="preserve"> ogólną charakterystykę, warunki wzrostu i właściwości biochemiczne istotnych klinicznie drobnoustrojów (wirusów, bakterii, grzybów) chorobotwórczych dla ludzi oraz wymienia ich czynniki wirulencji - K_A.W18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2: zna zasady i </w:t>
            </w:r>
            <w:r>
              <w:rPr>
                <w:rFonts w:cs="Times New Roman" w:ascii="Times New Roman" w:hAnsi="Times New Roman"/>
                <w:color w:val="000000"/>
              </w:rPr>
              <w:t>metody diagnostyki (biochemiczne, serologiczne, genetyczne) i ich zastosowane do diagnostyki wybranych zakażeń wirusowych, bakteryjnych i grzybiczych - K_A.W18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3: zna i wymienia </w:t>
            </w:r>
            <w:r>
              <w:rPr>
                <w:rFonts w:cs="Times New Roman" w:ascii="Times New Roman" w:hAnsi="Times New Roman"/>
                <w:color w:val="333333"/>
              </w:rPr>
              <w:t>metody oceny wrażliwości drobnoustrojów na antybiotyki</w:t>
            </w:r>
            <w:r>
              <w:rPr>
                <w:rFonts w:cs="Times New Roman" w:ascii="Times New Roman" w:hAnsi="Times New Roman"/>
                <w:color w:val="000000"/>
              </w:rPr>
              <w:t xml:space="preserve"> oraz metody wykrywania mechanizmów antybiotykooporności - K_A.W18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4: zna i rozumie procesy zmienności genetycznej drobnoustrojów i</w:t>
            </w:r>
            <w:r>
              <w:rPr>
                <w:rFonts w:cs="Times New Roman" w:ascii="Times New Roman" w:hAnsi="Times New Roman"/>
                <w:color w:val="000000"/>
              </w:rPr>
              <w:t xml:space="preserve"> tłumaczy podstawowe mechanizmy odpowiedzi immunologicznej na zakażenie - K_A.W18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5: zna i objaśnia patogenezę i epidemiologię wybranych zakażeń układowych </w:t>
            </w:r>
            <w:r>
              <w:rPr>
                <w:rFonts w:cs="Times New Roman" w:ascii="Times New Roman" w:hAnsi="Times New Roman"/>
                <w:color w:val="000000"/>
              </w:rPr>
              <w:t>– K_ A.W19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6: zna i wymienia rodzaje działań przeciwdrobnoustrojowych, zasady aseptyki, antyseptyki i objaśnia wpływ środków dezynfekcyjnych i antyseptycznych na drobnoustroje -  </w:t>
            </w:r>
            <w:r>
              <w:rPr>
                <w:rFonts w:cs="Times New Roman" w:ascii="Times New Roman" w:hAnsi="Times New Roman"/>
                <w:color w:val="000000"/>
              </w:rPr>
              <w:t>K_A.W20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408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W7: zna i </w:t>
            </w:r>
            <w:r>
              <w:rPr>
                <w:rFonts w:cs="Times New Roman" w:ascii="Times New Roman" w:hAnsi="Times New Roman"/>
                <w:color w:val="000000"/>
              </w:rPr>
              <w:t>przedstawia kryteria podziału leków przeciwdrobnoustrojowych, wyjaśnia mechanizmy i zakresy ich działania na drobnoustroje oraz zasady antybiotykoterapii - K_ A.W20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4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8: zna i wymienia metody badania czystości mikrobiologicznej środowiska oraz farmakopealne wymogi i metody badania czystości mikroiologicznej środków farmaceutycznych i materiałów medycznych - K_A.W22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9 zna definicję patogenów alarmowych, ich zagrożenia oraz problemy zakażeń szpitalnych - K_A.W21 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0: zna mikrobiologiczne metody badania leków - K_A.W23</w:t>
            </w:r>
          </w:p>
        </w:tc>
      </w:tr>
      <w:tr>
        <w:trPr>
          <w:trHeight w:val="8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kształcenia – umiejętno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9" w:hanging="3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: potrafi dobrać odpowiednie podłoża mikrobiologiczne, wykonuje posiew w celu hodowli drobnoustrojów oraz wykonać i ocenić preparaty mikroskopowe - K_A.U11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409" w:hanging="3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2</w:t>
            </w:r>
            <w:r>
              <w:rPr>
                <w:rFonts w:cs="Times New Roman" w:ascii="Times New Roman" w:hAnsi="Times New Roman"/>
                <w:color w:val="000000"/>
              </w:rPr>
              <w:t>: umie identyfikować drobnoustroje w oparciu o ocenę ich morfologii, właściwości biochemicznych, fizjologicznych i hodowlanych  - K_A.U12</w:t>
            </w:r>
          </w:p>
          <w:p>
            <w:pPr>
              <w:pStyle w:val="Normal"/>
              <w:autoSpaceDE w:val="false"/>
              <w:spacing w:lineRule="auto" w:line="240" w:before="0" w:after="0"/>
              <w:ind w:left="409" w:hanging="3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3: potrafi wykorzystać metody biochemiczne i immunologiczne oraz zaproponować wykorzystanie metod biologii molekularnej w diagnostyce mikrobiologicznej do wykrywania drobnoustrojów- </w:t>
            </w:r>
            <w:r>
              <w:rPr>
                <w:rFonts w:cs="Times New Roman" w:ascii="Times New Roman" w:hAnsi="Times New Roman"/>
                <w:color w:val="000000"/>
              </w:rPr>
              <w:t>K_A.U13</w:t>
            </w:r>
          </w:p>
          <w:p>
            <w:pPr>
              <w:pStyle w:val="Normal"/>
              <w:autoSpaceDE w:val="false"/>
              <w:spacing w:lineRule="auto" w:line="240" w:before="0" w:after="0"/>
              <w:ind w:left="409" w:hanging="3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4: potrafi oznaczyć zgodnie z rekomendacjami antybiotykowrażliwość bakterii oraz wrażliwość grzybów na leki przeciwgrzybicze z uwzględnieniem metod wykrywania mechanizmów lekooporności oraz potrafi zinterpretować uzyskany wynik - </w:t>
            </w:r>
            <w:r>
              <w:rPr>
                <w:rFonts w:cs="Times New Roman" w:ascii="Times New Roman" w:hAnsi="Times New Roman"/>
                <w:color w:val="000000"/>
              </w:rPr>
              <w:t>K_A.U14</w:t>
            </w:r>
          </w:p>
          <w:p>
            <w:pPr>
              <w:pStyle w:val="Normal"/>
              <w:autoSpaceDE w:val="false"/>
              <w:spacing w:lineRule="auto" w:line="240" w:before="0" w:after="0"/>
              <w:ind w:left="409" w:hanging="3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5: umie dokonać oceny wpływu czynników fizyko-chemicznych na drobnoustroje, ocenić czystość mikrobiologiczną </w:t>
            </w:r>
            <w:r>
              <w:rPr>
                <w:rFonts w:cs="Times New Roman" w:ascii="Times New Roman" w:hAnsi="Times New Roman"/>
                <w:color w:val="000000"/>
              </w:rPr>
              <w:t>środowiska i badać skuteczność dezynfekcji i sterylizacji - K_A.U14</w:t>
            </w:r>
          </w:p>
          <w:p>
            <w:pPr>
              <w:pStyle w:val="Normal"/>
              <w:autoSpaceDE w:val="false"/>
              <w:spacing w:lineRule="auto" w:line="240" w:before="0" w:after="0"/>
              <w:ind w:left="411" w:hanging="4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6: umie przeprowadzić kontrolę mikrobiologiczną leków zgodnie z metodami farmakopealnym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K_A.U15</w:t>
            </w:r>
          </w:p>
        </w:tc>
      </w:tr>
      <w:tr>
        <w:trPr>
          <w:trHeight w:val="22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kształcenia – kompetencje społe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1: jest gotowy do dostrzegania i rozpoznawania własnych ograniczeń, dokonywania samooceny deficytów i potrzeb edukacyjnych w celu podejmowania gotowości do dalszego uczenia się - K_ K2 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2: Jest gotowy do współpracy z innymi członkami zespołu w trakcie zajęć praktycznych oraz do współpracy z przedstawicielami innych zawodów medycznych - K_K3 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K3:Dba o propagowanie zachowań prozdrowotnych poprzez dbanie o stosowanie racjonalnej antybiotykoterapii - K_K6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4: Wyciąga i formułuje wnioski z przeprowadzanych w trakcie zajęć badań i własnych obserwacji - K_K8</w:t>
            </w:r>
          </w:p>
        </w:tc>
      </w:tr>
      <w:tr>
        <w:trPr>
          <w:trHeight w:val="38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dydakty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Wykład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1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ład informacyjny (konwencjonalny) z prezentacją multimedialną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1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problemowy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1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konwersatoryjny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boratoria: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59" w:hanging="4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obserwacji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59" w:hanging="408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ćwiczenia praktyczne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59" w:hanging="4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wyników badań mikrobiologicznych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59" w:hanging="4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dy eksponujące: film, pokaz 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59" w:hanging="4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klasyczna problemowa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59" w:hanging="4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usja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inaria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59" w:hanging="40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>
          <w:trHeight w:val="1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wstęp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o realizacji przedmiotu „</w:t>
            </w:r>
            <w:r>
              <w:rPr>
                <w:rFonts w:cs="Times New Roman" w:ascii="Times New Roman" w:hAnsi="Times New Roman"/>
                <w:iCs/>
              </w:rPr>
              <w:t>Mikrobiologia”</w:t>
            </w:r>
            <w:r>
              <w:rPr>
                <w:rFonts w:cs="Times New Roman" w:ascii="Times New Roman" w:hAnsi="Times New Roman"/>
              </w:rPr>
              <w:t xml:space="preserve"> niezbędne jest posiadanie  podstawowych wiadomości z zakresu biologii i fizjologii komórki. Ponadto, student powinien posiadać wiedzę i umiejętności zdobyte w ramach przedmiotów: chemia, biochemia, anatomia, histologia i fizjologia.</w:t>
            </w:r>
          </w:p>
        </w:tc>
      </w:tr>
      <w:tr>
        <w:trPr>
          <w:trHeight w:val="3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rócony opis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„</w:t>
            </w:r>
            <w:r>
              <w:rPr>
                <w:rFonts w:cs="Times New Roman" w:ascii="Times New Roman" w:hAnsi="Times New Roman"/>
                <w:iCs/>
              </w:rPr>
              <w:t>Mikrobiologia”</w:t>
            </w:r>
            <w:r>
              <w:rPr>
                <w:rFonts w:cs="Times New Roman" w:ascii="Times New Roman" w:hAnsi="Times New Roman"/>
              </w:rPr>
              <w:t xml:space="preserve"> uwzględnia charakterystykę mikrobioty naturalnej człowieka i jego najczęstszych patogenów wraz z uwzględnieniem ich morfologii, właściwości biochemicznych, chorobotwórczości i </w:t>
            </w:r>
            <w:r>
              <w:rPr>
                <w:rFonts w:cs="Times New Roman" w:ascii="Times New Roman" w:hAnsi="Times New Roman"/>
                <w:color w:val="000000"/>
              </w:rPr>
              <w:t>antybiotykowrażliwości.</w:t>
            </w:r>
            <w:r>
              <w:rPr>
                <w:rFonts w:cs="Times New Roman" w:ascii="Times New Roman" w:hAnsi="Times New Roman"/>
              </w:rPr>
              <w:t xml:space="preserve"> Obejmuje wykłady i laboratoria mające na celu zapoznanie studentów z metodamii identyfikacji drobnoustrojów i oceny ich anty</w:t>
            </w:r>
            <w:r>
              <w:rPr>
                <w:rFonts w:cs="Times New Roman" w:ascii="Times New Roman" w:hAnsi="Times New Roman"/>
                <w:color w:val="000000"/>
              </w:rPr>
              <w:t xml:space="preserve">biotykowrażliwości i mechanizmów antybiotykooporności, </w:t>
            </w:r>
            <w:r>
              <w:rPr>
                <w:rFonts w:cs="Times New Roman" w:ascii="Times New Roman" w:hAnsi="Times New Roman"/>
              </w:rPr>
              <w:t>zasadami aseptyki, antyseptyki i zasadami pracy w laboratorium mikrobiologicznym.</w:t>
            </w:r>
            <w:r>
              <w:rPr>
                <w:rFonts w:cs="Times New Roman" w:ascii="Times New Roman" w:hAnsi="Times New Roman"/>
                <w:color w:val="000000"/>
              </w:rPr>
              <w:t xml:space="preserve"> W trakcie zajęć studenci zostają zapoznani z etiologią, epidemiologią i diagnostyk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ybranych zakażeń układowych oraz metodami kontroli mikrobiologicznej leków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6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łny opis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łady</w:t>
            </w:r>
            <w:r>
              <w:rPr>
                <w:sz w:val="22"/>
                <w:szCs w:val="22"/>
              </w:rPr>
              <w:t xml:space="preserve"> z </w:t>
            </w:r>
            <w:r>
              <w:rPr/>
              <w:t xml:space="preserve">przedmiotu </w:t>
            </w:r>
            <w:r>
              <w:rPr>
                <w:iCs/>
                <w:sz w:val="22"/>
              </w:rPr>
              <w:t>Mikrobiologia</w:t>
            </w:r>
            <w:r>
              <w:rPr>
                <w:sz w:val="22"/>
                <w:szCs w:val="22"/>
              </w:rPr>
              <w:t xml:space="preserve"> mają zapoznać studenta z historią mikrobiologii, morfologią, czynnikami wirulencji wirusów, bakterii i grzybów z rodzajów: </w:t>
            </w:r>
            <w:r>
              <w:rPr>
                <w:i/>
                <w:iCs/>
                <w:sz w:val="22"/>
                <w:szCs w:val="22"/>
              </w:rPr>
              <w:t>Staphylococcu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Streptococcus, Enterococcus, Corynebacterium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Mycobacteriu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Bacillu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Clostridium</w:t>
            </w:r>
            <w:r>
              <w:rPr>
                <w:sz w:val="22"/>
                <w:szCs w:val="22"/>
              </w:rPr>
              <w:t>, z rodziny</w:t>
            </w:r>
            <w:r>
              <w:rPr>
                <w:i/>
                <w:iCs/>
                <w:sz w:val="22"/>
                <w:szCs w:val="22"/>
              </w:rPr>
              <w:t xml:space="preserve"> Neisseriaceae</w:t>
            </w:r>
            <w:r>
              <w:rPr>
                <w:sz w:val="22"/>
                <w:szCs w:val="22"/>
              </w:rPr>
              <w:t>, z rzędu Enterobacteriales</w:t>
            </w:r>
            <w:r>
              <w:rPr>
                <w:i/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pałeczek niefermentujących oraz grzybów, metodami badania drobnoustrojów, immunologią infekcyjną, immunoprofilaktyką, procesami genetycznymi zachodzącymi między drobnoustrojami, charakterystyką antybiotyków, mechanizmami antybio</w:t>
            </w:r>
            <w:r>
              <w:rPr>
                <w:color w:val="000000"/>
                <w:sz w:val="22"/>
                <w:szCs w:val="22"/>
              </w:rPr>
              <w:t xml:space="preserve">tykooporności </w:t>
            </w:r>
            <w:r>
              <w:rPr>
                <w:sz w:val="22"/>
                <w:szCs w:val="22"/>
              </w:rPr>
              <w:t xml:space="preserve">drobnoustrojów i metodami ich wykrywania, środkami dezynfekcyjnymi i aseptycznymi, mikrobiotą człowieka, wybranymi wirusami, bakteriami i grzybami chorobotwórczymi i warunkowo chorobotwórczymi dla człowieka, czynnikami etiologicznymi układowych zakażeń człowieka, zasadami profilaktyki zakażeń. </w:t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oratoria</w:t>
            </w:r>
            <w:r>
              <w:rPr>
                <w:sz w:val="22"/>
                <w:szCs w:val="22"/>
              </w:rPr>
              <w:t xml:space="preserve"> są częściowo powiązane z zagadnieniami omawianymi na wykładach i mają na celu: zaznajomienie z właściwościami biologicznymi i metodami hodowli, identyfikacji i oce</w:t>
            </w:r>
            <w:r>
              <w:rPr>
                <w:color w:val="000000"/>
                <w:sz w:val="22"/>
                <w:szCs w:val="22"/>
              </w:rPr>
              <w:t xml:space="preserve">ny antybiotykowrażliwości </w:t>
            </w:r>
            <w:r>
              <w:rPr>
                <w:sz w:val="22"/>
                <w:szCs w:val="22"/>
              </w:rPr>
              <w:t xml:space="preserve">drobnoustrojów, wypracowanie umiejętności wykonywania preparatów, posiewów, przybliżenie metod biochemicznych, </w:t>
            </w:r>
            <w:r>
              <w:rPr>
                <w:color w:val="000000"/>
                <w:sz w:val="22"/>
                <w:szCs w:val="22"/>
              </w:rPr>
              <w:t>immunologicznych,</w:t>
            </w:r>
            <w:r>
              <w:rPr>
                <w:sz w:val="22"/>
                <w:szCs w:val="22"/>
              </w:rPr>
              <w:t xml:space="preserve"> wykorzystywanych w diagnostyce mikrobiologicznej, omówienie głównych grup drobnoustrojów i ich chorobotwórczości, zapoznanie z metodami diagnostyki mikrobiologicznej stosowanej w identyfikacji czynników etiologicznych wybranych zakażeń układowych człowieka, zapoznanie z metodami badania czystości mikrobiologicznej leków, wypracowanie umiejętności pracy indywidualnej i zespołowej.</w:t>
            </w:r>
          </w:p>
        </w:tc>
      </w:tr>
      <w:tr>
        <w:trPr>
          <w:trHeight w:val="4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1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Literatura obowiązkowa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urray PR, Rosenthal KS, Pfaller MA. </w:t>
            </w:r>
            <w:r>
              <w:rPr>
                <w:rFonts w:cs="Times New Roman" w:ascii="Times New Roman" w:hAnsi="Times New Roman"/>
              </w:rPr>
              <w:t>Mikrobiologia. Elsevier Urban &amp; Partner, Wrocław 2020 (lub wcześniejsz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wczyk E. Diagnostyka bakteriologiczna. PWN, Warszawa 2019 (lub wcześniejsz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erżanowska D. Antybiotykoterapia praktyczna.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cs="Times New Roman" w:ascii="Times New Roman" w:hAnsi="Times New Roman"/>
              </w:rPr>
              <w:t>-medica press, Bielsko-Biała, 2018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kapitzlist1"/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Literatura uzupełniająca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żanowska D. Zakażenia szpitalne. α-medica press, Bielsko-Biała 2008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Heczko PB, Wróblewska M, Pietrzyk A: Mikrobiologia lekarska. PZWL, Warszawa 2014 (lub wcześniejsz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Rekomendacje antybiotykowrażliwości bakterii i wrażliwości grzybów na leki przeciwgrzybicz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korld.edu.pl</w:t>
              </w:r>
            </w:hyperlink>
            <w:r>
              <w:rPr>
                <w:rStyle w:val="InternetLink"/>
                <w:rFonts w:cs="Times New Roman" w:ascii="Times New Roman" w:hAnsi="Times New Roman"/>
                <w:u w:val="none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i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www.eucast.or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komendacje dotyczące zakażeń układowych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www.antybiotyki.edu.p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i kryteria oceni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odstawą do zaliczenia przedmiotu „Mikrobiologia” jest przestrzeganie zasad ujętych w Regulaminie Dydaktycznym Katedry Mikrobiologi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gzamin końcowy teoretyczny</w:t>
            </w:r>
            <w:r>
              <w:rPr>
                <w:rFonts w:cs="Times New Roman" w:ascii="Times New Roman" w:hAnsi="Times New Roman"/>
                <w:color w:val="000000"/>
              </w:rPr>
              <w:t xml:space="preserve"> składa się z 60 pytań: testowych (odpowiedzi jednokrotnego wyboru) dotyczących wiedzy zdobytej podczas wykładów (do 50% pytań) i laboratoriów. Za każdą prawidłową odpowiedź student otrzymuje jeden punkt. Do uzyskania pozytywnej oceny konieczne jest zdobycie 36 (60%) punktów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eżeli średnia ocen studenta z laboratoriów (średnia ważona wyliczana z ocen za: aktywność [x1], wejściówki [x1], kolokwia [x3]) mieści się w przedziale 4,0 - 4,49, student może mieć dodatkowo doliczone do punktacji z egzaminu 3 punkty.  </w:t>
            </w:r>
            <w:r>
              <w:rPr>
                <w:rFonts w:cs="Times New Roman" w:ascii="Times New Roman" w:hAnsi="Times New Roman"/>
              </w:rPr>
              <w:t xml:space="preserve">Średnia ocen (z laboratoriów) ≥ 4,5 pozwala dodatkowo doliczyć studentowi 4 punkty do punktacji uzyskanej z egzaminu, co może wpłynąć na podwyższenie oceny końcowej z egzamin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gzamin końcowy teoretyczny, kolokwia, sprawdziany pis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mne</w:t>
            </w:r>
            <w:r>
              <w:rPr>
                <w:rFonts w:cs="Times New Roman" w:ascii="Times New Roman" w:hAnsi="Times New Roman"/>
                <w:color w:val="000000"/>
              </w:rPr>
              <w:t>: zaliczenie na ocenę na podstawie testu (test pisemny: pytania zamknięte, odpowiedzi jednokrotnego wyboru) z wiedzy zdobytej na wykładach i laboratori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W przypadku zaliczeń pisemnych (na wejściówkach, kolokwiach i egzaminie) uzyskane punkty przelicza się na oceny według następującej skali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tbl>
            <w:tblPr>
              <w:tblW w:w="5220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5"/>
              <w:gridCol w:w="2395"/>
            </w:tblGrid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" w:leader="none"/>
                    </w:tabs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Procent punktów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Ocena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2-100%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Bardzo dobry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4-91%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obry plus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6-83%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obry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8-75%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ostateczny plus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-67%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ostateczny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-59%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Niedostateczn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Egzamin końcowy teoretyczny</w:t>
            </w:r>
            <w:r>
              <w:rPr>
                <w:rFonts w:cs="Times New Roman" w:ascii="Times New Roman" w:hAnsi="Times New Roman"/>
              </w:rPr>
              <w:t>: ≥ 60% (W1-W10, U1 – U6, K3-K4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olokwia, wejściówki (sprawdziany pisemne):</w:t>
            </w:r>
            <w:r>
              <w:rPr>
                <w:rFonts w:cs="Times New Roman" w:ascii="Times New Roman" w:hAnsi="Times New Roman"/>
              </w:rPr>
              <w:t xml:space="preserve"> ≥ 60% (W1-W10, U1 – U6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Raporty/ karty pracy</w:t>
            </w:r>
            <w:r>
              <w:rPr>
                <w:rFonts w:cs="Times New Roman" w:ascii="Times New Roman" w:hAnsi="Times New Roman"/>
              </w:rPr>
              <w:t>: ≥ 60% (W1-W10, U1 – U6, K1-K4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łużona obserwacja/Aktywność </w:t>
            </w:r>
            <w:r>
              <w:rPr>
                <w:rFonts w:cs="Times New Roman" w:ascii="Times New Roman" w:hAnsi="Times New Roman"/>
              </w:rPr>
              <w:t>(≥ 50% lub 1-3 punkty; 3 punkty = ocena bardzo dobry) (W1-W3, W5-W10, U1 – U6, K3-K4)</w:t>
            </w:r>
          </w:p>
        </w:tc>
      </w:tr>
      <w:tr>
        <w:trPr>
          <w:trHeight w:val="6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ktyki zawodowe w ramach przedmiotu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kształcenia przewiduje odbycia praktyk zawodowych:</w:t>
            </w:r>
          </w:p>
          <w:p>
            <w:pPr>
              <w:pStyle w:val="ListParagraph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411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spacing w:lineRule="auto" w:line="240" w:before="0" w:after="120"/>
        <w:ind w:left="144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is przedmiotu cyklu 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po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entar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kl dydaktyczny, w którym przedmiot jest realizow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r V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 III rok studiów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sób zaliczenia przedmiotu w cykl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 xml:space="preserve">Wykłady: </w:t>
            </w:r>
            <w:r>
              <w:rPr>
                <w:rFonts w:eastAsia="SimSun;宋体" w:cs="Times New Roman" w:ascii="Times New Roman" w:hAnsi="Times New Roman"/>
                <w:iCs/>
                <w:color w:val="000000"/>
              </w:rPr>
              <w:t>egzamin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</w:rPr>
              <w:t xml:space="preserve">Laboratoria: </w:t>
            </w:r>
            <w:r>
              <w:rPr>
                <w:rFonts w:eastAsia="SimSun;宋体" w:cs="Times New Roman" w:ascii="Times New Roman" w:hAnsi="Times New Roman"/>
                <w:iCs/>
                <w:color w:val="000000"/>
              </w:rPr>
              <w:t>zali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Seminaria: </w:t>
            </w:r>
            <w:r>
              <w:rPr>
                <w:rFonts w:cs="Times New Roman" w:ascii="Times New Roman" w:hAnsi="Times New Roman"/>
                <w:iCs/>
                <w:color w:val="000000"/>
              </w:rPr>
              <w:t>nie dotycz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(y) i liczba godzin zajęć oraz sposoby ich zalic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ykłady: </w:t>
            </w:r>
            <w:r>
              <w:rPr>
                <w:rFonts w:cs="Times New Roman" w:ascii="Times New Roman" w:hAnsi="Times New Roman"/>
              </w:rPr>
              <w:t xml:space="preserve">30godzin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egza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aboratoria: </w:t>
            </w:r>
            <w:r>
              <w:rPr>
                <w:rFonts w:cs="Times New Roman" w:ascii="Times New Roman" w:hAnsi="Times New Roman"/>
                <w:bCs/>
              </w:rPr>
              <w:t>50</w:t>
            </w:r>
            <w:r>
              <w:rPr>
                <w:rFonts w:cs="Times New Roman" w:ascii="Times New Roman" w:hAnsi="Times New Roman"/>
              </w:rPr>
              <w:t xml:space="preserve"> godziny – zali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minaria: </w:t>
            </w: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koordynatora/ów przedmiotu cykl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. dr hab. Eugenia Gospodarek - Komkowska</w:t>
            </w:r>
          </w:p>
        </w:tc>
      </w:tr>
      <w:tr>
        <w:trPr>
          <w:trHeight w:val="31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osób prowadzących grupy zajęciowe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en-US"/>
              </w:rPr>
              <w:t>Prof. dr hab.</w:t>
            </w:r>
            <w:r>
              <w:rPr>
                <w:rFonts w:cs="Times New Roman" w:ascii="Times New Roman" w:hAnsi="Times New Roman"/>
                <w:bCs/>
              </w:rPr>
              <w:t xml:space="preserve"> Gospodarek - Komkow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zastępstwie: Dr Joanna Kwiecińska-Piró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aborato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Tomasz Bogi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Katarzyna Grudlewska-Bu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Anna Michal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Mateusz Rzepka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: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e dotyczy</w:t>
            </w:r>
          </w:p>
        </w:tc>
      </w:tr>
      <w:tr>
        <w:trPr>
          <w:trHeight w:val="3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rybut (charakter)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 obligatoryjn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y zajęciowe z opisem i limitem miejsc w grupa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Wykład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cały r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lang w:eastAsia="en-US"/>
              </w:rPr>
              <w:t xml:space="preserve">Laboratoria: </w:t>
            </w:r>
            <w:r>
              <w:rPr>
                <w:rFonts w:eastAsia="SimSun;宋体" w:cs="Times New Roman" w:ascii="Times New Roman" w:hAnsi="Times New Roman"/>
                <w:bCs/>
                <w:lang w:eastAsia="en-US"/>
              </w:rPr>
              <w:t>grupy maksymalnie do 15 studen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Seminaria: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nie dotyczy</w:t>
            </w:r>
          </w:p>
        </w:tc>
      </w:tr>
      <w:tr>
        <w:trPr>
          <w:trHeight w:val="28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y i miejsca odbywania zaję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Wykład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W terminach i salach podawanych </w:t>
            </w:r>
            <w:r>
              <w:rPr>
                <w:rFonts w:cs="Times New Roman" w:ascii="Times New Roman" w:hAnsi="Times New Roman"/>
                <w:lang w:eastAsia="en-US"/>
              </w:rPr>
              <w:t>przez Dział Dydaktyki Collegium Medicum im. L. Rydygiera w Bydgoszczy Uniwersytetu Mikołaja Kopernika w Toruniu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Ćwiczenia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Sale ćwiczeń Katedry Mikrobiologii Collegium Medicum im. L. Rydygiera w Bydgoszczy Uniwersytetu Mikołaja Kopernika w Toruniu, w terminach podawanych przez Dział Dydaktyki CM UM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inar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nie dotycz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godzin zajęć prowadzonych z wykorzystaniem technik kształcenia na odległ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Nie dotyczy</w:t>
            </w:r>
          </w:p>
        </w:tc>
      </w:tr>
      <w:tr>
        <w:trPr>
          <w:trHeight w:val="5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ona www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Nie dotyczy</w:t>
            </w:r>
          </w:p>
        </w:tc>
      </w:tr>
      <w:tr>
        <w:trPr>
          <w:trHeight w:val="14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fekty kształcenia, zdefiniowane dla danej formy zajęć w ramach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8" w:hanging="40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: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: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zna</w:t>
            </w:r>
            <w:r>
              <w:rPr>
                <w:rFonts w:cs="Times New Roman" w:ascii="Times New Roman" w:hAnsi="Times New Roman"/>
              </w:rPr>
              <w:t xml:space="preserve"> ogólną charakterystykę, warunki wzrostu i właściwości biochemiczne istotnych klinicznie drobnoustrojów (wirusów, bakterii, grzybów) chorobotwórczych dla ludzi oraz wymienia ich czynniki wirulencji - K_A.W18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4: zna i rozumie procesy zmienności genetycznej drobnoustrojów i</w:t>
            </w:r>
            <w:r>
              <w:rPr>
                <w:rFonts w:cs="Times New Roman" w:ascii="Times New Roman" w:hAnsi="Times New Roman"/>
                <w:color w:val="000000"/>
              </w:rPr>
              <w:t xml:space="preserve"> tłumaczy podstawowe mechanizmy odpowiedzi immunologicznej na zakażenie - K_A.W18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5: zna i objaśnia patogenezę i epidemiologię wybranych zakażeń układowych – </w:t>
            </w:r>
            <w:r>
              <w:rPr>
                <w:rFonts w:cs="Times New Roman" w:ascii="Times New Roman" w:hAnsi="Times New Roman"/>
                <w:color w:val="000000"/>
              </w:rPr>
              <w:t>K_ A.W19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6: zna i wymienia rodzaje działań przeciwdrobnoustrojowych, zasady aseptyki, antyseptyki i objaśnia wpływ środków dezynfekcyjnych i antyseptycznych na drobnoustroje -  K_A.W20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408"/>
              <w:jc w:val="both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W7: zna i </w:t>
            </w:r>
            <w:r>
              <w:rPr>
                <w:rFonts w:cs="Times New Roman" w:ascii="Times New Roman" w:hAnsi="Times New Roman"/>
                <w:color w:val="000000"/>
              </w:rPr>
              <w:t>przedstawia kryteria podziału leków przeciwdrobnoustrojowych, wyjaśnia mechanizmy i zakresy ich działania na drobnoustroje oraz zasady antybiotykoterapii - K_A.W20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4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9 zna definicję patogenów alarmowych, ich zagrożenia oraz problemy zakażeń szpitalnych - K_A.W21 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0: zna mikrobiologiczne metody badania leków - K_A.W23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9" w:hanging="3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2: umie identyfikować drobnoustroje w oparciu o ocenę ich morfologii, właściwości biochemicznych, fizjologicznych i hodowlanych  - K_A.U12</w:t>
            </w:r>
          </w:p>
          <w:p>
            <w:pPr>
              <w:pStyle w:val="Normal"/>
              <w:autoSpaceDE w:val="false"/>
              <w:spacing w:lineRule="auto" w:line="240" w:before="0" w:after="0"/>
              <w:ind w:left="409" w:hanging="3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4: potrafi oznaczyć zgodnie z rekomendacjami antybiotykowrażliwość bakterii oraz wrażliwość grzybów na leki przeciwgrzybicze z uwzględnieniem metod wykrywania mechanizmów lekooporności oraz potrafi zinterpretować uzyskany wynik - K_A.U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1: jest gotowy do dostrzegania i rozpoznawania własnych ograniczeń, dokonywania samooceny deficytów i potrzeb edukacyjnych w celu podejmowania gotowości do dalszego uczenia się - K_ K2 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2: Jest gotowy do współpracy z innymi członkami zespołu w trakcie zajęć praktycznych oraz do współpracy z przedstawicielami innych zawodów medycznych - K_K3 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K3: Dba o propagowanie zachowań prozdrowotnych poprzez dbanie o stosowanie racjonalnej antybiotykoterapii - K_K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408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Laboratoria: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: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zna</w:t>
            </w:r>
            <w:r>
              <w:rPr>
                <w:rFonts w:cs="Times New Roman" w:ascii="Times New Roman" w:hAnsi="Times New Roman"/>
              </w:rPr>
              <w:t xml:space="preserve"> ogólną charakterystykę, warunki wzrostu i właściwości biochemiczne istotnych klinicznie drobnoustrojów (wirusów, bakterii, grzybów) chorobotwórczych dla ludzi oraz wymienia ich czynniki wirulencji - K_A.W18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2: zna zasady i </w:t>
            </w:r>
            <w:r>
              <w:rPr>
                <w:rFonts w:cs="Times New Roman" w:ascii="Times New Roman" w:hAnsi="Times New Roman"/>
                <w:color w:val="000000"/>
              </w:rPr>
              <w:t>metody diagnostyki (biochemiczne, serologiczne, genetyczne) i ich zastosowane do diagnostyki wybranych zakażeń wirusowych, bakteryjnych i grzybiczych - K_A.W18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3: zna i wymienia </w:t>
            </w:r>
            <w:r>
              <w:rPr>
                <w:rFonts w:cs="Times New Roman" w:ascii="Times New Roman" w:hAnsi="Times New Roman"/>
                <w:color w:val="333333"/>
              </w:rPr>
              <w:t>metody oceny wrażliwości drobnoustrojów na antybiotyki</w:t>
            </w:r>
            <w:r>
              <w:rPr>
                <w:rFonts w:cs="Times New Roman" w:ascii="Times New Roman" w:hAnsi="Times New Roman"/>
                <w:color w:val="000000"/>
              </w:rPr>
              <w:t xml:space="preserve"> oraz metody wykrywania mechanizmów antybiotykooporności - K_A.W18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4: zna i rozumie procesy zmienności genetycznej drobnoustrojów i</w:t>
            </w:r>
            <w:r>
              <w:rPr>
                <w:rFonts w:cs="Times New Roman" w:ascii="Times New Roman" w:hAnsi="Times New Roman"/>
                <w:color w:val="000000"/>
              </w:rPr>
              <w:t xml:space="preserve"> tłumaczy podstawowe mechanizmy odpowiedzi immunologicznej na zakażenie - K_A.W18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6: zna i wymienia rodzaje działań przeciwdrobnoustrojowych, zasady aseptyki, antyseptyki i objaśnia wpływ środków dezynfekcyjnych i antyseptycznych na drobnoustroje -  K_A.W20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40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7: zna i </w:t>
            </w:r>
            <w:r>
              <w:rPr>
                <w:rFonts w:cs="Times New Roman" w:ascii="Times New Roman" w:hAnsi="Times New Roman"/>
                <w:color w:val="000000"/>
              </w:rPr>
              <w:t>przedstawia kryteria podziału leków przeciwdrobnoustrojowych, wyjaśnia mechanizmy i zakresy ich działania na drobnoustroje oraz zasady antybiotykoterapii - K_A.W20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40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8: zna i wymienia metody badania czystości mikrobiologicznej środowiska oraz farmakopealne wymogi i metody badania czystości mikrobiologicznej środków farmaceutycznych i materiałów medycznych - K_A.W22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9 Zna definicję patogenów alarmowych, ich zagrożenia oraz problemy zakażeń szpitalnych - K_A.W21 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4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10 Zna mikrobiologiczne metody badania leków - K_A.W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9" w:hanging="3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: potrafi dobrać odpowiednie podłoża mikrobiologiczne, wykonuje posiew w celu hodowli drobnoustrojów oraz wykonać i ocenić preparaty mikroskopowe - K_A.U11</w:t>
            </w:r>
          </w:p>
          <w:p>
            <w:pPr>
              <w:pStyle w:val="Normal"/>
              <w:autoSpaceDE w:val="false"/>
              <w:spacing w:lineRule="auto" w:line="240" w:before="0" w:after="0"/>
              <w:ind w:left="409" w:hanging="3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2: umie identyfikować drobnoustroje w oparciu o ocenę ich morfologii, właściwości biochemicznych, fizjologicznych i hodowlanych  - K_A.U12</w:t>
            </w:r>
          </w:p>
          <w:p>
            <w:pPr>
              <w:pStyle w:val="Normal"/>
              <w:autoSpaceDE w:val="false"/>
              <w:spacing w:lineRule="auto" w:line="240" w:before="0" w:after="0"/>
              <w:ind w:left="409" w:hanging="361"/>
              <w:jc w:val="both"/>
              <w:rPr/>
            </w:pPr>
            <w:r>
              <w:rPr>
                <w:rFonts w:cs="Times New Roman" w:ascii="Times New Roman" w:hAnsi="Times New Roman"/>
              </w:rPr>
              <w:t>U3: potrafi wykorzystać metody biochemiczne i immunologiczne oraz zaproponować wykorzystanie metod biologii molekularnej w diagnostyce mikrobiologicznej do wykrywania drobnoustrojów- K_A.U13</w:t>
            </w:r>
          </w:p>
          <w:p>
            <w:pPr>
              <w:pStyle w:val="Normal"/>
              <w:autoSpaceDE w:val="false"/>
              <w:spacing w:lineRule="auto" w:line="240" w:before="0" w:after="0"/>
              <w:ind w:left="409" w:hanging="3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4: potrafi oznaczyć zgodnie z rekomendacjami antybiotykowrażliwość bakterii oraz wrażliwość grzybów na leki przeciwgrzybicze z uwzględnieniem metod wykrywania mechanizmów lekooporności oraz potrafi zinterpretować uzyskany wynik - K_A.U14</w:t>
            </w:r>
          </w:p>
          <w:p>
            <w:pPr>
              <w:pStyle w:val="Normal"/>
              <w:autoSpaceDE w:val="false"/>
              <w:spacing w:lineRule="auto" w:line="240" w:before="0" w:after="0"/>
              <w:ind w:left="409" w:hanging="36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5: umie dokonać oceny wpływu czynników fizyko-chemicznych na drobnoustroje, ocenić czystość mikrobiologiczną środowiska i badać skuteczność dezynfekcji i sterylizacji - K_A.U14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411"/>
              <w:jc w:val="both"/>
              <w:rPr/>
            </w:pPr>
            <w:r>
              <w:rPr>
                <w:rFonts w:cs="Times New Roman" w:ascii="Times New Roman" w:hAnsi="Times New Roman"/>
              </w:rPr>
              <w:t>U6: umie przeprowadzić kontrolę mikrobiologiczną leków zgodnie z metodami farmakopealnym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K_A.U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1: jest gotowy do dostrzegania i rozpoznawania własnych ograniczeń, dokonywania samooceny deficytów i potrzeb edukacyjnych w celu podejmowania gotowości do dalszego uczenia się - K_ K2 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2: Jest gotowy do współpracy z innymi członkami zespołu w trakcie zajęć praktycznych oraz do współpracy z przedstawicielami innych zawodów medycznych - K_K3 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3:Dba o propagowanie zachowań prozdrowotnych poprzez dbanie o stosowanie racjonalnej antybiotykoterapii - K_K6</w:t>
            </w:r>
          </w:p>
          <w:p>
            <w:pPr>
              <w:pStyle w:val="Normal"/>
              <w:autoSpaceDE w:val="false"/>
              <w:spacing w:lineRule="auto" w:line="240" w:before="0" w:after="0"/>
              <w:ind w:left="408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4: Wyciąga i formułuje wnioski z przeprowadzanych w trakcie zajęć badań i własnych obserwacji - K_K8</w:t>
            </w:r>
          </w:p>
        </w:tc>
      </w:tr>
      <w:tr>
        <w:trPr>
          <w:trHeight w:val="8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i kryteria oceniania danej formy zajęć w ramach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sprawdzianów pisemnych (na wejściówkach, kolokwiach i egzaminie) uzyskane punkty przelicza się na oceny według następującej skali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2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5"/>
              <w:gridCol w:w="2395"/>
            </w:tblGrid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ocent punktów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Ocena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-100%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Bardzo dobry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-91%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bry plus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6-83%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bry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-75%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stateczny plus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-67%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ostateczny</w:t>
                  </w:r>
                </w:p>
              </w:tc>
            </w:tr>
            <w:tr>
              <w:trPr/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-59%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35" w:firstLine="70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iedostateczn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ykład: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olokwia</w:t>
            </w:r>
            <w:r>
              <w:rPr>
                <w:rFonts w:cs="Times New Roman" w:ascii="Times New Roman" w:hAnsi="Times New Roman"/>
                <w:color w:val="000000"/>
              </w:rPr>
              <w:t xml:space="preserve">: zaliczenie na ocenę na podstawie testów (testy pisemne: pytania otwarte i zamknięte, odpowiedzi </w:t>
            </w:r>
            <w:r>
              <w:rPr>
                <w:rFonts w:cs="Times New Roman" w:ascii="Times New Roman" w:hAnsi="Times New Roman"/>
              </w:rPr>
              <w:t>jednokrotnego wyboru) - zaliczenie ≥ 60% (W1, W4 -W7, W9 - W10, U2, U4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Egzamin końcowy </w:t>
            </w:r>
            <w:r>
              <w:rPr>
                <w:rFonts w:cs="Times New Roman" w:ascii="Times New Roman" w:hAnsi="Times New Roman"/>
              </w:rPr>
              <w:t>- zaliczenie na ocenę na podstawie testu (test pisemny, pytania zamknięte, odpowiedzi jednokrotnego wyboru) - zaliczenie ≥ 60% (W1, W4 -W7, W9 - W10, U2, U4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boratoria: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Kolokwia, wejściówki </w:t>
            </w:r>
            <w:r>
              <w:rPr>
                <w:rFonts w:cs="Times New Roman" w:ascii="Times New Roman" w:hAnsi="Times New Roman"/>
                <w:b/>
              </w:rPr>
              <w:t>(sprawdziany pisemne)</w:t>
            </w:r>
            <w:r>
              <w:rPr>
                <w:rFonts w:cs="Times New Roman" w:ascii="Times New Roman" w:hAnsi="Times New Roman"/>
                <w:color w:val="000000"/>
              </w:rPr>
              <w:t xml:space="preserve">: zaliczenie na ocenę na podstawie testów (testy pisemne: pytania otwarte i zamknięte, odpowiedzi jednokrotnego wyboru) - zaliczenie </w:t>
            </w:r>
            <w:r>
              <w:rPr>
                <w:rFonts w:cs="Times New Roman" w:ascii="Times New Roman" w:hAnsi="Times New Roman"/>
              </w:rPr>
              <w:t>≥</w:t>
            </w:r>
            <w:r>
              <w:rPr>
                <w:rFonts w:cs="Times New Roman" w:ascii="Times New Roman" w:hAnsi="Times New Roman"/>
                <w:color w:val="000000"/>
              </w:rPr>
              <w:t xml:space="preserve"> 60% (W1-W4, W6-W10, U1 - U6)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Raporty/ karty pracy</w:t>
            </w:r>
            <w:r>
              <w:rPr>
                <w:rFonts w:cs="Times New Roman" w:ascii="Times New Roman" w:hAnsi="Times New Roman"/>
                <w:color w:val="000000"/>
              </w:rPr>
              <w:t>: ≥ 60 % (W1-W4, W6-W10, U1 - U6, K1-K4)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zedłużona obserwacja/Aktywność </w:t>
            </w:r>
            <w:r>
              <w:rPr>
                <w:rFonts w:cs="Times New Roman" w:ascii="Times New Roman" w:hAnsi="Times New Roman"/>
                <w:color w:val="000000"/>
              </w:rPr>
              <w:t>(≥ 50% lub 1-3 punkty; 3 punkty = ocena bardzo dobry) (W1-W4, W6-W10, U1 - U6, K1-K4))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gzamin końcowy </w:t>
            </w:r>
            <w:r>
              <w:rPr>
                <w:rFonts w:cs="Times New Roman" w:ascii="Times New Roman" w:hAnsi="Times New Roman"/>
                <w:color w:val="000000"/>
              </w:rPr>
              <w:t>- zaliczenie na ocenę na podstawie testu (test pisemny, pytania zamknięte, odpowiedzi jednokrotnego wyboru) - zaliczenie ≥ 60% (W1-W4, W6-W10, U1 - U6)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inaria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17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dotyczy</w:t>
            </w:r>
          </w:p>
        </w:tc>
      </w:tr>
      <w:tr>
        <w:trPr>
          <w:trHeight w:val="42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tematów (osobno dla danych form zaję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Tematy wykładów:</w:t>
            </w:r>
          </w:p>
          <w:p>
            <w:pPr>
              <w:pStyle w:val="Heading4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Historia mikrobiologii. Mikrobiologia jako nauka i jej działy. Taksonomia: klasyfikacja drobnoustrojów i nazewnictwo. </w:t>
            </w:r>
          </w:p>
          <w:p>
            <w:pPr>
              <w:pStyle w:val="Heading4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Procaryonta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i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</w:rPr>
              <w:t>Eucaryonta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.</w:t>
            </w:r>
          </w:p>
          <w:p>
            <w:pPr>
              <w:pStyle w:val="Heading4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Morfologia drobnoustrojów i jej znaczenie.</w:t>
            </w:r>
          </w:p>
          <w:p>
            <w:pPr>
              <w:pStyle w:val="Heading4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Warunki wzrostu drobnoustrojów. </w:t>
            </w:r>
          </w:p>
          <w:p>
            <w:pPr>
              <w:pStyle w:val="Heading4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zynniki wirulencji drobnoustrojów.</w:t>
            </w:r>
          </w:p>
          <w:p>
            <w:pPr>
              <w:pStyle w:val="Heading4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enetyka i zmienność drobnoustrojów.</w:t>
            </w:r>
          </w:p>
          <w:p>
            <w:pPr>
              <w:pStyle w:val="Heading4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Mechanizmy obronne człowieka przed zakażeniami. </w:t>
            </w:r>
          </w:p>
          <w:p>
            <w:pPr>
              <w:pStyle w:val="Heading4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Działania mikrobiobójcze. </w:t>
            </w:r>
          </w:p>
          <w:p>
            <w:pPr>
              <w:pStyle w:val="Heading4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eki przeciwbakteryjne – podział, charakterystyka, mechanizmy działania.</w:t>
            </w:r>
          </w:p>
          <w:p>
            <w:pPr>
              <w:pStyle w:val="Heading4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eki przeciwgrzybicze – podział, charakterystyka, mechanizmy działania.</w:t>
            </w:r>
          </w:p>
          <w:p>
            <w:pPr>
              <w:pStyle w:val="Heading4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echanizmy oporności drobnoustrojów na antybiotyki - metody wykrywania.</w:t>
            </w:r>
          </w:p>
          <w:p>
            <w:pPr>
              <w:pStyle w:val="Heading4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harakterystyka wybranych bakterii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Gram-dodatnich.</w:t>
            </w:r>
          </w:p>
          <w:p>
            <w:pPr>
              <w:pStyle w:val="Heading4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harakterystyka wybranych bakterii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Gram-ujemnyc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  <w:p>
            <w:pPr>
              <w:pStyle w:val="Heading4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harakterystyka wybranych wirusów.</w:t>
            </w:r>
          </w:p>
          <w:p>
            <w:pPr>
              <w:pStyle w:val="Heading4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Charakterystyka wybranych grzyb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ematy laboratoriów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302" w:hanging="3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 organizacji ćwiczeń i BHP. Morfologia drobnoustrojów (cz. I). Metody barwienia (proste i złożone). Techniki mikroskopowania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302" w:hanging="302"/>
              <w:jc w:val="both"/>
              <w:rPr/>
            </w:pPr>
            <w:r>
              <w:rPr>
                <w:rFonts w:cs="Times New Roman" w:ascii="Times New Roman" w:hAnsi="Times New Roman"/>
              </w:rPr>
              <w:t>Morfologia drobnoustrojów (cz. II). Metody hodowli i identyfikacji bakterii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302" w:hanging="302"/>
              <w:jc w:val="both"/>
              <w:rPr/>
            </w:pPr>
            <w:r>
              <w:rPr>
                <w:rFonts w:cs="Times New Roman" w:ascii="Times New Roman" w:hAnsi="Times New Roman"/>
              </w:rPr>
              <w:t>Działania mikrobiobójcze. Antyseptyka, dezynfekcja, sterylizacja – kontrola procesów. Wpływ czynników fizyko-chemicznych na mikroorganizmy. Kontrola mikrobiologiczna środowiska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302" w:hanging="3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y oceny wrażliwości drobnoustrojów na antybiotyki. Zasady antybiotykoterapii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302" w:hanging="3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rywanie mechanizmów oporności na antybiotyki (metody fenotypowe i genetyczne) – interpretacja wyników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302" w:hanging="30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olokwium </w:t>
            </w:r>
            <w:r>
              <w:rPr>
                <w:rFonts w:cs="Times New Roman" w:ascii="Times New Roman" w:hAnsi="Times New Roman"/>
                <w:color w:val="000000"/>
              </w:rPr>
              <w:t>I.</w:t>
            </w:r>
            <w:r>
              <w:rPr>
                <w:rFonts w:cs="Times New Roman" w:ascii="Times New Roman" w:hAnsi="Times New Roman"/>
              </w:rPr>
              <w:t xml:space="preserve"> Diagnostyka ziarenkowców Gram–dodatnich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taphylococcus </w:t>
            </w:r>
            <w:r>
              <w:rPr>
                <w:rFonts w:cs="Times New Roman" w:ascii="Times New Roman" w:hAnsi="Times New Roman"/>
              </w:rPr>
              <w:t>spp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Streptococcus </w:t>
            </w:r>
            <w:r>
              <w:rPr>
                <w:rFonts w:cs="Times New Roman" w:ascii="Times New Roman" w:hAnsi="Times New Roman"/>
              </w:rPr>
              <w:t>spp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Enterococcus </w:t>
            </w:r>
            <w:r>
              <w:rPr>
                <w:rFonts w:cs="Times New Roman" w:ascii="Times New Roman" w:hAnsi="Times New Roman"/>
              </w:rPr>
              <w:t>spp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302" w:hanging="302"/>
              <w:jc w:val="both"/>
              <w:rPr/>
            </w:pPr>
            <w:r>
              <w:rPr>
                <w:rFonts w:cs="Times New Roman" w:ascii="Times New Roman" w:hAnsi="Times New Roman"/>
              </w:rPr>
              <w:t>Diagnostyka pałeczek z rzędu Enterobacterales oraz pałeczek niefermentujących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302" w:hanging="3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agnostyka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Haemophilus </w:t>
            </w:r>
            <w:r>
              <w:rPr>
                <w:rFonts w:cs="Times New Roman" w:ascii="Times New Roman" w:hAnsi="Times New Roman"/>
              </w:rPr>
              <w:t xml:space="preserve">spp., </w:t>
            </w:r>
            <w:r>
              <w:rPr>
                <w:rFonts w:cs="Times New Roman" w:ascii="Times New Roman" w:hAnsi="Times New Roman"/>
                <w:i/>
                <w:iCs/>
              </w:rPr>
              <w:t>Neisseria</w:t>
            </w:r>
            <w:r>
              <w:rPr>
                <w:rFonts w:cs="Times New Roman" w:ascii="Times New Roman" w:hAnsi="Times New Roman"/>
              </w:rPr>
              <w:t xml:space="preserve"> spp.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Moraxella </w:t>
            </w:r>
            <w:r>
              <w:rPr>
                <w:rFonts w:cs="Times New Roman" w:ascii="Times New Roman" w:hAnsi="Times New Roman"/>
              </w:rPr>
              <w:t xml:space="preserve">spp.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orynebacterium </w:t>
            </w:r>
            <w:r>
              <w:rPr>
                <w:rFonts w:cs="Times New Roman" w:ascii="Times New Roman" w:hAnsi="Times New Roman"/>
              </w:rPr>
              <w:t xml:space="preserve">spp. i </w:t>
            </w:r>
            <w:r>
              <w:rPr>
                <w:rFonts w:cs="Times New Roman" w:ascii="Times New Roman" w:hAnsi="Times New Roman"/>
                <w:i/>
                <w:iCs/>
              </w:rPr>
              <w:t>Mycobacterium</w:t>
            </w:r>
            <w:r>
              <w:rPr>
                <w:rFonts w:cs="Times New Roman" w:ascii="Times New Roman" w:hAnsi="Times New Roman"/>
              </w:rPr>
              <w:t xml:space="preserve"> spp. Diagnostyka bakterii beztlenowych i </w:t>
            </w:r>
            <w:r>
              <w:rPr>
                <w:rFonts w:cs="Times New Roman" w:ascii="Times New Roman" w:hAnsi="Times New Roman"/>
                <w:i/>
                <w:iCs/>
              </w:rPr>
              <w:t>Bacillus</w:t>
            </w:r>
            <w:r>
              <w:rPr>
                <w:rFonts w:cs="Times New Roman" w:ascii="Times New Roman" w:hAnsi="Times New Roman"/>
              </w:rPr>
              <w:t xml:space="preserve"> spp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302" w:hanging="302"/>
              <w:jc w:val="both"/>
              <w:rPr/>
            </w:pPr>
            <w:r>
              <w:rPr>
                <w:rFonts w:cs="Times New Roman" w:ascii="Times New Roman" w:hAnsi="Times New Roman"/>
              </w:rPr>
              <w:t>Kolokwium</w:t>
            </w:r>
            <w:r>
              <w:rPr>
                <w:rFonts w:cs="Times New Roman" w:ascii="Times New Roman" w:hAnsi="Times New Roman"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I.</w:t>
            </w:r>
            <w:r>
              <w:rPr>
                <w:rFonts w:cs="Times New Roman" w:ascii="Times New Roman" w:hAnsi="Times New Roman"/>
              </w:rPr>
              <w:t xml:space="preserve"> Diagnostyka grzybów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302" w:hanging="3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ażenia układu oddechowego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302" w:hanging="30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ażenia układu pokarmowego i moczowego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302" w:hanging="302"/>
              <w:jc w:val="both"/>
              <w:rPr/>
            </w:pPr>
            <w:r>
              <w:rPr>
                <w:rFonts w:cs="Times New Roman" w:ascii="Times New Roman" w:hAnsi="Times New Roman"/>
              </w:rPr>
              <w:t>Drobnoustroje jako lek – probiotyki i prebiotyki, psychobiotyki. Kontrola mikrobiologiczna leków (cz. I). Profilaktyka zakażeń.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2" w:leader="none"/>
              </w:tabs>
              <w:spacing w:lineRule="auto" w:line="240" w:before="0" w:after="0"/>
              <w:ind w:left="302" w:hanging="302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Kontrola mikrobiologiczna leków (cz. II). Rola mikrobiologa i farmaceuty szpitalnego w konstruowaniu receptariusza szpitalnego i ich udział w zwalczaniu zakażeń szpitalnych Kolokwium </w:t>
            </w:r>
            <w:r>
              <w:rPr>
                <w:rFonts w:cs="Times New Roman" w:ascii="Times New Roman" w:hAnsi="Times New Roman"/>
                <w:color w:val="000000"/>
              </w:rPr>
              <w:t>III.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</w:tr>
      <w:tr>
        <w:trPr>
          <w:trHeight w:val="32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y dydakty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kłady: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411" w:hanging="4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informacyjny z prezentacją multimedialną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411" w:hanging="4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problemowy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411" w:hanging="41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 konwersatoryjny</w:t>
            </w:r>
          </w:p>
          <w:p>
            <w:pPr>
              <w:pStyle w:val="ListParagraph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382" w:hanging="364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aboratoria: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ind w:left="804" w:hanging="738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a przypadków klinicznych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naliza wyników badań mikrobiologicznych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ody eksponujące: film, prezentacja multimedialna, pokaz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erwacja mikroskopowa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yskusja dydaktyczna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eminaria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3" w:leader="none"/>
                <w:tab w:val="left" w:pos="31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 dotyczy</w:t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cznie jak w części A.</w:t>
            </w:r>
          </w:p>
        </w:tc>
      </w:tr>
    </w:tbl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8" w:right="1418" w:gutter="0" w:header="0" w:top="107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363" w:hanging="283"/>
      </w:pPr>
      <w:rPr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0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081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8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10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eastAsia="Times New Roman"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Wrtext">
    <w:name w:val="wrtext"/>
    <w:qFormat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HTMLwstpniesformatowanyZnak">
    <w:name w:val="HTML - wstępnie sformatowany Znak"/>
    <w:qFormat/>
    <w:rPr>
      <w:rFonts w:ascii="Consolas" w:hAnsi="Consolas" w:cs="Consola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Akapitzlist1">
    <w:name w:val="Akapit z listą1"/>
    <w:basedOn w:val="Domylnie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ld.edu.pl/" TargetMode="External"/><Relationship Id="rId3" Type="http://schemas.openxmlformats.org/officeDocument/2006/relationships/hyperlink" Target="http://www.eucast.org/" TargetMode="External"/><Relationship Id="rId4" Type="http://schemas.openxmlformats.org/officeDocument/2006/relationships/hyperlink" Target="http://www.antybiotyki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56:00Z</dcterms:created>
  <dc:creator>EG</dc:creator>
  <dc:description/>
  <cp:keywords/>
  <dc:language>en-US</dc:language>
  <cp:lastModifiedBy>Komputer</cp:lastModifiedBy>
  <cp:lastPrinted>2017-09-14T11:10:00Z</cp:lastPrinted>
  <dcterms:modified xsi:type="dcterms:W3CDTF">2022-10-03T18:31:00Z</dcterms:modified>
  <cp:revision>6</cp:revision>
  <dc:subject/>
  <dc:title/>
</cp:coreProperties>
</file>