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ólny opis przedmiotu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(w języku polskim oraz angielski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gnostyka mikrobiologi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crobiological diagnostics)</w:t>
            </w:r>
          </w:p>
        </w:tc>
      </w:tr>
      <w:tr>
        <w:trPr>
          <w:trHeight w:val="11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oferująca przedmio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dra Mikrobiolog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Farmaceutycz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, dla której przedmiot jest ofer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Farmaceutycz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: Analityka medyczna, jednolite studia magisterskie, stacjonarne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rzedmiot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716-A2-MIOKR-SJ, 1716-A3-MIKRO-SJ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ISC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914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posób zali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gzamin </w:t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wykła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, czy przedmiot może być wielokrotnie zali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należność przedmiotu do grupy przedmiotów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a F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owe aspekty praktyki diagnostycznej</w:t>
            </w:r>
          </w:p>
        </w:tc>
      </w:tr>
      <w:tr>
        <w:trPr>
          <w:trHeight w:val="4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46" w:hanging="308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42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wykład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60 godzin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w tym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5 godzi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z wykorzystaniem technik kształcenia na odległość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37" w:hanging="733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laborato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05 godz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37" w:hanging="733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30 godz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37" w:hanging="733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udział w konsultacjach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lang w:eastAsia="en-US"/>
              </w:rPr>
              <w:t>naukowo-badawczych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0 godz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1037" w:hanging="733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egzamin praktyczny i teoretyczny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 godziny 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Nakład pracy związany z zajęciami wymagającymi bezpośredniego udziału nauczycieli akademickich wynosi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57 godzin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co odpowiada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0,28 punktu ECT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2" w:hanging="32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ilans nakładu pracy studenta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wykład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60 godzin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w tym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5 godzi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z wykorzystaniem technik kształcenia na odległość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laborato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05 godz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30 godz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udział w konsultacjach naukowo-badawczych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0 godz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czytanie wybranego piśmiennictwa naukowego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 godz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rzygotowanie do laboratoriów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65 godzin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rzygotowanie do seminariów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godzin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rzygotowanie do kolokwiów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5 godz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rzygotowanie do egzaminu i egzamin: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 + 2 = 32 godziny</w:t>
            </w:r>
          </w:p>
          <w:p>
            <w:pPr>
              <w:pStyle w:val="Normal"/>
              <w:spacing w:lineRule="auto" w:line="240" w:before="0" w:after="120"/>
              <w:ind w:left="304" w:hanging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Łączny nakład pracy studenta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związany z realizacją przedmiotu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 wynosi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425 godzin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17 punktom ECT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04" w:hanging="266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Nakład pracy związany z prowadzonymi badaniami naukowym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89" w:hanging="42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czytanie wybranego piśmiennictwa naukowego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 godzin</w:t>
            </w:r>
          </w:p>
          <w:p>
            <w:pPr>
              <w:pStyle w:val="Normal"/>
              <w:spacing w:lineRule="auto" w:line="240" w:before="0" w:after="0"/>
              <w:ind w:left="264" w:hanging="0"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Łączny nakład pracy studenta związany z prowadzonymi badaniami naukowymi wynosi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8 godzin,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co odpowiada </w:t>
              <w:br/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0,32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2" w:hanging="332"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Czas wymagany do przygotowania się i do uczestnictwa w procesie oceniania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10" w:hanging="42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przygotowanie do kolokwiów: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35 godz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10" w:hanging="42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przygotowanie do egzaminu i egzamin: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30+2 = 32 godziny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Łączny nakład pracy studenta związany z przygotowaniem do uczestnictwa w procesie oceniania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wynosi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67 godzin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 </w:t>
              <w:br/>
              <w:t xml:space="preserve">co odpowiada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2,68 punktu 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406" w:hanging="40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Bilans nakładu pracy o charakterze praktycznym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9" w:leader="none"/>
              </w:tabs>
              <w:spacing w:lineRule="auto" w:line="240" w:before="0" w:after="0"/>
              <w:ind w:left="640" w:hanging="308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udział w laboratoriach: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105 godz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9" w:leader="none"/>
              </w:tabs>
              <w:spacing w:lineRule="auto" w:line="240" w:before="0" w:after="0"/>
              <w:ind w:left="640" w:hanging="308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30 godz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9" w:leader="none"/>
              </w:tabs>
              <w:spacing w:lineRule="auto" w:line="240" w:before="0" w:after="0"/>
              <w:ind w:left="689" w:hanging="357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przygotowanie do egzaminu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praktycznego (w zakresie praktycznym, tj. oglądanie preparatów mikroskopowych, hodowli)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10 godz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9" w:leader="none"/>
              </w:tabs>
              <w:spacing w:lineRule="auto" w:line="240" w:before="0" w:after="0"/>
              <w:ind w:left="689" w:hanging="357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przygotowanie do laboratoriów (w zakresie praktycznym)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35 godz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9" w:leader="none"/>
              </w:tabs>
              <w:spacing w:lineRule="auto" w:line="240" w:before="0" w:after="0"/>
              <w:ind w:left="689" w:hanging="357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przygotowanie do seminariów (w zakresie praktycznym)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25 godzin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89" w:leader="none"/>
              </w:tabs>
              <w:spacing w:lineRule="auto" w:line="240" w:before="0" w:after="0"/>
              <w:ind w:left="640" w:hanging="308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zaliczenie praktyczne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: 1 godzina</w:t>
            </w:r>
          </w:p>
          <w:p>
            <w:pPr>
              <w:pStyle w:val="Normal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Łączny nakład pracy studenta o charakterze praktycznym wynosi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206 godzin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8,24 punktu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346" w:hanging="336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Bilans nakładu pracy studenta poświęcony zdobywaniu kompetencji społecznych w zakresie seminariów oraz ćwiczeń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327" w:hanging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Kształcenie w dziedzinie afektywnej poprzez proces samokształcenia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7" w:leader="none"/>
                <w:tab w:val="left" w:pos="6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przygotowanie do laboratoriów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30 godzin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7" w:leader="none"/>
                <w:tab w:val="left" w:pos="6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przygotowanie do seminariów: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10 godzin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7" w:leader="none"/>
                <w:tab w:val="left" w:pos="6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udział w konsultacjach naukowo-badawczych: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6 godzin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327" w:hanging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Łączny czas pracy studenta potrzebny do zdobywania kompetencji społecznych w zakresie seminariów oraz ćwiczeń wynosi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56 godzin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2,24 punktu ECTS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Czas wymagany do odbycia obowiązkowej praktyk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89" w:leader="none"/>
              </w:tabs>
              <w:spacing w:lineRule="auto" w:line="240" w:before="0" w:after="0"/>
              <w:ind w:left="1061" w:hanging="771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nie dotyczy</w:t>
            </w:r>
          </w:p>
        </w:tc>
      </w:tr>
      <w:tr>
        <w:trPr>
          <w:trHeight w:val="7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– wied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48" w:hanging="54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1:  przedstawia</w:t>
            </w:r>
            <w:r>
              <w:rPr>
                <w:rFonts w:cs="Times New Roman" w:ascii="Times New Roman" w:hAnsi="Times New Roman"/>
                <w:color w:val="000000"/>
              </w:rPr>
              <w:t xml:space="preserve"> taksonomię i charakterystykę wybranych drobnoustrojów istotnych klinicznie oraz wymienia </w:t>
              <w:br/>
              <w:t>ich właściwości biochemiczne, antygenowe i czynniki wirulencji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jaśnia mechanizmy warunkujące zmienność genomów drobnoustrojów chorobotwórczych dla ludzi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3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  wymienia </w:t>
            </w:r>
            <w:r>
              <w:rPr>
                <w:rFonts w:cs="Times New Roman" w:ascii="Times New Roman" w:hAnsi="Times New Roman"/>
                <w:color w:val="000000"/>
              </w:rPr>
              <w:t xml:space="preserve">metody badania czystości mikrobiologicznej środowiska pracy; wyjaśnia działania przeciwdrobnoustrojowe i podstawowe zasady aseptyki </w:t>
              <w:br/>
              <w:t xml:space="preserve">i antyseptyki oraz wpływ czynników fizycznych </w:t>
              <w:br/>
              <w:t>i chemicznych na drobnoustroje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4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 xml:space="preserve"> przedstawia podział leków przeciwdrobnoustrojowych, wyjaśnia mechanizmy, sposoby, zakresy ich działania </w:t>
              <w:br/>
              <w:t xml:space="preserve">oraz metody wykrywania mechanizmów antybiotykooporności (K_F.W3., K_F.W16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4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5:  </w:t>
            </w:r>
            <w:r>
              <w:rPr>
                <w:rFonts w:cs="Times New Roman" w:ascii="Times New Roman" w:hAnsi="Times New Roman"/>
                <w:color w:val="000000"/>
              </w:rPr>
              <w:t>przedstawia metody diagnostyki najczęstszych patogenów człowieka w zakażeniach szpitalnych i pozaszpitaln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6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mienia metody diagnostyki serologicznej wybranych zakażeń wirusowych, bakteryjnych i grzybicz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7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analizuje patogenezę i epidemiologię najczęstszych szpitalnych i pozaszpitalnych zakażeń człowieka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8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 xml:space="preserve">wyjaśnia zasady pobierania, transportu i przechowywania materiału do badań mikrobiologicznych oraz zna wpływ czynników przedlaboratoryjnych i laboratoryjnych </w:t>
              <w:br/>
              <w:t>na wynik (K_F.W1., K_F.W2., K_F.W6., K_F.W7., K_F.W8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9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 xml:space="preserve">interpretuje wyniki badań mikrobiologicznych (K_F.W2.) 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– umiejęt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U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planuje i wykonuje badanie z zakresu diagnostyki bakteriologicznej, mikologicznej, z uwzględnieniem metod mikroskopowych, hodowlanych, biochemicznych, serologicznych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U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wykonuje preparat mikroskopowy oraz posiew drobnoustrojów, a także ocenia morfologię drobnoustrojów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U3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potrafi zaplanować i wykonać wybrane badania z zakresu diagnostyki wirusologicznej z uwzględnieniem metod serologicznych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U4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 xml:space="preserve">proponuje schemat postępowania diagnostycznego </w:t>
              <w:br/>
              <w:t xml:space="preserve">i leczenia zakażeń miejscowych, narządowych i układowych oraz interpretuje wynik badania mikrobiologicznego w określonym przypadku klinicznym (K_F.U12., K_F.U20., K_F.U21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5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doko</w:t>
            </w:r>
            <w:r>
              <w:rPr>
                <w:rFonts w:cs="Times New Roman" w:ascii="Times New Roman" w:hAnsi="Times New Roman"/>
              </w:rPr>
              <w:t>nuje analizy wyników i oceny problemów diagnostycznych formułując na ich podstawie wnioski przydatne lekarzowi (K_F.U2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U6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wyjaśnia metody pobierania materiału, sposób jego transportu i przechowywania w celu wykonania badań mikrobiologicznych oraz wpływ czynników przedlaboratoryjnych i laboratoryjnych na jakość wyniku (K_F.U1., K_F.U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U7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 xml:space="preserve">ocenia przydatność materiału do badań mikrobiologicznych (K_F.U4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U8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zgodnie z rekomendacjami oznacza antybiotykowrażliwości drobnoustrojów oraz interpretuje uzyskany wynik (K_F.U1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U9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stosuje metody wykrywania oporności drobnoustrojów na antybiotyki i chemioterapeutyki oraz interpretuje uzyskany wynik (K_F.U14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U10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</w:t>
            </w:r>
            <w:r>
              <w:rPr>
                <w:rFonts w:cs="Times New Roman" w:ascii="Times New Roman" w:hAnsi="Times New Roman"/>
              </w:rPr>
              <w:t>stosuje rekomendacje w zakresie wykonywania badań mikrobiologicznych (K_F.U23.)</w:t>
            </w:r>
          </w:p>
        </w:tc>
      </w:tr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– kompetencje społe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48" w:right="113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548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 xml:space="preserve">w trakcie zajęć praktycznych współpracuje z członkami zespołu i </w:t>
            </w:r>
            <w:r>
              <w:rPr>
                <w:rFonts w:cs="Times New Roman" w:ascii="Times New Roman" w:hAnsi="Times New Roman"/>
              </w:rPr>
              <w:t xml:space="preserve">stosuje zasady koleżeństwa zawodowego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K_F.K3.)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autoSpaceDE w:val="false"/>
              <w:spacing w:lineRule="auto" w:line="240" w:before="0" w:after="0"/>
              <w:ind w:left="548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dba o bezpieczeństwo własne, otoczenia, współpracowników (K_F.K2.)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</w:tr>
      <w:tr>
        <w:trPr>
          <w:trHeight w:val="49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kła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 (konwencjonalny) z prezentacją multimedialną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1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nwersatoryjny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bserwacji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tudium przypadku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ników badań mikrobiologicznych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eksponujące: film, pokaz 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klasyczna problemowa</w:t>
            </w:r>
          </w:p>
          <w:p>
            <w:pPr>
              <w:pStyle w:val="ListParagraph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nie wspomagane z prezentacją multimedialną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yskusji dydaktycznej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przypadków</w:t>
            </w:r>
          </w:p>
        </w:tc>
      </w:tr>
      <w:tr>
        <w:trPr>
          <w:trHeight w:val="1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stęp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o realizacji opisywanego przedmiotu niezbędne jest posiadanie podstawowych wiadomości z zakresu biologii i fizjologii komórki. Ponadto student powinien posiadać wiedzę i umiejętności zdobyte w ramach przedmiotów: chemii, biochemii, anatomii, histologii i fizjologii.</w:t>
            </w:r>
          </w:p>
        </w:tc>
      </w:tr>
      <w:tr>
        <w:trPr>
          <w:trHeight w:val="28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rócony opis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dmiot „Diagnostyka mikrobiologiczna” dotyczy szczegółowej charakterystyki mikrobioty naturalnej człowieka, najczęstszych patogenów, ich morfologii, właściwości biochemicznych, antygenowych, chorobotwórczości i</w:t>
            </w:r>
            <w:r>
              <w:rPr>
                <w:rFonts w:cs="Times New Roman" w:ascii="Times New Roman" w:hAnsi="Times New Roman"/>
                <w:color w:val="000000"/>
              </w:rPr>
              <w:t xml:space="preserve"> antybiotykowrażliwości. Obejmuje wykłady, laboratoria i seminaria mające na celu zapoznanie studentów z zakażeniami miejscowymi, narządowymi i układowymi, ich etiologią, epidemiologią, patomechanizmem </w:t>
              <w:br/>
              <w:t xml:space="preserve">i diagnostyką. W trakcie zajęć studenci zostają zapoznani </w:t>
              <w:br/>
              <w:t xml:space="preserve">z metodami identyfikacji drobnoustrojów, oceny </w:t>
              <w:br/>
              <w:t>ich antybiotykowrażliwości i mechanizmów lekooporności, zasadami aseptyki, antyseptyki i pracy w laboratorium mikrobiologicznym.</w:t>
            </w:r>
          </w:p>
        </w:tc>
      </w:tr>
      <w:tr>
        <w:trPr>
          <w:trHeight w:val="28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y opis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</w:t>
            </w:r>
            <w:r>
              <w:rPr>
                <w:sz w:val="22"/>
                <w:szCs w:val="22"/>
              </w:rPr>
              <w:t xml:space="preserve"> z </w:t>
            </w:r>
            <w:r>
              <w:rPr/>
              <w:t>przedmiotu „</w:t>
            </w:r>
            <w:r>
              <w:rPr>
                <w:sz w:val="22"/>
              </w:rPr>
              <w:t>Diagnostyka mikrobiologiczna”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ją zapoznać studenta z morfologią wirusów, bakterii i grzybów, metodami badania drobnoustrojów, immunologią infekcyjną, immunoprofilaktyką, procesami genetycznymi zachodzącymi między drobnoustrojami, charakterystyką antybiotyków, mechanizmami lekooporności drobnoustrojów i metodami ich wykrywania, środkami dezynfekcyjnymi i aseptycznymi, mikrobiotą człowieka, wybranymi wirusami, bakteriami </w:t>
              <w:br/>
              <w:t xml:space="preserve">i grzybami chorobotwórczymi i warunkowo chorobotwórczymi dla człowieka, czynnikami etiologicznymi zakażeń człowieka, metodami typowania drobnoustrojów stosowanymi </w:t>
              <w:br/>
              <w:t xml:space="preserve">w dochodzeniach epidemiologicznych, zasadami profilaktyki zakażeń. 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Laboratoria</w:t>
            </w:r>
            <w:r>
              <w:rPr>
                <w:sz w:val="22"/>
                <w:szCs w:val="22"/>
              </w:rPr>
              <w:t xml:space="preserve"> są częściowo powiązane z zagadnieniami omawianymi na wykładach i mają na celu: zaznajomienie </w:t>
              <w:br/>
              <w:t>z właściwościami biologicznymi i metodami hodowli, identyfikacji i oceny antybiotykowrażliwości drobnoustrojów, wypracowanie umiejętności posługiwania się technikami mikrobiologicznymi, wykonywania preparatów, posiewów, przybliżenie metod biochemicznych, serologicznych stosowanych w diagnostyce mikrobiologicznej, omówienie głównych grup drobnoustrojów i ich chorobotwórczości, zasad pobierania, transportu materiału do badań mikrobiologicznych, zapoznanie z metodami diagnostyki mikrobiologicznej stosowanymi w identyfikacji czynników etiologicznych zakażeń miejscowych, narządowych i układowych człowieka w celu nabycia umiejętności praktycznych niezbędnych do wykonywania zawodu diagnosty laboratoryjnego, wypracowanie umiejętności pracy indywidualnej i zespołowej.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eminaria</w:t>
            </w:r>
            <w:r>
              <w:rPr>
                <w:sz w:val="22"/>
                <w:szCs w:val="22"/>
              </w:rPr>
              <w:t xml:space="preserve"> są częściowo powiązane z tematami realizowanymi na wykładach i laboratoriach oraz mają na celu omówienie zagadnień nie wdrożonych podczas wykładów i laboratoriów. Ponadto mają na celu wypracowanie przez studentów umiejętności samodzielnej pracy, pracy w zespole oraz wykształcenie nawyku samokształcenia.</w:t>
            </w:r>
          </w:p>
        </w:tc>
      </w:tr>
      <w:tr>
        <w:trPr>
          <w:trHeight w:val="4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teratura podstawow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346" w:hanging="34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nowska D. Antybiotykoterapia praktyczna. α-medica press, Bielsko-Biała, 201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346" w:hanging="34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nowska D. Zakażenia szpitalne. α-medica press, Bielsko-Biała 200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346" w:hanging="34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rray PR, Rosenthal KS, Pfaller MA. </w:t>
            </w:r>
            <w:r>
              <w:rPr>
                <w:rFonts w:cs="Times New Roman" w:ascii="Times New Roman" w:hAnsi="Times New Roman"/>
              </w:rPr>
              <w:t xml:space="preserve">Mikrobiologia. Elsevier Urban &amp; Partner, Wrocław 2020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346" w:hanging="34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 E. Diagnostyka bakteriologiczna. PWN, Warszawa 2019</w:t>
            </w:r>
          </w:p>
          <w:p>
            <w:pPr>
              <w:pStyle w:val="ListParagraph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346" w:hanging="3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omendacje antybiotykowrażliwości bakterii i wrażliwości grzybów na leki przeciwgrzybicz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korld.edu.pl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eucast.org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346" w:hanging="3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ekomendacje dotyczące zakażeń układowy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antybiotyki.edu.pl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autoSpaceDE w:val="false"/>
              <w:spacing w:lineRule="auto" w:line="240" w:before="0" w:after="0"/>
              <w:ind w:left="346" w:hanging="32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iewicz Z, Korsak D, Popowska M. Antybiotyki w dobie narastającej lekooporności.  PWN, Warszawa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ą do zaliczenia przedmiotu Diagnostyka mikrobiologiczna jest przestrzeganie zasad ujętych w Regulaminie Dydaktycznym Katedry Mikrobiolog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gzamin końcowy teoretyczny</w:t>
            </w:r>
            <w:r>
              <w:rPr>
                <w:rFonts w:cs="Times New Roman" w:ascii="Times New Roman" w:hAnsi="Times New Roman"/>
              </w:rPr>
              <w:t xml:space="preserve"> składa się z 60 pytań testowych (odpowiedzi jednokrotnego wyboru) dotyczących wiedzy zdobytej podczas wykładów </w:t>
            </w:r>
            <w:r>
              <w:rPr>
                <w:rFonts w:cs="Times New Roman" w:ascii="Times New Roman" w:hAnsi="Times New Roman"/>
                <w:color w:val="000000"/>
              </w:rPr>
              <w:t>i seminari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do 50% pytań) </w:t>
              <w:br/>
              <w:t xml:space="preserve">oraz </w:t>
            </w:r>
            <w:r>
              <w:rPr>
                <w:rFonts w:cs="Times New Roman" w:ascii="Times New Roman" w:hAnsi="Times New Roman"/>
              </w:rPr>
              <w:t xml:space="preserve">laboratoriów. Za każdą prawidłową odpowiedź student uzyskuje jeden punkt. Do uzyskania pozytywnej oceny konieczne jest zdobycie z części praktycznej i teoretycznej egzaminu </w:t>
              <w:br/>
              <w:t xml:space="preserve">36 (60%) punktów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tudent może być zwolniony z części praktycznej egzaminu, jeżeli jego średnia ocen (średnia ważona wyliczana z ocen za: aktywność [x1], wejściówki [x1], kolokwia [x3], </w:t>
            </w:r>
            <w:r>
              <w:rPr>
                <w:rFonts w:cs="Times New Roman" w:ascii="Times New Roman" w:hAnsi="Times New Roman"/>
                <w:color w:val="000000"/>
              </w:rPr>
              <w:t xml:space="preserve">seminaria [x1]) </w:t>
            </w:r>
            <w:r>
              <w:rPr>
                <w:rFonts w:cs="Times New Roman" w:ascii="Times New Roman" w:hAnsi="Times New Roman"/>
              </w:rPr>
              <w:t xml:space="preserve">wynosi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4,00. Średnia ocen 4,00 zwalnia studenta z części praktycznej egzaminu i pozwala mu uzyskać dodatkowe 4 pkt. doliczane do punktacji z części teoretycznej egzamin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gzamin końcowy praktyczny</w:t>
            </w:r>
            <w:r>
              <w:rPr>
                <w:rFonts w:cs="Times New Roman" w:ascii="Times New Roman" w:hAnsi="Times New Roman"/>
              </w:rPr>
              <w:t>: zaliczenie na ocenę na podstawie ustnej odpowiedzi dotyczącej diagnostyki mikrobiologicznej konkretnego przypadku klinicznego (interpretacja wyniku preparatu, hodowli, omówienie mechanizmów antybiotykooporności drobnoustrojów, metod pobierania i transportu materiału do badań mikrobiologicznych). Podczas tej części egzaminu student uzyskuje ocenę, której wartość punktowa jest dodawana do wyniku uzyskanego w części egzaminu teoretycznego. Wartości punktowe poszczególnych ocen są następując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4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211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odatkowe punkty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pkt.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 pkt.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pkt.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pkt.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pkt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gzamin końcowy teoretyczny, kolokwia, sprawdziany pisemne</w:t>
            </w:r>
            <w:r>
              <w:rPr>
                <w:rFonts w:cs="Times New Roman" w:ascii="Times New Roman" w:hAnsi="Times New Roman"/>
              </w:rPr>
              <w:t xml:space="preserve">: zaliczenie na ocenę na podstawie testu (test pisemny: </w:t>
            </w:r>
            <w:r>
              <w:rPr>
                <w:rFonts w:cs="Times New Roman" w:ascii="Times New Roman" w:hAnsi="Times New Roman"/>
                <w:color w:val="000000"/>
              </w:rPr>
              <w:t>pytania otwarte</w:t>
            </w:r>
            <w:r>
              <w:rPr>
                <w:rFonts w:cs="Times New Roman" w:ascii="Times New Roman" w:hAnsi="Times New Roman"/>
              </w:rPr>
              <w:t xml:space="preserve"> (tylko na sprawdzianach pisemnych, wejściówkach) i zamkniętejednokrotnego wyboru) z wiedzy zdobytej na wykładach, laboratoriach i seminari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zaliczeń pisemnych (testy na wejściówkach, kolokwiach i egzaminie) uzyskane punkty przelicza się </w:t>
              <w:br/>
              <w:t>na stopnie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" w:leader="none"/>
                    </w:tabs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ie zdanie części praktycznej lub teoretycznej egzaminu jest równoznaczne z otrzymaniem oceny niedostatecznej </w:t>
              <w:br/>
              <w:t>i koniecznością zdawania egzaminu poprawk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gzamin końcowy teoretyczny</w:t>
            </w:r>
            <w:r>
              <w:rPr>
                <w:rFonts w:cs="Times New Roman" w:ascii="Times New Roman" w:hAnsi="Times New Roman"/>
              </w:rPr>
              <w:t>: ≥ 60% (W1, W2, W3, W4, W5, W6, W7, W8, W9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gzamin końcowy praktyczny</w:t>
            </w:r>
            <w:r>
              <w:rPr>
                <w:rFonts w:cs="Times New Roman" w:ascii="Times New Roman" w:hAnsi="Times New Roman"/>
              </w:rPr>
              <w:t>: &gt; 60% (W1, W2, W3, W4, W5, W6, W7, W8, W9, U1, U2, U3, U4, U5, U6, U7, U8, U9, U10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lokwia, wejściówki (sprawdziany pisemne):</w:t>
            </w:r>
            <w:r>
              <w:rPr>
                <w:rFonts w:cs="Times New Roman" w:ascii="Times New Roman" w:hAnsi="Times New Roman"/>
              </w:rPr>
              <w:t xml:space="preserve"> ≥ 60% (W1, W2, W3, W4, W5, W6, W7, W8, W9, U1, U4, U6, U7, U8, U9, U10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aporty/ karty pracy</w:t>
            </w:r>
            <w:r>
              <w:rPr>
                <w:rFonts w:cs="Times New Roman" w:ascii="Times New Roman" w:hAnsi="Times New Roman"/>
              </w:rPr>
              <w:t>: ≥ 60% (W1, W2, W3, W4, W5, W6, W7, W8, W9, U1, U2, U3, U4, U5, U6, U7, U8, U9, U10, K1, K2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</w:rPr>
              <w:t xml:space="preserve">(≥ 50% lub 1-3 punkty; </w:t>
              <w:br/>
              <w:t>3 punkty = ocena bardzo dobry) (W1, W2, W3, W4, W5, W6, W7, W8, W9, U1, U2, U3, U4, U5, U6, U7, U8, U9, U10, K1, K2, K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zentacje multimedialne</w:t>
            </w:r>
            <w:r>
              <w:rPr>
                <w:rFonts w:cs="Times New Roman" w:ascii="Times New Roman" w:hAnsi="Times New Roman"/>
              </w:rPr>
              <w:t xml:space="preserve"> (na seminarium): ≥ 60% (W1, W4, W5, W6, W7, W8, W9)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ktyki zawodowe w ramach przedmiot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kształcenia nie przewiduje odbycia praktyk zawodowych </w:t>
            </w:r>
          </w:p>
        </w:tc>
      </w:tr>
    </w:tbl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dmiotu cyklu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I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rok  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Wykłady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 xml:space="preserve">zaliczenie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zal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Seminaria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zalicze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: </w:t>
            </w:r>
            <w:r>
              <w:rPr>
                <w:rFonts w:cs="Times New Roman" w:ascii="Times New Roman" w:hAnsi="Times New Roman"/>
              </w:rPr>
              <w:t xml:space="preserve">25 godzin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boratoria: </w:t>
            </w:r>
            <w:r>
              <w:rPr>
                <w:rFonts w:cs="Times New Roman" w:ascii="Times New Roman" w:hAnsi="Times New Roman"/>
              </w:rPr>
              <w:t>35 godzin – zal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  <w:r>
              <w:rPr>
                <w:rFonts w:cs="Times New Roman" w:ascii="Times New Roman" w:hAnsi="Times New Roman"/>
              </w:rPr>
              <w:t>10 godzin – zalicze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dr hab. Eugenia Gospodarek - Komkowska</w:t>
            </w:r>
          </w:p>
        </w:tc>
      </w:tr>
      <w:tr>
        <w:trPr>
          <w:trHeight w:val="40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en-US"/>
              </w:rPr>
              <w:t>prof. dr hab.</w:t>
            </w:r>
            <w:r>
              <w:rPr>
                <w:rFonts w:cs="Times New Roman" w:ascii="Times New Roman" w:hAnsi="Times New Roman"/>
                <w:bCs/>
              </w:rPr>
              <w:t xml:space="preserve"> Gospodarek - Kom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zastępstwie:  dr Anna Michalska</w:t>
            </w:r>
          </w:p>
          <w:p>
            <w:pPr>
              <w:pStyle w:val="Normal"/>
              <w:spacing w:lineRule="auto" w:line="240" w:before="0" w:after="0"/>
              <w:ind w:left="14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icja Sę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boratoria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Nauczyciele akademiccy Katedry Mikrobiologii przypisani do prowadzenia zajeć zgodnie z harmonogramem obowiązującym w roku akademickim 2022/2023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Nauczyciele akademiccy Katedry Mikrobiologii przypisani do prowadzenia zajeć zgodnie z harmonogramem obowiązującym w roku akademickim 2022/2023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15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grupy maksymalnie do 25 studentów</w:t>
            </w:r>
          </w:p>
        </w:tc>
      </w:tr>
      <w:tr>
        <w:trPr>
          <w:trHeight w:val="2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wykładowe Collegium Medium im. Ludwika Rydygiera </w:t>
              <w:br/>
              <w:t>w Bydgoszczy Uniwersytetu Mikołaja Kopernika w Toruniu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ćwiczeń Katedry Mikrobiologii Collegium Medium im. Ludwika Rydygiera w Bydgoszczy Uniwersytetu Mikołaja Kopernika w Toruniu, 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wykładowe Collegium Medium im. L. Rydygiera </w:t>
              <w:br/>
              <w:t>w Bydgoszczy Uniwersytetu Mikołaja Kopernika w Toruniu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Cs/>
                <w:lang w:eastAsia="en-US"/>
              </w:rPr>
              <w:t>w terminach podawanych przez Dział Dydakty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3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1:  przedstawia</w:t>
            </w:r>
            <w:r>
              <w:rPr>
                <w:rFonts w:cs="Times New Roman" w:ascii="Times New Roman" w:hAnsi="Times New Roman"/>
                <w:color w:val="000000"/>
              </w:rPr>
              <w:t xml:space="preserve"> taksonomię i charakterystykę wybranych drobnoustrojów istotnych klinicznie oraz wymienia </w:t>
              <w:br/>
              <w:t>ich właściwości biochemiczne, antygenowe i czynniki wirulencji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jaśnia mechanizmy warunkujące zmienność genomów drobnoustrojów chorobotwórczych dla ludzi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4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 xml:space="preserve">przedstawia podział leków przeciwdrobnoustrojowych, wyjaśnia mechanizmy, sposoby, zakresy ich działania </w:t>
              <w:br/>
              <w:t xml:space="preserve">oraz metody wykrywania mechanizmów antybiotykooporności (K_F.W3., K_F.W16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9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 xml:space="preserve">stosuje metody wykrywania oporności drobnoustrojów </w:t>
              <w:br/>
              <w:t>na antybiotyki i chemioterapeutyki oraz interpretuje uzyskany wynik (K_F.U14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1:  przedstawia</w:t>
            </w:r>
            <w:r>
              <w:rPr>
                <w:rFonts w:cs="Times New Roman" w:ascii="Times New Roman" w:hAnsi="Times New Roman"/>
                <w:color w:val="000000"/>
              </w:rPr>
              <w:t xml:space="preserve"> taksonomię i charakterystykę wybranych drobnoustrojów istotnych klinicznie oraz wymienia </w:t>
              <w:br/>
              <w:t>ich właściwości biochemiczne, antygenowe i czynniki wirulencji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jaśnia mechanizmy warunkujące zmienność genomów drobnoustrojów chorobotwórczych dla ludzi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3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  wymienia </w:t>
            </w:r>
            <w:r>
              <w:rPr>
                <w:rFonts w:cs="Times New Roman" w:ascii="Times New Roman" w:hAnsi="Times New Roman"/>
                <w:color w:val="000000"/>
              </w:rPr>
              <w:t xml:space="preserve">metody badania czystości mikrobiologicznej środowiska pracy; wyjaśnia działania przeciwdrobnoustrojowe i podstawowe zasady aseptyki </w:t>
              <w:br/>
              <w:t xml:space="preserve">i antyseptyki oraz wpływ czynników fizycznych </w:t>
              <w:br/>
              <w:t>i chemicznych na drobnoustroje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6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mienia metody diagnostyki serologicznej wybranych zakażeń wirusowych, bakteryjnych i grzybicz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planuje i wykonuje badanie z zakresu diagnostyki bakteriologicznej, mikologicznej, z uwzględnieniem metod mikroskopowych, hodowlanych, biochemicznych, serologicznych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konuje preparat mikroskopowy oraz posiew drobnoustrojów, a także ocenia morfologię drobnoustrojów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U3:  </w:t>
            </w:r>
            <w:r>
              <w:rPr>
                <w:rFonts w:cs="Times New Roman" w:ascii="Times New Roman" w:hAnsi="Times New Roman"/>
                <w:color w:val="000000"/>
              </w:rPr>
              <w:t>potrafi zaplanować i wykonać wybrane badania z zakresu diagnostyki wirusologicznej z uwzględnieniem metod serologicznych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8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godnie z rekomendacjami oznacza antybiotykowrażliwość drobnoustrojów oraz interpretuje uzyskany wynik (K_F.U13.)U9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 xml:space="preserve">stosuje metody wykrywania oporności drobnoustrojów </w:t>
              <w:br/>
              <w:t>na antybiotyki i chemioterapeutyki oraz interpretuje uzyskany wynik (K_F.U14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10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</w:t>
            </w:r>
            <w:r>
              <w:rPr>
                <w:rFonts w:cs="Times New Roman" w:ascii="Times New Roman" w:hAnsi="Times New Roman"/>
                <w:color w:val="000000"/>
              </w:rPr>
              <w:t xml:space="preserve">stosuje rekomendacje w zakresie wykonywania badań 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mikrobiologicznych (K_F.U2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 xml:space="preserve">w trakcie zajęć praktycznych współpracuje z członkami zespołu i </w:t>
            </w:r>
            <w:r>
              <w:rPr>
                <w:rFonts w:cs="Times New Roman" w:ascii="Times New Roman" w:hAnsi="Times New Roman"/>
              </w:rPr>
              <w:t xml:space="preserve">stosuje zasady koleżeństwa zawodowego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K_F.K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dba o bezpieczeństwo własne, otoczenia, współpracowników (K_F.K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1:  przedstawia</w:t>
            </w:r>
            <w:r>
              <w:rPr>
                <w:rFonts w:cs="Times New Roman" w:ascii="Times New Roman" w:hAnsi="Times New Roman"/>
                <w:color w:val="000000"/>
              </w:rPr>
              <w:t xml:space="preserve"> taksonomię i charakterystykę wybranych drobnoustrojów istotnych klinicznie oraz wymienia </w:t>
              <w:br/>
              <w:t>ich właściwości biochemiczne, antygenowe i czynniki wirulencji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6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mienia metody diagnostyki serologicznej wybranych zakażeń wirusowych, bakteryjnych i grzybicz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3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potrafi zaplanować i wykonać wybrane badania z zakresu diagnostyki wirusologicznej z uwzględnieniem metod serologicznych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 xml:space="preserve">w trakcie zajęć praktycznych współpracuje z członkami zespołu i </w:t>
            </w:r>
            <w:r>
              <w:rPr>
                <w:rFonts w:cs="Times New Roman" w:ascii="Times New Roman" w:hAnsi="Times New Roman"/>
              </w:rPr>
              <w:t xml:space="preserve">stosuje zasady koleżeństwa zawodowego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K_F.K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3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dba o bezpieczeństwo własne, otoczenia, współpracowników (K_F.K2.)</w:t>
            </w:r>
          </w:p>
        </w:tc>
      </w:tr>
      <w:tr>
        <w:trPr>
          <w:trHeight w:val="15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sprawdzianów pisemnych (testy na wejściówkach, kolokwiach i egzaminie) uzyskane punkty przelicza się </w:t>
              <w:br/>
              <w:t>na stopnie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>
                <w:trHeight w:val="113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ład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a</w:t>
            </w:r>
            <w:r>
              <w:rPr>
                <w:rFonts w:cs="Times New Roman" w:ascii="Times New Roman" w:hAnsi="Times New Roman"/>
                <w:color w:val="000000"/>
              </w:rPr>
              <w:t xml:space="preserve">: zaliczenie na ocenę na podstawie testów (testy pisemne: pytania zamknięte, odpowiedzi jednokrotnego wyboru) </w:t>
              <w:br/>
              <w:t xml:space="preserve">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4, U9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końcowy część teoretyczna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</w:rPr>
              <w:t>weryfikacja efektów uczenia z cyklu: semestr IV, V, VI</w:t>
            </w:r>
            <w:r>
              <w:rPr>
                <w:rFonts w:cs="Times New Roman" w:ascii="Times New Roman" w:hAnsi="Times New Roman"/>
                <w:color w:val="000000"/>
              </w:rPr>
              <w:t xml:space="preserve">) - zaliczenie na ocenę na podstawie testów (testy pisemne, pytania zamknięte, odpowiedzi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4, W5, W6, W7, W8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lokwia, wejściówki </w:t>
            </w:r>
            <w:r>
              <w:rPr>
                <w:rFonts w:cs="Times New Roman" w:ascii="Times New Roman" w:hAnsi="Times New Roman"/>
                <w:b/>
              </w:rPr>
              <w:t>(sprawdziany pisemne)</w:t>
            </w:r>
            <w:r>
              <w:rPr>
                <w:rFonts w:cs="Times New Roman" w:ascii="Times New Roman" w:hAnsi="Times New Roman"/>
                <w:color w:val="000000"/>
              </w:rPr>
              <w:t xml:space="preserve">: zaliczenie </w:t>
              <w:br/>
              <w:t xml:space="preserve">na ocenę na podstawie testów (testy pisemne: pytania </w:t>
            </w:r>
            <w:r>
              <w:rPr>
                <w:rFonts w:cs="Times New Roman" w:ascii="Times New Roman" w:hAnsi="Times New Roman"/>
              </w:rPr>
              <w:t xml:space="preserve">(tylko na sprawdzianach pisemnych, wejściówkach) </w:t>
            </w:r>
            <w:r>
              <w:rPr>
                <w:rFonts w:cs="Times New Roman" w:ascii="Times New Roman" w:hAnsi="Times New Roman"/>
                <w:color w:val="000000"/>
              </w:rPr>
              <w:t xml:space="preserve">i zamknięte, odpowiedzi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3, W6, U1, U2, U3, U8, U9, U10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aporty / karty pracy</w:t>
            </w:r>
            <w:r>
              <w:rPr>
                <w:rFonts w:cs="Times New Roman" w:ascii="Times New Roman" w:hAnsi="Times New Roman"/>
                <w:color w:val="000000"/>
              </w:rPr>
              <w:t>: &gt; 60 % (W1, W2, W3, W4, W6, U1,  U2, U3, U4, U9, U10, K1, K2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łużona obserwacja / aktywność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</w:rPr>
              <w:t>50% lub 1-3 punkty; 3 punkty = ocena bardzo dobry) (W1, W2, W3, W4, W6, U1, U2, U3, U4, U9, U10, K1, K2, K3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gzamin końcowy część praktyczna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weryfikacja efektów kształcenia z cyklu: semestr IV, V, VI</w:t>
            </w:r>
            <w:r>
              <w:rPr>
                <w:rFonts w:cs="Times New Roman" w:ascii="Times New Roman" w:hAnsi="Times New Roman"/>
                <w:color w:val="000000"/>
              </w:rPr>
              <w:t xml:space="preserve">):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3, W4, W5, W6, W7, W8, W9, U1, U2, U3, U4, U5, U6, U7, U8, U9, U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łużona obserwacja / aktywność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</w:rPr>
              <w:t>50% lub 1-3 punktów; 3 punkty = ocena bardzo) (W1, W6, U3, K1, K2, K3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ezentacje multimedialne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</w:rPr>
              <w:t>raporty / karty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(na seminarium):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6, U3, K1, K2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końcowy część teoretyczna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</w:rPr>
              <w:t>weryfikacja efektów kształcenia z cyklu: semestr IV, V, VI</w:t>
            </w:r>
            <w:r>
              <w:rPr>
                <w:rFonts w:cs="Times New Roman" w:ascii="Times New Roman" w:hAnsi="Times New Roman"/>
                <w:color w:val="000000"/>
              </w:rPr>
              <w:t xml:space="preserve">) - zaliczenie na ocenę na podstawie testów (testy pisemne, pytania zamknięte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4, W5, W6, W7, W8)</w:t>
            </w:r>
          </w:p>
        </w:tc>
      </w:tr>
      <w:tr>
        <w:trPr>
          <w:trHeight w:val="4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Tematy wykładów (semestr IV)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26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mikrobiologii. Mikrobiologia jako nauka. Działy mikrobiologii. Drobnoustroje i człowiek. </w:t>
            </w:r>
            <w:r>
              <w:rPr>
                <w:rFonts w:cs="Times New Roman" w:ascii="Times New Roman" w:hAnsi="Times New Roman"/>
                <w:i/>
              </w:rPr>
              <w:t>Procaryota Archaea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Eucaryota</w:t>
            </w:r>
            <w:r>
              <w:rPr>
                <w:rFonts w:cs="Times New Roman" w:ascii="Times New Roman" w:hAnsi="Times New Roman"/>
              </w:rPr>
              <w:t xml:space="preserve">. Taksonomia: klasyfikacja drobnoustrojów i nazewnictwo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26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drobnoustrojów - metody badania. Budowa komórki bakteryjnej. Struktury i ich znaczenie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26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icowanie i identyfikacja drobnoustrojów. Metabolizm drobnoustrojów. Warunki wzrostu drobnoustrojów. Hodowla - wpływ czynników fizycznych i chemicznych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  <w:tab w:val="left" w:pos="487" w:leader="none"/>
              </w:tabs>
              <w:spacing w:lineRule="auto" w:line="240" w:before="0" w:after="0"/>
              <w:ind w:left="426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tyka drobnoustrojów. Zmienność drobnoustrojów. Rekombinacje – transformacja, transdukcja, koniugacja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  <w:tab w:val="left" w:pos="487" w:leader="none"/>
              </w:tabs>
              <w:spacing w:lineRule="auto" w:line="240" w:before="0" w:after="0"/>
              <w:ind w:left="426" w:hanging="408"/>
              <w:jc w:val="both"/>
              <w:rPr/>
            </w:pPr>
            <w:r>
              <w:rPr>
                <w:rFonts w:cs="Times New Roman" w:ascii="Times New Roman" w:hAnsi="Times New Roman"/>
              </w:rPr>
              <w:t>Czynniki wirulencji drobnoustrojów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  <w:tab w:val="left" w:pos="487" w:leader="none"/>
              </w:tabs>
              <w:spacing w:lineRule="auto" w:line="240" w:before="0" w:after="0"/>
              <w:ind w:left="426" w:hanging="4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mmunologia infekcyjna. Układ odpornościowy. Definicje. Nieswoiste i swoiste mechanizmy obronne. Komórki uczestniczące w odporności. Antygeny i przeciwciała – struktura podstawowa oraz jako narzędzie badawcze </w:t>
              <w:br/>
              <w:t>i diagnostyczne. Układ dopełniacza. Cytokiny. Metody immunologiczne – zastosowanie w diagnostyce chorób zakaźnych. Działania</w:t>
            </w:r>
            <w:r>
              <w:rPr>
                <w:rFonts w:cs="Times New Roman" w:ascii="Times New Roman" w:hAnsi="Times New Roman"/>
                <w:color w:val="000000"/>
              </w:rPr>
              <w:t xml:space="preserve"> przeciwdrobnoustrojow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  <w:tab w:val="left" w:pos="487" w:leader="none"/>
              </w:tabs>
              <w:spacing w:lineRule="auto" w:line="240" w:before="0" w:after="0"/>
              <w:ind w:left="426" w:hanging="408"/>
              <w:jc w:val="both"/>
              <w:rPr/>
            </w:pPr>
            <w:r>
              <w:rPr>
                <w:rFonts w:cs="Times New Roman" w:ascii="Times New Roman" w:hAnsi="Times New Roman"/>
              </w:rPr>
              <w:t>Leki przeciwdrobnoustrojowe. Podział. Charakterystyka. Mechanizmy i zakres działani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8" w:leader="none"/>
                <w:tab w:val="left" w:pos="487" w:leader="none"/>
              </w:tabs>
              <w:spacing w:lineRule="auto" w:line="240" w:before="0" w:after="0"/>
              <w:ind w:left="426" w:hanging="408"/>
              <w:jc w:val="both"/>
              <w:rPr/>
            </w:pPr>
            <w:r>
              <w:rPr>
                <w:rFonts w:cs="Times New Roman" w:ascii="Times New Roman" w:hAnsi="Times New Roman"/>
              </w:rPr>
              <w:t>Mechanizmy antybiotykooporności drobnoustrojów - metody wykrywania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Tematy laboratoriów (semestr IV)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Omówienie regulaminu i zasad BHP. Budowa drobnoustrojów. Metody obserwacji drobnoustrojó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Techniki przygotowania i barwienia preparatów mikroskopowych. Techniki mikroskopowania. Struktury istotne w identyfikacji i diagnostyce drobnoustrojów. Ocena morfologii drobnoustrojó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Metody hodowli drobnoustrojów. Rodzaje pożywek. Posiew na podłoża stałe i płynn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cena wzrostu drobnoustrojów na pożywkach stałych </w:t>
              <w:br/>
              <w:t>i płynnych. Opis kolonii drobnoustrojó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biologii molekularnej stosowane w laboratorium mikrobiologicznym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>
                <w:rFonts w:cs="Calibri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Zasady pracy w laboratorium mikrobiologicznym. Badanie czystości mikrobiologicznej środowiska pracy (ocena czystości rąk, odzieży oraz powietrza i wody). Sterylizacja. Dezynfekcja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tody identyfikacji drobnoustrojów cz. I. Znaczenie metabolizmu drobnoustrojów w ich identyfikacji - metody badania. Różnicowanie drobnoustrojów. Metody wizualne </w:t>
              <w:br/>
              <w:t>i systemy analizy komputerowej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Metody identyfikacji drobnoustrojów cz. II. Metody immunologiczne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 diagnostyce mikrobiologicznej. Wykr</w:t>
            </w:r>
            <w:r>
              <w:rPr>
                <w:rFonts w:cs="Times New Roman" w:ascii="Times New Roman" w:hAnsi="Times New Roman"/>
              </w:rPr>
              <w:t>ywanie wybranych czynników wirulencji bakteri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Metody oznaczania antybiotykowrażliwości drobnoustrojó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Metody wykrywania mechanizmów oporności na antybiotyki beta</w:t>
            </w:r>
            <w:ins w:id="0" w:author="Collegium" w:date="2022-10-21T10:1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-laktamowe - interpretacja wyników (cz. I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wykrywania mechanizmów oporności na antybiotyki beta-laktamowe  -  interpretacja wyników (cz. II)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wykrywania mechanizmów oporności na antybiotyki inne niż beta-laktamowe - interpretacja wynikó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Interpretacja antybiogramu. Ocena  wieloantybiotykoopornośc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11" w:hanging="36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Kolokwiu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Tematy seminariów (semestr IV)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3" w:hanging="39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oznaczania antybiotykowrażliwości drobnoustrojów – przykłady zastosowania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3" w:hanging="39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omendacje w medycznym laboratorium mikrobiologicznym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3" w:hanging="39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mikrobiologiczna – przebieg procesu diagnostycznego (od posiewu do raportu badania). Sposoby konstruowania raportów z badań mikrobiologicznych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3" w:hanging="39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zakażeń wirusowych oraz leki przeciwwirusowe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3" w:hanging="395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zakażeń grzybicznych oraz leki przeciwgrzybicze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 z prezentacją multimedialną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nwersatoryjny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boratoria: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804" w:hanging="73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przypadków klinicznych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wyników badań mikrobiologicznych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eksponujące: film, prezentacja multimedialna, pokaz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mikroskopowa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dydaktyczn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eksponujące: prezentacja multimedialna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dydaktyczna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dmiotu cyklu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 V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k I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Wykłady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 xml:space="preserve">zaliczenie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zal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Seminaria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zalicze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: </w:t>
            </w:r>
            <w:r>
              <w:rPr>
                <w:rFonts w:cs="Times New Roman" w:ascii="Times New Roman" w:hAnsi="Times New Roman"/>
              </w:rPr>
              <w:t xml:space="preserve">20 godzin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boratoria: </w:t>
            </w:r>
            <w:r>
              <w:rPr>
                <w:rFonts w:cs="Times New Roman" w:ascii="Times New Roman" w:hAnsi="Times New Roman"/>
              </w:rPr>
              <w:t>40 godzin – zal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  <w:r>
              <w:rPr>
                <w:rFonts w:cs="Times New Roman" w:ascii="Times New Roman" w:hAnsi="Times New Roman"/>
              </w:rPr>
              <w:t>10 godzin – zalicze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dr hab. Eugenia Gospodarek - Komkowska</w:t>
            </w:r>
          </w:p>
        </w:tc>
      </w:tr>
      <w:tr>
        <w:trPr>
          <w:trHeight w:val="1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en-US"/>
              </w:rPr>
              <w:t>prof. dr hab.</w:t>
            </w:r>
            <w:r>
              <w:rPr>
                <w:rFonts w:cs="Times New Roman" w:ascii="Times New Roman" w:hAnsi="Times New Roman"/>
                <w:bCs/>
              </w:rPr>
              <w:t xml:space="preserve"> Gospodarek - Kom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zastępstwie:  dr Anna Michalska</w:t>
            </w:r>
          </w:p>
          <w:p>
            <w:pPr>
              <w:pStyle w:val="Normal"/>
              <w:spacing w:lineRule="auto" w:line="240" w:before="0" w:after="0"/>
              <w:ind w:left="14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icja Sę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boratoria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Nauczyciele akademiccy Katedry Mikrobiologii przypisani do prowadzenia zajeć zgodnie z harmonogramem obowiązującym w roku akademickim 2022/2023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Nauczyciele akademiccy Katedry Mikrobiologii przypisani do prowadzenia zajeć zgodnie z harmonogramem obowiązującym w roku akademickim 2022/2023.</w:t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cały rok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15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grupy maksymalnie do 25 student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W terminach i salach podawanych </w:t>
            </w:r>
            <w:r>
              <w:rPr>
                <w:rFonts w:cs="Times New Roman" w:ascii="Times New Roman" w:hAnsi="Times New Roman"/>
                <w:lang w:eastAsia="en-US"/>
              </w:rPr>
              <w:t>przez Dział Dydaktyki Collegium Medicum im. Ludwika Rydygiera w Bydgoszczy Uniwersytetu Mikołaja Kopernika w Toruni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ćwiczeń Katedry Mikrobiologii Collegium Medium im. Ludwika Rydygiera w Bydgoszczy Uniwersytetu Mikołaja Kopernika w Toruniu, 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wykładowe Collegium Medium im. Ludwika Rydygiera </w:t>
              <w:br/>
              <w:t>w Bydgoszczy Uniwersytetu Mikołaja Kopernika w Toruniu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Cs/>
                <w:lang w:eastAsia="en-US"/>
              </w:rPr>
              <w:t>w terminach podawanych przez Dział Dydakty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Nie dotyczy</w:t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1:  przedstawia</w:t>
            </w:r>
            <w:r>
              <w:rPr>
                <w:rFonts w:cs="Times New Roman" w:ascii="Times New Roman" w:hAnsi="Times New Roman"/>
                <w:color w:val="000000"/>
              </w:rPr>
              <w:t xml:space="preserve"> taksonomię i charakterystykę wybranych drobnoustrojów istotnych klinicznie oraz wymienia ich właściwości biochemiczne, antygenowe i czynniki wirulencji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9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 xml:space="preserve">stosuje metody wykrywania oporności drobnoustrojów </w:t>
              <w:br/>
              <w:t>na antybiotyki i chemioterapeutyki oraz interpretuje uzyskany wynik (K_F.U14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10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stosuje rekomendacje w zakresie wykonywania badań mikrobiologicznych (K_F.U2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K1: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1:  przedstawia</w:t>
            </w:r>
            <w:r>
              <w:rPr>
                <w:rFonts w:cs="Times New Roman" w:ascii="Times New Roman" w:hAnsi="Times New Roman"/>
                <w:color w:val="000000"/>
              </w:rPr>
              <w:t xml:space="preserve"> taksonomię i charakterystykę wybranych drobnoustrojów istotnych klinicznie oraz wymienia ich właściwości biochemiczne, antygenowe i czynniki wirulencji (K_F.W15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5:  </w:t>
            </w:r>
            <w:r>
              <w:rPr>
                <w:rFonts w:cs="Times New Roman" w:ascii="Times New Roman" w:hAnsi="Times New Roman"/>
                <w:color w:val="000000"/>
              </w:rPr>
              <w:t>przedstawia metody diagnostyki najczęstszych patogenów człowieka w zakażeniach szpitalnych i pozaszpitaln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6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mienia metody diagnostyki serologicznej wybranych zakażeń wirusowych, bakteryjnych i grzybicz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konuje preparat mikroskopowy oraz posiew drobnoustrojów, a także ocenia morfologię drobnoustrojów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8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zgodnie z rekomendacjami oznacza antybiotykowrażliwość drobnoustrojów oraz interpretuje uzyskany wynik (K_F.U1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9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 xml:space="preserve">stosuje metody wykrywania oporności drobnoustrojów </w:t>
              <w:br/>
              <w:t>na antybiotyki i chemioterapeutyki oraz interpretuje uzyskany wynik (K_F.U14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10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stosuje rekomendacje w zakresie wykonywania badań mikrobiologicznych (K_F.U2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 xml:space="preserve">w trakcie zajęć praktycznych współpracuje z członkami zespołu i </w:t>
            </w:r>
            <w:r>
              <w:rPr>
                <w:rFonts w:cs="Times New Roman" w:ascii="Times New Roman" w:hAnsi="Times New Roman"/>
              </w:rPr>
              <w:t xml:space="preserve">stosuje zasady koleżeństwa zawodowego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K_F.K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K3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dba o bezpieczeństwo własne, otoczenia, współpracowników (K_F.K2.)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W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rzedstawia</w:t>
            </w:r>
            <w:r>
              <w:rPr>
                <w:rFonts w:cs="Times New Roman" w:ascii="Times New Roman" w:hAnsi="Times New Roman"/>
              </w:rPr>
              <w:t xml:space="preserve"> taksonomię</w:t>
            </w:r>
            <w:r>
              <w:rPr>
                <w:rFonts w:cs="Times New Roman" w:ascii="Times New Roman" w:hAnsi="Times New Roman"/>
                <w:color w:val="000000"/>
              </w:rPr>
              <w:t xml:space="preserve"> i charakterystykę wybranych drobnoustrojów istotnych klinicznie oraz wymienia ich właściwości biochemiczne, antygenowe i czynniki wirulencji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5:  </w:t>
            </w:r>
            <w:r>
              <w:rPr>
                <w:rFonts w:cs="Times New Roman" w:ascii="Times New Roman" w:hAnsi="Times New Roman"/>
                <w:color w:val="000000"/>
              </w:rPr>
              <w:t>przedstawia metody diagnostyki najczęstszych patogenów człowieka w zakażeniach szpitalnych i pozaszpitaln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6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wymienia metody diagnostyki serologicznej wybranych zakażeń wirusowych, bakteryjnych i grzybicz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planuje i wykonuje badanie z zakresu diagnostyki bakteriologicznej, mikologicznej, z uwzględnieniem metod mikroskopowych, hodowlanych, biochemicznych, serologicznych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U3:  </w:t>
            </w:r>
            <w:r>
              <w:rPr>
                <w:rFonts w:cs="Times New Roman" w:ascii="Times New Roman" w:hAnsi="Times New Roman"/>
                <w:color w:val="000000"/>
              </w:rPr>
              <w:t>potrafi zaplanować i wykonać wybrane badania z zakresu diagnostyki wirusologicznej z uwzględnieniem metod serologicznych (K_F.U1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2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 xml:space="preserve">w trakcie zajęć praktycznych współpracuje z członkami zespołu i </w:t>
            </w:r>
            <w:r>
              <w:rPr>
                <w:rFonts w:cs="Times New Roman" w:ascii="Times New Roman" w:hAnsi="Times New Roman"/>
              </w:rPr>
              <w:t xml:space="preserve">stosuje zasady koleżeństwa zawodowego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K_F.K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</w:t>
            </w:r>
            <w:r>
              <w:rPr>
                <w:rFonts w:cs="Times New Roman" w:ascii="Times New Roman" w:hAnsi="Times New Roman"/>
                <w:iCs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dba o bezpieczeństwo własne, otoczenia, współpracowników (K_F.K2.)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zaliczeń pisemnych (testy na wejściówkach, kolokwiach i egzaminie) uzyskane punkty przelicza się </w:t>
              <w:br/>
              <w:t>na stopnie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ład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a</w:t>
            </w:r>
            <w:r>
              <w:rPr>
                <w:rFonts w:cs="Times New Roman" w:ascii="Times New Roman" w:hAnsi="Times New Roman"/>
                <w:color w:val="000000"/>
              </w:rPr>
              <w:t xml:space="preserve">: zaliczenie na ocenę na podstawie testów (testy pisemne: pytania zamknięte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U9, U10)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końcowy część teoretyczna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</w:rPr>
              <w:t>weryfikacja efektów kształcenia z cyklu: semestr IV, V, VI</w:t>
            </w:r>
            <w:r>
              <w:rPr>
                <w:rFonts w:cs="Times New Roman" w:ascii="Times New Roman" w:hAnsi="Times New Roman"/>
                <w:color w:val="000000"/>
              </w:rPr>
              <w:t xml:space="preserve">) - zaliczenie na ocenę na podstawie testów (testy pisemne, pytania zamknięte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4, W5, W6, W7, W8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lokwia, wejściówki </w:t>
            </w:r>
            <w:r>
              <w:rPr>
                <w:rFonts w:cs="Times New Roman" w:ascii="Times New Roman" w:hAnsi="Times New Roman"/>
                <w:b/>
              </w:rPr>
              <w:t>(sprawdziany pisemne)</w:t>
            </w:r>
            <w:r>
              <w:rPr>
                <w:rFonts w:cs="Times New Roman" w:ascii="Times New Roman" w:hAnsi="Times New Roman"/>
                <w:color w:val="000000"/>
              </w:rPr>
              <w:t xml:space="preserve">: zaliczenie na ocenę na podstawie testów (testy pisemne: pytania </w:t>
            </w:r>
            <w:r>
              <w:rPr>
                <w:rFonts w:cs="Times New Roman" w:ascii="Times New Roman" w:hAnsi="Times New Roman"/>
                <w:strike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 xml:space="preserve"> zamknięte, odpowiedzi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5, U2, U8, U9, U10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aporty/ karty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5, U2, U8, U9, U10, K1, K2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</w:rPr>
              <w:t>50% lub 1-3 punktów; 3 punkty = ocena bardzo dobry) (W1, W5, W6, U1, U2, U3, U8, U9, U10, K1, K2, K3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gzamin końcowy część praktyczna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weryfikacja efektów kształcenia z cyklu: semestr IV, V, VI</w:t>
            </w:r>
            <w:r>
              <w:rPr>
                <w:rFonts w:cs="Times New Roman" w:ascii="Times New Roman" w:hAnsi="Times New Roman"/>
                <w:color w:val="000000"/>
              </w:rPr>
              <w:t xml:space="preserve">):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3, W4, W5, W6, W7, W8, W9, U1, U2, U3, U4, U5, U6, U7, U8, U9, U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łużona obserwacja / aktywność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</w:rPr>
              <w:t xml:space="preserve">50% lub 1-3 punktów; 3 punkty = ocena bardzo dobry) (W1, W6, U1, U3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ezentacje multimedialne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</w:rPr>
              <w:t>raporty / karty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(na seminarium):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5, W6, U1, U3, K1, K2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końcowy część teoretyczna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</w:rPr>
              <w:t>weryfikacja efektów kształcenia z cyklu: semestr IV, V, VI</w:t>
            </w:r>
            <w:r>
              <w:rPr>
                <w:rFonts w:cs="Times New Roman" w:ascii="Times New Roman" w:hAnsi="Times New Roman"/>
                <w:color w:val="000000"/>
              </w:rPr>
              <w:t xml:space="preserve">) - zaliczenie na ocenę na podstawie testów (testy pisemne, pytania zamknięte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4, W5, W6, W7, W8)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maty wykładów (semestr V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sady taksonomii drobnoustrojów. Charakterystyka ziarenkowców Gram-dodatnich rodzin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taphylococcaceae. </w:t>
            </w:r>
            <w:r>
              <w:rPr>
                <w:rFonts w:cs="Times New Roman" w:ascii="Times New Roman" w:hAnsi="Times New Roman"/>
                <w:iCs/>
              </w:rPr>
              <w:t>Pa</w:t>
            </w:r>
            <w:r>
              <w:rPr>
                <w:rFonts w:cs="Times New Roman" w:ascii="Times New Roman" w:hAnsi="Times New Roman"/>
              </w:rPr>
              <w:t>togeneza zakażeń z ich udział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arakterystyka ziarenkowców Gram-dodatnich z rodzin: </w:t>
            </w:r>
            <w:r>
              <w:rPr>
                <w:rFonts w:cs="Times New Roman" w:ascii="Times New Roman" w:hAnsi="Times New Roman"/>
                <w:i/>
                <w:iCs/>
              </w:rPr>
              <w:t>Streptococcaceae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Enterococcacea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Patogeneza zakażeń </w:t>
              <w:br/>
              <w:t>z ich udział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ałeczki Gram-dodatnie o znaczeniu klinicznym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rynebacterium </w:t>
            </w:r>
            <w:r>
              <w:rPr>
                <w:rFonts w:cs="Times New Roman" w:ascii="Times New Roman" w:hAnsi="Times New Roman"/>
                <w:iCs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Listeria </w:t>
            </w:r>
            <w:r>
              <w:rPr>
                <w:rFonts w:cs="Times New Roman" w:ascii="Times New Roman" w:hAnsi="Times New Roman"/>
                <w:iCs/>
              </w:rPr>
              <w:t>spp.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arakterystyka rodzaju </w:t>
            </w:r>
            <w:r>
              <w:rPr>
                <w:rFonts w:cs="Times New Roman" w:ascii="Times New Roman" w:hAnsi="Times New Roman"/>
                <w:i/>
                <w:iCs/>
              </w:rPr>
              <w:t>Mycobacterium</w:t>
            </w:r>
            <w:r>
              <w:rPr>
                <w:rFonts w:cs="Times New Roman" w:ascii="Times New Roman" w:hAnsi="Times New Roman"/>
              </w:rPr>
              <w:t xml:space="preserve">. Epidemiologia </w:t>
              <w:br/>
              <w:t>i patogeneza gruźli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harakterystyka pałeczek rzędu Enterobacterales (część 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arakterystyka pałeczek rzędu Enterobacterales (część II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ałeczki niefermentujące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seudomonas </w:t>
            </w:r>
            <w:r>
              <w:rPr>
                <w:rFonts w:cs="Times New Roman" w:ascii="Times New Roman" w:hAnsi="Times New Roman"/>
                <w:iCs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Burkholderia </w:t>
            </w:r>
            <w:r>
              <w:rPr>
                <w:rFonts w:cs="Times New Roman" w:ascii="Times New Roman" w:hAnsi="Times New Roman"/>
                <w:iCs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Stenotrophomonas </w:t>
            </w:r>
            <w:r>
              <w:rPr>
                <w:rFonts w:cs="Times New Roman" w:ascii="Times New Roman" w:hAnsi="Times New Roman"/>
                <w:iCs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Alcaligenes </w:t>
            </w:r>
            <w:r>
              <w:rPr>
                <w:rFonts w:cs="Times New Roman" w:ascii="Times New Roman" w:hAnsi="Times New Roman"/>
                <w:iCs/>
              </w:rPr>
              <w:t>spp</w:t>
            </w:r>
            <w:r>
              <w:rPr>
                <w:rFonts w:cs="Times New Roman" w:ascii="Times New Roman" w:hAnsi="Times New Roman"/>
              </w:rPr>
              <w:t xml:space="preserve">.) – charakterystyka i patogeneza zakażeń. Rodzina </w:t>
            </w:r>
            <w:r>
              <w:rPr>
                <w:rFonts w:cs="Times New Roman" w:ascii="Times New Roman" w:hAnsi="Times New Roman"/>
                <w:i/>
                <w:iCs/>
              </w:rPr>
              <w:t>Neisseriacea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ałeczki Gram-ujemne o wysokich wymaganiach odżywczych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aemophilus </w:t>
            </w:r>
            <w:r>
              <w:rPr>
                <w:rFonts w:cs="Times New Roman" w:ascii="Times New Roman" w:hAnsi="Times New Roman"/>
                <w:iCs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Bordetella </w:t>
            </w:r>
            <w:r>
              <w:rPr>
                <w:rFonts w:cs="Times New Roman" w:ascii="Times New Roman" w:hAnsi="Times New Roman"/>
                <w:iCs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Brucella </w:t>
            </w:r>
            <w:r>
              <w:rPr>
                <w:rFonts w:cs="Times New Roman" w:ascii="Times New Roman" w:hAnsi="Times New Roman"/>
                <w:iCs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Legionella </w:t>
            </w:r>
            <w:r>
              <w:rPr>
                <w:rFonts w:cs="Times New Roman" w:ascii="Times New Roman" w:hAnsi="Times New Roman"/>
                <w:iCs/>
              </w:rPr>
              <w:t>spp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harakterystyka bakterii atypowych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ycoplasma </w:t>
            </w:r>
            <w:r>
              <w:rPr>
                <w:rFonts w:cs="Times New Roman" w:ascii="Times New Roman" w:hAnsi="Times New Roman"/>
                <w:iCs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Chlamydia </w:t>
            </w:r>
            <w:r>
              <w:rPr>
                <w:rFonts w:cs="Times New Roman" w:ascii="Times New Roman" w:hAnsi="Times New Roman"/>
                <w:iCs/>
              </w:rPr>
              <w:t>spp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kterie spiraln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harakterystyka laseczek przetrwalnikujących chorobotwórczych dla człowieka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Bacillus </w:t>
            </w:r>
            <w:r>
              <w:rPr>
                <w:rFonts w:cs="Times New Roman" w:ascii="Times New Roman" w:hAnsi="Times New Roman"/>
                <w:iCs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Clostridium </w:t>
            </w:r>
            <w:r>
              <w:rPr>
                <w:rFonts w:cs="Times New Roman" w:ascii="Times New Roman" w:hAnsi="Times New Roman"/>
                <w:iCs/>
              </w:rPr>
              <w:t>spp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tlenowe bakterie nieprzetrwalnikują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styka grzybów o znaczeniu kliniczny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wybranych wirusów.</w:t>
            </w:r>
          </w:p>
          <w:p>
            <w:pPr>
              <w:pStyle w:val="Domylnie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Domylnie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maty laboratoriów (semestr V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harakterystyka </w:t>
            </w:r>
            <w:r>
              <w:rPr>
                <w:rFonts w:cs="Times New Roman" w:ascii="Times New Roman" w:hAnsi="Times New Roman"/>
                <w:i/>
              </w:rPr>
              <w:t>Staphylococcacea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styka </w:t>
            </w:r>
            <w:r>
              <w:rPr>
                <w:rFonts w:cs="Times New Roman" w:ascii="Times New Roman" w:hAnsi="Times New Roman"/>
                <w:i/>
                <w:iCs/>
              </w:rPr>
              <w:t>Streptococcacea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Enterococcacea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ałeczki Gram-dodatnie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Corynebacterium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Listeri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</w:t>
            </w:r>
            <w:r>
              <w:rPr>
                <w:rFonts w:cs="Times New Roman" w:ascii="Times New Roman" w:hAnsi="Times New Roman"/>
                <w:color w:val="000000"/>
              </w:rPr>
              <w:t>.). Diagnostyka zakażeń z udziałem Gram-dodatnich bakterii tlen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eisseriaceae</w:t>
            </w:r>
            <w:r>
              <w:rPr>
                <w:rFonts w:cs="Times New Roman" w:ascii="Times New Roman" w:hAnsi="Times New Roman"/>
                <w:color w:val="000000"/>
              </w:rPr>
              <w:t>. Pałeczki Gram-ujemne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Haemophilu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Brucell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Bordetell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Charakterystyka </w:t>
            </w:r>
            <w:r>
              <w:rPr>
                <w:rFonts w:cs="Times New Roman" w:ascii="Times New Roman" w:hAnsi="Times New Roman"/>
                <w:color w:val="000000"/>
              </w:rPr>
              <w:t>rzędu Enterobacterales</w:t>
            </w:r>
            <w:r>
              <w:rPr>
                <w:rFonts w:cs="Times New Roman" w:ascii="Times New Roman" w:hAnsi="Times New Roman"/>
                <w:iCs/>
                <w:color w:val="000000"/>
              </w:rPr>
              <w:t>, cz. I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Escherichi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roteu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Klebsiell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Enterobacter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Citrobacter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Serrati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Charakterystyka </w:t>
            </w:r>
            <w:r>
              <w:rPr>
                <w:rFonts w:cs="Times New Roman" w:ascii="Times New Roman" w:hAnsi="Times New Roman"/>
                <w:color w:val="000000"/>
              </w:rPr>
              <w:t>rzędu Enterobacterale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</w:rPr>
              <w:t>cz. II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almonell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Shigell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Yersini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</w:t>
            </w:r>
            <w:r>
              <w:rPr>
                <w:rFonts w:cs="Times New Roman" w:ascii="Times New Roman" w:hAnsi="Times New Roman"/>
                <w:color w:val="000000"/>
              </w:rPr>
              <w:t>.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styka pałeczek niefermentujących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Pseudomona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Burkholderi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Stenotrophomona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Acinetobacter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</w:t>
            </w:r>
            <w:r>
              <w:rPr>
                <w:rFonts w:cs="Times New Roman" w:ascii="Times New Roman" w:hAnsi="Times New Roman"/>
                <w:color w:val="000000"/>
              </w:rPr>
              <w:t>.). Diagnostyka zakażeń z udziałem Gram-ujemnych bakterii tlen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kwiu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kterie spiralne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Helicobacter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Campylobacter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Treponema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Borrelia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, Leptospira 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spp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etody hodowli bakterii beztlenowych. Diagnostyka bakterii beztlenowych nieprzetrwalnikujących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Bacteroide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Porphyromona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revotella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Fusobacterium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Peptostreptococcu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Peptococcu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Actinomyce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seczki przetrwalnikujące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Bacillus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, Clostridium </w:t>
            </w:r>
            <w:r>
              <w:rPr>
                <w:rFonts w:cs="Times New Roman" w:ascii="Times New Roman" w:hAnsi="Times New Roman"/>
                <w:iCs/>
                <w:color w:val="000000"/>
              </w:rPr>
              <w:t>sp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rożdże – charakterystyka, metody stosowane </w:t>
              <w:br/>
              <w:t>w ich wykrywaniu i identyfikac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rmatofity, grzyby dimorficzne, pleśniowe i strzępkowe – charakterystyka, metody wykrywania i identyfikacj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iagnostyka zakażeń z udziałem grzybów i bakterii beztlenowych. Oznaczania antybiotykowrażliwości grzybów i bakterii beztlen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425" w:hanging="40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kwium. Zaliczenie ćwiczeń.</w:t>
            </w:r>
          </w:p>
          <w:p>
            <w:pPr>
              <w:pStyle w:val="NormalnyWeb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 xml:space="preserve">Tematy seminariów </w:t>
            </w:r>
            <w:r>
              <w:rPr>
                <w:rFonts w:cs="Times New Roman" w:ascii="Times New Roman" w:hAnsi="Times New Roman"/>
                <w:b/>
                <w:iCs/>
              </w:rPr>
              <w:t>(semestr V)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4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rusy DNA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4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rusy RNA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4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kterie kwasooporne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4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roby rzadkie naszej strefy geograficznej (trąd, dury, dżuma, wąglik)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0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4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ażenia grzybicze (postacie, przypadki zakażeń).</w:t>
            </w:r>
          </w:p>
          <w:p>
            <w:pPr>
              <w:pStyle w:val="ListParagraph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 z prezentacją multimedialną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nwersatoryjny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804" w:hanging="738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naliza przypadków klinicznych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ników badań mikrobiologicznych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eksponujące: film, prezentacja multimedialna, pokaz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mikroskopowa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eksponujące: prezentacja multimedialn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dmiotu cyklu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r VI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k  I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Wykłady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egzamin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Seminaria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egza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: </w:t>
            </w:r>
            <w:r>
              <w:rPr>
                <w:rFonts w:cs="Times New Roman" w:ascii="Times New Roman" w:hAnsi="Times New Roman"/>
              </w:rPr>
              <w:t>15 godzin – 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boratoria: </w:t>
            </w:r>
            <w:r>
              <w:rPr>
                <w:rFonts w:cs="Times New Roman" w:ascii="Times New Roman" w:hAnsi="Times New Roman"/>
              </w:rPr>
              <w:t>30 godzin – 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  <w:r>
              <w:rPr>
                <w:rFonts w:cs="Times New Roman" w:ascii="Times New Roman" w:hAnsi="Times New Roman"/>
              </w:rPr>
              <w:t>10 godzin – egza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dr hab. Eugenia Gospodarek - Komkowska</w:t>
            </w:r>
          </w:p>
        </w:tc>
      </w:tr>
      <w:tr>
        <w:trPr>
          <w:trHeight w:val="36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en-US"/>
              </w:rPr>
              <w:t>prof. dr hab.</w:t>
            </w:r>
            <w:r>
              <w:rPr>
                <w:rFonts w:cs="Times New Roman" w:ascii="Times New Roman" w:hAnsi="Times New Roman"/>
                <w:bCs/>
              </w:rPr>
              <w:t xml:space="preserve"> Gospodarek - Kom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zastępstwie:  dr Anna Michalska</w:t>
            </w:r>
          </w:p>
          <w:p>
            <w:pPr>
              <w:pStyle w:val="Normal"/>
              <w:spacing w:lineRule="auto" w:line="240" w:before="0" w:after="0"/>
              <w:ind w:left="145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icja Sę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boratoria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Nauczyciele akademiccy Katedry Mikrobiologii przypisani do prowadzenia zajeć zgodnie z harmonogramem obowiazującym w roku akademickim 2022/2023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Nauczyciele akademiccy Katedry Mikrobiologii przypisani do prowadzenia zajeć zgodnie z harmonogramem obowiazującym w roku akademickim 2022/202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cały rok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bCs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15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grupy maksymalnie do 25 student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wykładowe Collegium Medium im. Ludwika Rydygiera </w:t>
              <w:br/>
              <w:t xml:space="preserve">w Bydgoszczy Uniwersytetu Mikołaja Kopernika w Toruniu, </w:t>
              <w:br/>
              <w:t xml:space="preserve">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ćwiczeń Katedry Mikrobiologii Collegium Medium im. Ludwika Rydygiera w Bydgoszczy Uniwersytetu Mikołaja Kopernika w Toruniu, 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wykładowe Collegium Medium im. Ludwika Rydygiera </w:t>
              <w:br/>
              <w:t>w Bydgoszczy Uniwersytetu Mikołaja Kopernika w Toruniu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bCs/>
                <w:lang w:eastAsia="en-US"/>
              </w:rPr>
              <w:t>w terminach podawanych przez Dział Dydakty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7:  analizuje patogenezę i epidemiologię najczęstszych szpitalnych i pozaszpitalnych zakażeń człowieka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8:  wyjaśnia zasady pobierania, transportu i przechowywania</w:t>
            </w:r>
            <w:del w:id="1" w:author="Eugenia Gospodarek-Komkowska" w:date="2022-10-16T19:38:00Z">
              <w:r>
                <w:rPr>
                  <w:rFonts w:cs="Times New Roman" w:ascii="Times New Roman" w:hAnsi="Times New Roman"/>
                  <w:color w:val="00000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00000"/>
              </w:rPr>
              <w:t xml:space="preserve"> materiału do badań mikrobiologicznych oraz zna wpływ czynników przedlaboratoryjnych i laboratoryjnych </w:t>
              <w:br/>
              <w:t>na wynik (K_F.W1., K_F.W2., K_F.W6., K_F.W7., K_F.W8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6:  wyjaśnia metody pobierania materiału, sposób jego transport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u</w:t>
            </w:r>
            <w:r>
              <w:rPr>
                <w:rFonts w:cs="Times New Roman" w:ascii="Times New Roman" w:hAnsi="Times New Roman"/>
                <w:color w:val="000000"/>
              </w:rPr>
              <w:t xml:space="preserve"> i przechowywania w celu wykonania badań mikrobiologicznych oraz wpływ czynników przedlaboratoryjnych i laboratoryjnych na jakość wyniku (K_F.U1., K_F.U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7:  analizuje patogenezę i epidemiologię najczęstszych szpitalnych i pozaszpitalnych zakażeń człowieka (K_F.W15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8:  wyjaśnia </w:t>
            </w:r>
            <w:del w:id="2" w:author="Eugenia Gospodarek-Komkowska" w:date="2022-10-16T19:39:00Z">
              <w:r>
                <w:rPr>
                  <w:rFonts w:cs="Times New Roman" w:ascii="Times New Roman" w:hAnsi="Times New Roman"/>
                  <w:color w:val="000000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color w:val="000000"/>
              </w:rPr>
              <w:t xml:space="preserve">zasady pobierania, transportu i przechowywania materiału do badań mikrobiologicznych oraz zna wpływ czynników przedlaboratoryjnych i laboratoryjnych </w:t>
              <w:br/>
              <w:t>na wynik (K_F.W1., K_F.W2., K_F.W6., K_F.W7., K_F.W8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9:  interpretuje wyniki badań mikrobiologicznych (K_F.W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4:  proponuje schemat postępowania diagnostycznego </w:t>
              <w:br/>
              <w:t xml:space="preserve">i leczenia zakażeń miejscowych, narządowych </w:t>
              <w:br/>
              <w:t xml:space="preserve">i układowych oraz zinterpretować wynik </w:t>
            </w:r>
            <w:r>
              <w:rPr>
                <w:rFonts w:cs="Times New Roman" w:ascii="Times New Roman" w:hAnsi="Times New Roman"/>
              </w:rPr>
              <w:t>w określonym przypadku klinicznym</w:t>
            </w:r>
            <w:r>
              <w:rPr>
                <w:rFonts w:cs="Times New Roman" w:ascii="Times New Roman" w:hAnsi="Times New Roman"/>
                <w:color w:val="000000"/>
              </w:rPr>
              <w:t xml:space="preserve"> (K_F.U12., K_F.U20., K_F.U21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U5:</w:t>
            </w:r>
            <w:r>
              <w:rPr>
                <w:rFonts w:cs="Times New Roman" w:ascii="Times New Roman" w:hAnsi="Times New Roman"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  <w:color w:val="000000"/>
              </w:rPr>
              <w:t>doko</w:t>
            </w:r>
            <w:r>
              <w:rPr>
                <w:rFonts w:cs="Times New Roman" w:ascii="Times New Roman" w:hAnsi="Times New Roman"/>
                <w:color w:val="000000"/>
              </w:rPr>
              <w:t>nuje analizy wyników i oceny problemów diagnostycznych formułując na ich podstawie wnioski przydatne lekarzowi (K_F.U2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6:  wyjaśnia metody pobierania materiału, sposób jego transportu i przechowywania w celu wykonania badań mikrobiologicznych oraz wpływ czynników przedlaboratoryjnych i laboratoryjnych na jakość wyniku (K_F.U1., K_F.U2.,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U7:</w:t>
            </w:r>
            <w:r>
              <w:rPr>
                <w:rFonts w:cs="Times New Roman" w:ascii="Times New Roman" w:hAnsi="Times New Roman"/>
                <w:color w:val="000000"/>
              </w:rPr>
              <w:t xml:space="preserve">  ocenia przydatność materiału biologicznego do badań mikrobiologicznych (K_F.U4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8:  zgodnie z rekomendacjami oznacza antybiotykowrażliwość drobnoustrojów oraz interpretuje uzyskany wynik (K_F.U1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9:  stosuje metody wykrywania oporności drobnoustrojów </w:t>
              <w:br/>
              <w:t>na antybiotyki i chemioterapeutyki oraz interpretuje uzyskany wynik (K_F.</w:t>
            </w:r>
            <w:r>
              <w:rPr>
                <w:rFonts w:cs="Times New Roman" w:ascii="Times New Roman" w:hAnsi="Times New Roman"/>
              </w:rPr>
              <w:t>U14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U10:</w:t>
            </w:r>
            <w:r>
              <w:rPr>
                <w:rFonts w:cs="Times New Roman" w:ascii="Times New Roman" w:hAnsi="Times New Roman"/>
                <w:color w:val="000000"/>
              </w:rPr>
              <w:t> </w:t>
            </w:r>
            <w:r>
              <w:rPr>
                <w:rFonts w:cs="Times New Roman" w:ascii="Times New Roman" w:hAnsi="Times New Roman"/>
              </w:rPr>
              <w:t>stosuje wytyczne oraz rekomendacje w zakresie wykonywania badań mikrobiologicznych (K_F.U2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 xml:space="preserve">w trakcie zajęć praktycznych współpracuje z członkami zespołu i </w:t>
            </w:r>
            <w:r>
              <w:rPr>
                <w:rFonts w:cs="Times New Roman" w:ascii="Times New Roman" w:hAnsi="Times New Roman"/>
              </w:rPr>
              <w:t xml:space="preserve">stosuje zasady koleżeństwa zawodowego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K_F.K3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K3:</w:t>
            </w:r>
            <w:r>
              <w:rPr>
                <w:rFonts w:cs="Times New Roman" w:ascii="Times New Roman" w:hAnsi="Times New Roman"/>
                <w:color w:val="000000"/>
              </w:rPr>
              <w:t>  </w:t>
            </w:r>
            <w:r>
              <w:rPr>
                <w:rFonts w:cs="Times New Roman" w:ascii="Times New Roman" w:hAnsi="Times New Roman"/>
              </w:rPr>
              <w:t>dba o bezpieczeństwo własne, otoczenia, współpracowników (K_F.K2.)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392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W5:</w:t>
            </w:r>
            <w:r>
              <w:rPr>
                <w:rFonts w:cs="Times New Roman" w:ascii="Times New Roman" w:hAnsi="Times New Roman"/>
                <w:color w:val="000000"/>
              </w:rPr>
              <w:t>  przedstawia metody diagnostyki najczęstszych patogenów człowieka w zakażeniach szpitalnych i pozaszpitaln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6:  wymienia metody diagnostyki serologicznej wybranych zakażeń wirusowych, bakteryjnych i grzybiczych (K_F.W3., K_F.W16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7:  analizuje patogenezę i epidemiologię najczęstszych szpitalnych i pozaszpitalnych zakażeń człowieka (K_F.W15.)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4:  proponuje schemat postępowania diagnostycznego </w:t>
              <w:br/>
              <w:t>i leczenie zakażeń układowych oraz interpretuje wynik</w:t>
            </w:r>
            <w:r>
              <w:rPr>
                <w:rFonts w:cs="Times New Roman" w:ascii="Times New Roman" w:hAnsi="Times New Roman"/>
              </w:rPr>
              <w:t xml:space="preserve"> w określonym przypadku kliniczny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K_F.U12., K_F.U20., K_F.U21.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U5:</w:t>
            </w:r>
            <w:r>
              <w:rPr>
                <w:rFonts w:cs="Times New Roman" w:ascii="Times New Roman" w:hAnsi="Times New Roman"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  <w:color w:val="000000"/>
              </w:rPr>
              <w:t>doko</w:t>
            </w:r>
            <w:r>
              <w:rPr>
                <w:rFonts w:cs="Times New Roman" w:ascii="Times New Roman" w:hAnsi="Times New Roman"/>
                <w:color w:val="000000"/>
              </w:rPr>
              <w:t>nuje analizy wyników i oceny problemów diagnostycznych formułując na ich podstawie wnioski przydatne lekarzowi (K_F.U2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  <w:color w:val="000000"/>
              </w:rPr>
              <w:t>  </w:t>
            </w:r>
            <w:r>
              <w:rPr>
                <w:rFonts w:cs="Times New Roman" w:ascii="Times New Roman" w:hAnsi="Times New Roman"/>
                <w:iCs/>
              </w:rPr>
              <w:t>posiada poczucie rozwoju i samokształcenia w odniesieniu do pracy zespołów diagnostycznych (</w:t>
            </w:r>
            <w:r>
              <w:rPr>
                <w:rFonts w:cs="Times New Roman" w:ascii="Times New Roman" w:hAnsi="Times New Roman"/>
              </w:rPr>
              <w:t>K_F.K2.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2:</w:t>
            </w:r>
            <w:r>
              <w:rPr>
                <w:rFonts w:cs="Times New Roman" w:ascii="Times New Roman" w:hAnsi="Times New Roman"/>
                <w:color w:val="000000"/>
              </w:rPr>
              <w:t xml:space="preserve">   </w:t>
            </w:r>
            <w:r>
              <w:rPr>
                <w:rFonts w:cs="Times New Roman" w:ascii="Times New Roman" w:hAnsi="Times New Roman"/>
                <w:iCs/>
              </w:rPr>
              <w:t xml:space="preserve">w trakcie zajęć praktycznych współpracuje z członkami zespołu i </w:t>
            </w:r>
            <w:r>
              <w:rPr>
                <w:rFonts w:cs="Times New Roman" w:ascii="Times New Roman" w:hAnsi="Times New Roman"/>
              </w:rPr>
              <w:t xml:space="preserve">stosuje zasady koleżeństwa zawodowego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K_F.K3.)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zaliczeń pisemnych (testy na wejściówkach, kolokwiach i egzaminie) uzyskane punkty przelicza się </w:t>
              <w:br/>
              <w:t>na stopnie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ład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a</w:t>
            </w:r>
            <w:r>
              <w:rPr>
                <w:rFonts w:cs="Times New Roman" w:ascii="Times New Roman" w:hAnsi="Times New Roman"/>
                <w:color w:val="000000"/>
              </w:rPr>
              <w:t>: zaliczenie na ocenę na podstawie testów (testy pisemne: pytania otwarte i zamknięte jednokrotnego wyboru)</w:t>
              <w:br/>
              <w:t xml:space="preserve">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7, W8, U16)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końcowy część teoretyczna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</w:rPr>
              <w:t>weryfikacja efektów kształcenia z cyklu: semestr IV, V, VI</w:t>
            </w:r>
            <w:r>
              <w:rPr>
                <w:rFonts w:cs="Times New Roman" w:ascii="Times New Roman" w:hAnsi="Times New Roman"/>
                <w:color w:val="000000"/>
              </w:rPr>
              <w:t xml:space="preserve">) - zaliczenie na ocenę na podstawie testów (testy pisemne, pytania zamknięte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4, W5, W6, W7, W8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a, wejściówk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prawdziany pisemne):</w:t>
            </w:r>
            <w:r>
              <w:rPr>
                <w:rFonts w:cs="Times New Roman" w:ascii="Times New Roman" w:hAnsi="Times New Roman"/>
                <w:color w:val="000000"/>
              </w:rPr>
              <w:t xml:space="preserve"> zaliczenie na ocenę na podstawie testów (testy pisemne: pytania </w:t>
              <w:br/>
              <w:t xml:space="preserve">zamknięte, odpowiedzi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7, W8, W9, U4, U5, U6, U7, U8, U9, U10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aporty/ karty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 % (W1, W5, U2, U8, U9, U10, K1, K2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łużona obserwacja / aktywność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</w:rPr>
              <w:t>50% lub 1-3 punkty; 3 punkty = ocena bardzo dobry) (W7, W8, W9, U4, U5, U6, U7, U8, U9, U10, K1, K2, K3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gzamin końcowy część praktyczna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weryfikacja efektów kształcenia z cyklu: semestr IV, V, VI</w:t>
            </w:r>
            <w:r>
              <w:rPr>
                <w:rFonts w:cs="Times New Roman" w:ascii="Times New Roman" w:hAnsi="Times New Roman"/>
                <w:color w:val="000000"/>
              </w:rPr>
              <w:t xml:space="preserve">):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3, W4, W5, W6, W7, W8, W9, U1, U2, U3, U4, U5, U6, U7, U8, U9, U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łużona obserwacja / aktywność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</w:rPr>
              <w:t>50% lub 1-3 punkty; 3 punkty = ocena bardzo dobry) (W5, W6, W7, U4, U5, K1, K2, K3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zentacje multimedialne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</w:rPr>
              <w:t>raporty/ karty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(na seminarium):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5, W6, W7, U4, U5, K1, K2)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końcowy część teoretyczna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</w:rPr>
              <w:t>weryfikacja efektów kształcenia z cyklu: semestr IV, V, VI</w:t>
            </w:r>
            <w:r>
              <w:rPr>
                <w:rFonts w:cs="Times New Roman" w:ascii="Times New Roman" w:hAnsi="Times New Roman"/>
                <w:color w:val="000000"/>
              </w:rPr>
              <w:t xml:space="preserve">) - zaliczenie na ocenę na podstawie testów (testy pisemne, pytania zamknięte, odpowiedzi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, W2, W4, W5, W6, W7, W8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maty wykładów (semestr VI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układu oddech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układu mocz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i zatrucia przewodu pokarm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każenia układu płciowego. Drobnoustroje przenoszone drogą kontaktów płciowych. Zakażenia wewnątrzmaciczne </w:t>
              <w:br/>
              <w:t>i okołoporodowe. Zakażenia u noworodk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skóry, błon śluzowych i narządu wzrok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w chirur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ośrodkowego układu nerw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krw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mikrobiologiczna materiału sekcyj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zakażeń. Pobieranie, zabezpieczenie, przechowywanie i transport materiału klinicznego do badań mikrobiolog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ażenia szpitalne. Profilaktyka zakażeń, dochodzenie epidemiologiczne, metody typowania drobnoustrojów - rola mikrobiolog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ematy ćwiczeń (semestr VI)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Etiologia i diagnostyka zakażeń dróg oddechowych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Etiologia i diagnostyka zakażeń układu moczowego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Etiologia i diagnostyka zakażeń skóry i błon śluzowych. Diagnostyka zakażeń ropnych i ran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Etiologia i diagnostyka zakażeń i zatruć układu pokarmowego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Etiologia i diagnostyka zakażeń przenoszonych drogą płciow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Etiologia i diagnostyka zakażeń krwi, preparatów krwiopochodnych i krwiozastępczych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Etiologia i diagnostyka zakażeń ośrodkowego układu nerwowego. Etiologia i diagnostyka zakażeń narządu </w:t>
            </w:r>
            <w:r>
              <w:rPr>
                <w:rFonts w:cs="Times New Roman" w:ascii="Times New Roman" w:hAnsi="Times New Roman"/>
                <w:color w:val="000000"/>
              </w:rPr>
              <w:t>wzroku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ażenia szpitalne – znaczenie diagnostyki mikrobiologicznej. Nosicielstwo, kolonizacja, patogeny alarmowe. Rola mikrobiologa w kontroli i prewencji zakażeń szpitalnych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stosowane w dochodzeniach epidemiologicznych. Materiał do badań epidemiologicznych. Plan higieny szpitala. Szpitalna polityka antybiotykowa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kwiu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 xml:space="preserve">Tematy seminariów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semestr VI):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Zakażenia odzwierzęce (wirusowe)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Zakażenia odzwierzęce (bakteryjne)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ernatywne metody leczenia zakażeń. Probiotyki, prebiotyki, synbiotyki. Znaczenie szczepionek w zapobieganiu zakażeniom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woczesne vs klasyczne metody diagnostyki mikrobiologicznej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przypadków kliniczno-diagnostycznych – zastosowanie klasycznych i nowoczesnych metod diagnostyki mikrobiologicznej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  <w:tab w:val="left" w:pos="5496" w:leader="none"/>
                <w:tab w:val="left" w:pos="563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informacyjny z prezentacją multimedialną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problemowy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konwersatoryjny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boratoria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przypadków klinicznych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wyników badań mikrobiologicznych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eksponujące: film, prezentacja multimedialna, pokaz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mikroskopowa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dydaktyczn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eksponujące: prezentacja multimedialna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dydaktyczna</w:t>
            </w:r>
          </w:p>
        </w:tc>
      </w:tr>
      <w:tr>
        <w:trPr>
          <w:trHeight w:val="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dentycznie, jak w części A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  <w:rPr>
        <w:sz w:val="22"/>
        <w:szCs w:val="22"/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  <w:rPr>
        <w:dstrike w:val="false"/>
        <w:strike w:val="false"/>
        <w:i w:val="false"/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3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8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0"/>
        </w:tabs>
        <w:ind w:left="2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06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687" w:hanging="360"/>
      </w:pPr>
      <w:rPr>
        <w:rFonts w:ascii="Symbol" w:hAnsi="Symbol" w:cs="Symbol" w:hint="default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ind w:left="544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ld.edu.pl/" TargetMode="External"/><Relationship Id="rId3" Type="http://schemas.openxmlformats.org/officeDocument/2006/relationships/hyperlink" Target="http://www.eucast.org/" TargetMode="External"/><Relationship Id="rId4" Type="http://schemas.openxmlformats.org/officeDocument/2006/relationships/hyperlink" Target="http://www.antybiotyki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5:00Z</dcterms:created>
  <dc:creator>EG</dc:creator>
  <dc:description/>
  <cp:keywords/>
  <dc:language>en-US</dc:language>
  <cp:lastModifiedBy>Collegium</cp:lastModifiedBy>
  <cp:lastPrinted>2019-01-11T22:17:00Z</cp:lastPrinted>
  <dcterms:modified xsi:type="dcterms:W3CDTF">2022-10-21T08:20:00Z</dcterms:modified>
  <cp:revision>4</cp:revision>
  <dc:subject/>
  <dc:title/>
</cp:coreProperties>
</file>