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y opis przedmiotu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(w języku polskim oraz angielskim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Praktyczna nauka zawo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(Practical course in laboratory medicine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oferująca przedmiot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dra Laboratoryjnej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dra Mikrobiolog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ium Medicum im. Ludwika Rydygiera w Bydgoszczy Uniwersytet Mikołaja Kopernika w Toruniu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, dla której przedmiot jest oferow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: Analityka medyczna, jednolite studia magisterskie, stacjonarn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rzedmiotu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 xml:space="preserve">-A1-PNZ-SJ, </w:t>
            </w:r>
          </w:p>
          <w:p>
            <w:pPr>
              <w:pStyle w:val="Default"/>
              <w:widowControl w:val="false"/>
              <w:ind w:left="601" w:hanging="0"/>
              <w:jc w:val="center"/>
              <w:rPr>
                <w:rStyle w:val="Blacknot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acknot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730-A2-PNZ-Z-SJ, 1730-A2-PNZ-SJ, </w:t>
            </w:r>
          </w:p>
          <w:p>
            <w:pPr>
              <w:pStyle w:val="Default"/>
              <w:widowControl w:val="false"/>
              <w:ind w:left="601" w:hanging="0"/>
              <w:jc w:val="center"/>
              <w:rPr>
                <w:rStyle w:val="Blacknot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acknot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730-A3-PNZ-Z-SJ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-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-PNZ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J,</w:t>
            </w:r>
          </w:p>
          <w:p>
            <w:pPr>
              <w:pStyle w:val="Default"/>
              <w:widowControl w:val="false"/>
              <w:ind w:left="601" w:hanging="0"/>
              <w:jc w:val="center"/>
              <w:rPr>
                <w:rStyle w:val="Blacknote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acknot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730-A3-PNZ-SJ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-A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-PNZ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J,</w:t>
            </w:r>
          </w:p>
          <w:p>
            <w:pPr>
              <w:pStyle w:val="Default"/>
              <w:widowControl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Blacknote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30-A5-PNZ-SJ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ISCED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14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liczenie na ocenę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wykładow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, czy przedmiot może być wielokrotnie zalicz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należność przedmiotu do grupy przedmiotów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gator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rupa F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owe aspekty praktyki diagnostycznej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wykład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nie dotycz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35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nie dotycz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konsultacj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60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olokwia praktyczne i teoretyczne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+ 10 = 22 godziny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Nakład pracy związany z zajęciami wymagającymi bezpośredniego udziału nauczycieli akademickich wynosi </w:t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317 godzin,</w:t>
            </w:r>
            <w:r>
              <w:rPr>
                <w:rFonts w:cs="Times New Roman" w:ascii="Times New Roman" w:hAnsi="Times New Roman"/>
                <w:lang w:eastAsia="en-US"/>
              </w:rPr>
              <w:t xml:space="preserve"> co odpowiada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2,68 punktu ECTS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ilans nakładu pracy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udział w wykładach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nie dotycz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35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nie dotycz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konsultacj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60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tanie wybranego piśmiennictwa naukowego: </w:t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30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gotowanie do laboratoriów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80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gotowanie do kolokwiów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8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olokwia praktyczne i teoretyczne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+ 10 = 22 godziny </w:t>
            </w:r>
          </w:p>
          <w:p>
            <w:pPr>
              <w:pStyle w:val="Normal"/>
              <w:spacing w:lineRule="auto" w:line="240" w:before="0" w:after="120"/>
              <w:ind w:left="317" w:hanging="0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Łączny nakład pracy studenta</w:t>
            </w:r>
            <w:r>
              <w:rPr>
                <w:rFonts w:cs="Times New Roman" w:ascii="Times New Roman" w:hAnsi="Times New Roman"/>
                <w:lang w:eastAsia="en-US"/>
              </w:rPr>
              <w:t xml:space="preserve"> związany z realizacją przedmiotu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475 godzin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9 punktom ECTS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 pracy związany z prowadzonymi badaniami naukowymi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689" w:hanging="42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czytanie wybranego piśmiennictwa naukowego: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 godzi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264" w:hanging="0"/>
              <w:jc w:val="both"/>
              <w:rPr>
                <w:rFonts w:ascii="Times New Roman" w:hAnsi="Times New Roman" w:cs="Times New Roman"/>
                <w:b/>
                <w:b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Łączny nakład pracy studenta związany z prowadzonymi badaniami naukowymi wynosi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30 godzin,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co odpowiada </w:t>
              <w:br/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,20 punktu EC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as wymagany do przygotowania się i do uczestnictwa </w:t>
              <w:br/>
              <w:t xml:space="preserve">w      procesie oceniania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200" w:hanging="883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przygotowanie do kolokwiów: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8 godz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kolokwia praktyczne i teoretyczne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2 + 10 = 22 godziny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studenta związany z przygotowaniem się i uczestnictwem w procesie oceniania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>70 godzin</w:t>
            </w:r>
            <w:r>
              <w:rPr>
                <w:rFonts w:cs="Times New Roman" w:ascii="Times New Roman" w:hAnsi="Times New Roman"/>
                <w:color w:val="000000"/>
              </w:rPr>
              <w:t>,</w:t>
              <w:br/>
              <w:t xml:space="preserve"> co odpowiada </w:t>
            </w:r>
            <w:r>
              <w:rPr>
                <w:rFonts w:cs="Times New Roman" w:ascii="Times New Roman" w:hAnsi="Times New Roman"/>
                <w:b/>
                <w:color w:val="000000"/>
              </w:rPr>
              <w:t>2,80 punktu EC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ilans nakładu pracy o charakterze praktycznym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35 godz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gotowanie do laboratoriów (w zakresie praktycznym)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40 godz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tanie wybranego piśmiennictwa naukowego </w:t>
              <w:br/>
              <w:t>(w zakresie praktycznym)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: 20 godz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gotowanie do kolokwium praktycznego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8 godz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konsultacjach (w zakresie praktycznym) </w:t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40 godzi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kolokwia praktyczne: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12 godzin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Łączny nakład pracy o charakterze praktycznym wynosi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375 godzin </w:t>
            </w:r>
            <w:r>
              <w:rPr>
                <w:rFonts w:cs="Times New Roman" w:ascii="Times New Roman" w:hAnsi="Times New Roman"/>
                <w:color w:val="000000"/>
              </w:rPr>
              <w:t>co odpowiad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5 punktom ECTS</w:t>
            </w:r>
          </w:p>
          <w:p>
            <w:pPr>
              <w:pStyle w:val="Normal"/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ans nakładu pracy studenta poświęcony zdobywaniu kompetencji społecznych w zakresie laboratoriów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742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ształcenie w dziedzinie afektywnej poprzez proces samokształcenia (przygotowanie do laboratoriów): </w:t>
            </w:r>
            <w:r>
              <w:rPr>
                <w:rFonts w:cs="Times New Roman" w:ascii="Times New Roman" w:hAnsi="Times New Roman"/>
                <w:b/>
                <w:color w:val="000000"/>
              </w:rPr>
              <w:t>25 godzin.</w:t>
            </w:r>
          </w:p>
          <w:p>
            <w:pPr>
              <w:pStyle w:val="Normal"/>
              <w:spacing w:lineRule="auto" w:line="240" w:before="0" w:after="0"/>
              <w:ind w:left="397" w:hanging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Łączny czas pracy studenta potrzebny do zdobywania kompetencji społecznych w zakresie seminariów oraz ćwiczeń wynosi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25 godzin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1 punktowi ECT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97" w:hanging="4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as wymagany do odbycia obowiązkowej praktyki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9" w:leader="none"/>
                <w:tab w:val="left" w:pos="74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97" w:hanging="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ie dotyczy .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wiedz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1:  opisuje zasady funkcjonowania aparatury laboratoryjnej, definicje, metody oceny: precyzji, dokładności, specyficzności i czułości oraz zasady prawidłowej kalibracji i kontroli jakości badań (K_F.W2, K_F.W5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2:  opisuje procedury związane ze zlecaniem badań laboratoryjnych, przyjmowaniem zleceń na badania oraz zasady dokumentacji i archiwizacji zleceń (K_F.W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W3: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kreśla wpływ czynników fazy przedanalitycznej, analitycznej i postanalitycznej na wynik badania oraz metody pozwalające na ich eliminację (K_F.W1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4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kreśla wpływ czynników fazy przedlaboratoryjnej i laboratoryjnej i polaboratoryjnej na wynik badań mikrobiologicznych oraz metody pozwalające na ich eliminację (K_F.W1, K_F.W2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5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pisuje znaczenie badań laboratoryjnych i mikrobiologicznych w rozpoznawaniu, monitorowaniu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rokowaniu i profilaktyce chorób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kreśla zasadność ich wykonywania w celu poszerzenia diagnostyki laboratoryjnej i mikrobiologicznej w wybranych stanach chorobowych (K_F.W4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6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ymienia rodzaje materiałów biologicznych stosowanych w badaniach laboratoryjnych i mikrobiologicznych, objaśnia metody ich prawidłowego pobierania, przechowywania i transportu (K_F.W6, K_F.W7, K_F.W8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7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pisuje kliniczne aspekty wybranych zaburzeń metabolicznych oraz badania laboratoryjne stosowane w ich diagnozowaniu, monitorowaniu i leczeniu, w tym zasady wykonywania prób czynnościowych (K_F.W11)</w:t>
            </w:r>
          </w:p>
          <w:p>
            <w:pPr>
              <w:pStyle w:val="Normal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8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kreśla w aspekcie teoretycznym i praktycznym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zasadę wykonywania manualnych i zautomatyzowanych oznaczeń ilościowych i jakościowych parametrów laboratoryjnych tj. oznaczania stężeń: węglowodanów, lipidów, białek i metabolitów tych związków w płynach ustrojowych oraz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znaczania parametrów równowagi kwasowo-zasadowej i wodno- elektrolitowej (K_F.W9, K_F.W10)</w:t>
            </w:r>
          </w:p>
          <w:p>
            <w:pPr>
              <w:pStyle w:val="Normal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9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pisuje morfologię, taksonomię i mechanizmy chorobotwórczości najczęstszych czynników zakażeń bakteryjnych, grzybiczych i wirusowych (K_F.W15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10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ymienia zasady diagnostyki mikrobiologicznej poszczególnych rodzajów drobnoustrojów (bakterii, wirusów i grzybów) odpowiedzialnych za zakażenia miejscowe i układowe oraz zna zasady doboru odpowiednich podłóż i metod diagnostycznych do ich identyfikacji (K_F.W16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11: charakteryzuje statystyczne podstawy walidacji metod analitycznych oraz opisuje metody opracowania wyników i oceny ich wartości diagnostycznej (K_F.W2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12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cs="Times New Roman" w:ascii="Times New Roman" w:hAnsi="Times New Roman"/>
              </w:rPr>
              <w:t xml:space="preserve">zna zasady interpretacji wyników badań laboratoryjnych w oparciu o zakresy wartości referencyjnych, rozumie pojęcia czułości, swoistości diagnostycznej i wartości predykcyjnej badań </w:t>
            </w:r>
            <w:r>
              <w:rPr>
                <w:rFonts w:eastAsia="Calibri" w:cs="Times New Roman" w:ascii="Times New Roman" w:hAnsi="Times New Roman"/>
                <w:lang w:eastAsia="en-US"/>
              </w:rPr>
              <w:t>(K_F.W3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13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cs="Times New Roman" w:ascii="Times New Roman" w:hAnsi="Times New Roman"/>
                <w:color w:val="000000"/>
              </w:rPr>
              <w:t xml:space="preserve">zna zasady interpretacji wyników badań mikrobiologicznych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K_F.W3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14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pisuje zasady kontroli jakości obowiązujące w medycznych laboratoriach diagnostycznych oraz zasady ich dokumentacj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w celach akredytacji i certyfikacji (K_F.W5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15: opisuje znaczenie laboratoryjnego systemu informatycznego w rutynowej pracy laboratoryjnej oraz opisuje zasady prawidłowej rejestracji badan i archiwizacji wyników badań analitycznych i mikrobiologicznych (K_F.W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16: wymienia metody badań typu POCT, szybkich testów diagnostycznych i samokontroli oraz wymagania analityczne, jakie muszą spełniać stosowane urządzenia (</w:t>
            </w:r>
            <w:r>
              <w:rPr>
                <w:rFonts w:cs="Times New Roman" w:ascii="Times New Roman" w:hAnsi="Times New Roman"/>
              </w:rPr>
              <w:t xml:space="preserve">K_F.W21)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17: określa zasady doboru i wykonywania laboratoryjnych i mikrobiologicznych badań przesiewowych oraz ich znaczenie w profilaktyce i leczeniu wybranych chorób (K_F.W3)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umiejętności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U1:  wyjaśnia pacjentowi i personelowi medycznemu wpływ czynników przedanalitycznych/przedlaboratoryjnych na wiarygodność wyniku badania analitycznego i mikrobiologicznego oraz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otrafi przeprowadzić szkolenie w zakresie prawid</w:t>
            </w:r>
            <w:r>
              <w:rPr>
                <w:rFonts w:eastAsia="Calibri" w:cs="Times New Roman" w:ascii="Times New Roman" w:hAnsi="Times New Roman"/>
                <w:lang w:eastAsia="en-US"/>
              </w:rPr>
              <w:t>łowego pobierania materiału biologicznego (K_F.U1, K_F.U2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2:  prawidłowo pobiera i przygotowuje materiał do badań analitycznych (krew żylna, włośniczkowa, mocz), ocenia jego przydatność oraz dobiera właściwe metody analityczne pozwalające na uzyskanie wiarygodnych wyników badań laboratoryjnych (K_F.U3, K_F.U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3:  </w:t>
            </w:r>
            <w:r>
              <w:rPr>
                <w:rFonts w:cs="Times New Roman" w:ascii="Times New Roman" w:hAnsi="Times New Roman"/>
              </w:rPr>
              <w:t>prawidłowo oceni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przydatność materiału klinicznego do badań mikrobiologicznych, z uwzględnieniem właściwego wskazania warunków jego przechowywania pozwalającego na uzyskanie wyników danego postępowania diagnostycznego (K_F.U3, K_F.U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4:  prawidłowo dobiera i ocenia diagnostyczną metodę analityczną pod względem klinicznym i analitycznym (kalibracja, kontrola metody, precyzja, wiarygodność wyników) (K_F.U5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U5:  prawidłowo posługuje się drobnym sprzętem laboratoryjnym i automatycznymi analizatorami stosowanymi w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laboratorium do badań jakościowych i ilościowych oraz potrafi wyjaśnić i zastosować procedury walidacji metod diagnostycznych zgodnie z zasadami kontroli jakości (K_F.U6, K_F.U7, K_F.U9, K_F.U15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6:  potrafi prowadzić i dokumentować wewnątrzlaboratoryjną kontrolę jakości badań laboratoryjnych i mikrobiologicznych (K_F.U8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7:  uzyskuje prawidłowe wyniki badań jakościowych ilościowych w moczu (K_F.U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8: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cenia poprawność i prawidłowo interpretuje wyniki badań analitycznych w oparciu o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zakresy wartości referencyjnych (z uwzględnieniem różnych czynników) i badań mikrobiologicznych oraz określa ich przydatność diagnostyczną w odniesieniu do danej patologii lub jednostki chorobowej (K_F.U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9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prawidłowo dobiera odpowiednie profile i algorytmy badań laboratoryjnych wybranych jednostkach chorobowych w oparciu o aktualny stan wiedzy i najnowsze wytyczne (K_F.U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0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rawidłowo dobiera odpowiednie metody diagnostyki mikrobiologicznej i opisuje algorytmy postępowania podczas wykonywania kolejnych etapów badań mikrobiologicznych w wybranych zakażeniach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 oparciu o aktualny stan wiedzy (K_F.U21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1: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 określa zależności pomiędzy stanem klinicznym pacjenta, a wynikami badań laboratoryjnych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lub mikrobiologicznych oraz przewiduje przebieg choroby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K_F.U22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2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ykonuje badania mikrobiologiczne zgodnie z zgodnie z obowiązującymi procedurami, wytycznymi i rekomendacjami (K_F.U23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3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cenia poprawność oraz prawidłowo odczytuje i interpretuje wynik badania mikroskopowego, posiewu materiału klinicznego na podłożach, badania serologicznego i ostateczny wynik badania mikrobiologicznego wydawany na zewnątrz laboratorium mikrobiologicznego (K_F.U20) 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kompetencje społe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1:  stosuje zasady koleżeństwa we współpracy zawodowej (K_F.K1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2:  pracuje w grupie oraz wspólnie odpowiada za realizowane cele (K_F.K2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3:  prawidłowo ocenia i próbuje samodzielnie rozwiązać problemy związane z wykonywaniem zawodu diagnosty laboratoryjnego oraz rozumie potrzebę komunikowania się z odbiorcami wyników badań laboratoryjnych (K_F.K1)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kład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140" w:hanging="11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m przypadku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ników badań mikrobiologicznych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klasyczna problemowa</w:t>
            </w:r>
          </w:p>
          <w:p>
            <w:pPr>
              <w:pStyle w:val="ListParagraph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1140" w:hanging="11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 dotycz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stęp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ozpoczynający kształcenie z przedmiotu „Praktyczna Nauka Zawodu” powinien posiadać wiedzę z zakresu chemii ogólnej i analitycznej, fizycznej, biofizyki, biochemii, anatomii, fizjologii i patofizjologii zdobytą podczas realizacji przedmiotów w toku studiów.</w:t>
            </w:r>
          </w:p>
        </w:tc>
      </w:tr>
      <w:tr>
        <w:trPr>
          <w:trHeight w:val="28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ócony opis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rzedmiot „Praktyczna Nauka Zawodu” ma na celu przygotowanie studenta do wykonywania zawodu diagnosty laboratoryjnego. Obejmuje ćwiczenia praktyczne i teoretyczne, w trakcie których student zapoznaje się z organizacją pracy w medycznym laboratorium diagnostycznym i mikrobiologicznym, obsługą automatycznych analizatorów biochemiczno </w:t>
              <w:br/>
              <w:t xml:space="preserve">- immunochemicznych, systemów automatycznych do posiewu krwi, barwienia preparatów, identyfikacji drobnoustrojów i oceny lekowrażliwości oraz z metodami manualnymi stosowanymi </w:t>
              <w:br/>
              <w:t>w diagnostyce laboratoryjnej. Praktyczna nauka zawodu pomaga w zdobyciu praktycznych umiejętności niezbędnych w pracy diagnosty laboratoryjnego.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y opis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Zajęcia laboratoryjne mają na celu zapoznanie studenta </w:t>
              <w:br/>
              <w:t xml:space="preserve">z zasadami bezpieczeństwa pracy w laboratorium diagnostycznym, przedstawienie obiegu próbki w laboratorium. Podczas laboratoriów studenci zapoznają się ze wzorem zlecenia na badanie analityczne i mikrobiologiczne, prawidłowo wypełnionym zleceniem, grupowaniem badań na zleceniu, znajomością skrótów i nazw badań na zleceniu, oraz praktycznym rejestrowaniem badań. Studenci poznają rodzaje materiału biologicznego do badań analitycznych i mikrobiologicznych, rodzaje pojemników i podłoży do przechowywania materiału </w:t>
              <w:br/>
              <w:t xml:space="preserve">do badań mikrobiologicznych, probówek do pobierania krwi oraz stosowane antykoagulanty w badaniach laboratoryjnych. Ponadto studenci zapoznani zostają z podstawowymi pojęciami: hemolizy, lipemii, ksantochromii, skrzepów we krwi pobranej </w:t>
              <w:br/>
              <w:t xml:space="preserve">z antykoagulantami oraz wpływem nieprawidłowego przechowywania materiału biologicznego i powyższych czynników na wynik badania laboratoryjnego. Zajęcia </w:t>
              <w:br/>
              <w:t>z praktycznej nauki zawodu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pozwalają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również </w:t>
            </w:r>
            <w:r>
              <w:rPr>
                <w:rFonts w:cs="Times New Roman" w:ascii="Times New Roman" w:hAnsi="Times New Roman"/>
                <w:lang w:eastAsia="en-US"/>
              </w:rPr>
              <w:t>zap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oznać słuchaczy z techniką pipetowania, z obliczeniami stosowanymi </w:t>
              <w:br/>
              <w:t xml:space="preserve">w pracy laboratoryjnej oraz standardami wirowania krwi i moczu, i postępowaniem z probówką po odwirowani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Laboratoria mają na celu przedstawienie znaczenia badań laboratoryjnych i mikrobiologicznych w medycynie i zapoznanie z pojęciem paneli (profili) diagnostycznych oraz rodzajem badań mikrobiologicznych, które mogą być wykonane odpowiednio w Zakładzie Diagnostyki Laboratoryjnej i Zakładzie Mikrobiologii Klinicznej. W trakcie laboratoriów studenci poznają teoretyczne </w:t>
              <w:br/>
              <w:t xml:space="preserve">i praktyczne zasady metod manualnych i zautomatyzowanych dotyczących oznaczania ilościowego i jakościowego parametrów biochemicznych, technik immunochemicznych </w:t>
              <w:br/>
              <w:t xml:space="preserve">i elektroforetycznych stosowanych w laboratorium. Zapoznają się także z metodami diagnostyki mikrobiologicznej (techniką mikroskopowania, metodami posiewu materiału klinicznego na różne podłoża, metodami hodowli i identyfikacji drobnoustrojów, serologicznymi i molekularnymi metodami diagnostyki mikrobiologicznej, metodami oznaczenia lekowrażliwości drobnoustrojów i wykrywania mechanizmów ich oporności </w:t>
              <w:br/>
              <w:t xml:space="preserve">na leki) stosowanymi do identyfikacji czynników etiologicznych w przypadkach zakażeń miejscowych, narządowych i układowych człowieka i w przypadkach kolonizacji i nosicielstwa. Poznając zróżnicowane fenotypy lekowrażliwości drobnoustrojów uczą się właściwego doboru antybiotykoterapii wobec izolowanych </w:t>
              <w:br/>
              <w:t xml:space="preserve">z materiału klinicznego alert patogenów. Ponadto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studenci zapoznawani są z badaniami wykorzystywanymi również </w:t>
              <w:br/>
              <w:t>w ramach dochodzeń epidemiologicznych.</w:t>
            </w:r>
          </w:p>
          <w:p>
            <w:pPr>
              <w:pStyle w:val="NormalnyWeb"/>
              <w:spacing w:before="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 podstawie zdobytej wiedzy studenci dokonują próby interpretacji podstawowych wyników badań laboratoryjnych analitycznych i mikrobiologicznych oraz oceniają wartości diagnostyczne wyników. Studenci poznają zasady doboru badań laboratoryjnych i wpływu na wynik badania fazy przedanalitycznej i postanalitycznej. Zajęcia z Praktycznej Nauki Zawodu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pozwalaj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również </w:t>
            </w:r>
            <w:r>
              <w:rPr>
                <w:sz w:val="22"/>
                <w:szCs w:val="22"/>
                <w:lang w:eastAsia="en-US"/>
              </w:rPr>
              <w:t>za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znać słuchaczy z </w:t>
            </w:r>
            <w:r>
              <w:rPr>
                <w:sz w:val="22"/>
                <w:szCs w:val="22"/>
              </w:rPr>
              <w:t>zasadami komputeryzacji laboratorium i działaniami laboratoryjnego systemu informatycznego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udent zdobywa także wiedzę dotyczącą prowadzenia i dokumentacji wewnątrzlaboratoryjnej </w:t>
              <w:br/>
              <w:t xml:space="preserve">i zewnątrzlaboratoryjnej kontroli jakości. Studenci potrafią zaproponować profile, schematy i algorytmy postępowania diagnostycznego w różnych stanach klinicznych, zgodne </w:t>
              <w:br/>
              <w:t xml:space="preserve">z zasadami etyki zawodowej, wymogami dobrej praktyki laboratoryjnej i medycyny laboratoryjnej opartej na dowodach naukowych. Uczą się planowania i realizacji zadań badawczych. Laboratoria pozwalają uczestniczyć studentom w codziennej diagnostyce laboratoryjnej i mikrobiologicznej oraz pozwalają </w:t>
              <w:br/>
              <w:t>na wypracowanie umiejętności pracy indywidualnej i zespołowej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1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teratura podstawowa:</w:t>
            </w:r>
          </w:p>
          <w:p>
            <w:pPr>
              <w:pStyle w:val="Bezodstpw1"/>
              <w:numPr>
                <w:ilvl w:val="0"/>
                <w:numId w:val="25"/>
              </w:numPr>
              <w:ind w:left="459" w:hanging="425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Dembińska-Kieć A, Naskalski J, Solnica B. Diagnostyka laboratoryjna z elementami biochemii klinicznej. </w:t>
            </w:r>
            <w:r>
              <w:rPr>
                <w:rFonts w:cs="Times New Roman" w:ascii="Times New Roman" w:hAnsi="Times New Roman"/>
                <w:shd w:fill="FFFFFF" w:val="clear"/>
              </w:rPr>
              <w:t>Edra Urban &amp; Partner</w:t>
            </w:r>
            <w:r>
              <w:rPr>
                <w:rFonts w:cs="Times New Roman" w:ascii="Times New Roman" w:hAnsi="Times New Roman"/>
                <w:lang w:eastAsia="pl-PL"/>
              </w:rPr>
              <w:t xml:space="preserve">, Wrocław 2017 </w:t>
            </w:r>
          </w:p>
          <w:p>
            <w:pPr>
              <w:pStyle w:val="Bezodstpw1"/>
              <w:numPr>
                <w:ilvl w:val="0"/>
                <w:numId w:val="25"/>
              </w:numPr>
              <w:ind w:left="459" w:hanging="425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Dzierżanowska D. Zakażenia szpitalne. α-medica press, Bielsko-Biała 2008</w:t>
            </w:r>
          </w:p>
          <w:p>
            <w:pPr>
              <w:pStyle w:val="Bezodstpw1"/>
              <w:numPr>
                <w:ilvl w:val="0"/>
                <w:numId w:val="25"/>
              </w:numPr>
              <w:ind w:left="459" w:hanging="425"/>
              <w:jc w:val="both"/>
              <w:rPr>
                <w:rStyle w:val="Wrtext"/>
                <w:rFonts w:ascii="Times New Roman" w:hAnsi="Times New Roman" w:cs="Times New Roman"/>
                <w:lang w:eastAsia="pl-PL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Guder WG, Narayanan S, Wisser H, Zawta B. Próbki </w:t>
              <w:br/>
              <w:t>od pacjenta do laboratorium: wpływ zmienności przedanalitycznej na jakość wyników badań laboratoryjnych. MedPharm Polska, Warszawa 2012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urray PR, Rosenthal KS, Pfaller MA. Mikrobiologia. Elsevier Urban &amp; Partner, Wrocław 2011 lub 2018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ondo–Mordarska A. Podstawowe procedury laboratoryjne w bakteriologii klinicznej. PZWL, Warszawa 2005</w:t>
            </w:r>
          </w:p>
          <w:p>
            <w:pPr>
              <w:pStyle w:val="Bezodstpw1"/>
              <w:numPr>
                <w:ilvl w:val="0"/>
                <w:numId w:val="25"/>
              </w:numPr>
              <w:ind w:left="459" w:hanging="425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olnica B. Diagnostyka laboratoryjna. PZWL, Warszawa 2013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459" w:hanging="42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E. Diagnostyka bakteriologiczna. PWN, Warszawa 2013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opisma: Diagnostyka laboratoryjna (kwartalnik); Badanie i diagno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Dziubek Z. Choroby zakaźne i pasożytnicze. PZWL, Warszawa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rta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  <w:lang w:eastAsia="en-US"/>
                </w:rPr>
                <w:t>www.labtestonline.p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komendacje antybiotykowrażliwości bakterii </w:t>
              <w:br/>
              <w:t>i wrażliwości grzybów na leki przeciwgrzybicze ze strony ze stony www.korld.edu.pl i www.eucast.or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mendacje dotyczące zakażeń układowych ze strony internetowej www.antybiotyki.edu.pl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stawą do zaliczenia przedmiotu „Praktyczna Nauka Zawodu” jest przestrzeganie zasad ujętych w Regulaminie Dydaktycznym Katedry Mikrobiologii oraz Regulaminie Dydaktycznym Katedry Diagnostyki Laboratoryjnej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okwia/ sprawdziany pisemne</w:t>
            </w:r>
            <w:r>
              <w:rPr>
                <w:rFonts w:cs="Times New Roman" w:ascii="Times New Roman" w:hAnsi="Times New Roman"/>
              </w:rPr>
              <w:t xml:space="preserve">: zaliczenie na ocenę </w:t>
              <w:br/>
              <w:t>na podstawie testu (test pisemny: pytania otwarte i zamknięte, odpowiedzi jednokrotnego wyboru) z wiedzy zdobytej w trakcie laboratoriów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liczeń pisemnych (testy na sprawdzianach pisemnych, kolokwiach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" w:leader="none"/>
                    </w:tabs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aliczenie kolokwium równoznaczne jest z otrzymaniem oceny niedostatecznej i koniecznością zdawania kolokwium poprawk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aktyczne wykonanie zadań w czasie laboratoriów</w:t>
              <w:br/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amodzielne, poprawne wykonanie określonego zadania </w:t>
            </w:r>
            <w:r>
              <w:rPr>
                <w:rFonts w:cs="Times New Roman" w:ascii="Times New Roman" w:hAnsi="Times New Roman"/>
              </w:rPr>
              <w:t xml:space="preserve">praktycznego </w:t>
            </w:r>
            <w:r>
              <w:rPr>
                <w:rFonts w:cs="Times New Roman" w:ascii="Times New Roman" w:hAnsi="Times New Roman"/>
                <w:lang w:val="en-US"/>
              </w:rPr>
              <w:t>związanego z tematyk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lang w:val="en-US"/>
              </w:rPr>
              <w:t xml:space="preserve"> zaję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um praktyczne/ sprawdzian praktyczny</w:t>
              <w:br/>
              <w:t xml:space="preserve">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samodzielne, poprawne wykonanie określonego zadania </w:t>
            </w:r>
            <w:r>
              <w:rPr>
                <w:rFonts w:cs="Times New Roman" w:ascii="Times New Roman" w:hAnsi="Times New Roman"/>
              </w:rPr>
              <w:t xml:space="preserve">praktycznego </w:t>
            </w:r>
            <w:r>
              <w:rPr>
                <w:rFonts w:cs="Times New Roman" w:ascii="Times New Roman" w:hAnsi="Times New Roman"/>
                <w:lang w:val="en-US"/>
              </w:rPr>
              <w:t>związanego z tematyk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lang w:val="en-US"/>
              </w:rPr>
              <w:t xml:space="preserve"> zajęć</w:t>
            </w:r>
            <w:r>
              <w:rPr>
                <w:rFonts w:cs="Times New Roman" w:ascii="Times New Roman" w:hAnsi="Times New Roman"/>
              </w:rPr>
              <w:t xml:space="preserve"> i/lub interpretacja wyników badań, testów, posiewów, preparatów wraz z odpowiedzią na krótkie pytania związane treścią tematów realizowanych podczas kilku ostatnich laboratori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  <w:color w:val="000000"/>
              </w:rPr>
              <w:t xml:space="preserve">(1-3 punkty; 3 punkty </w:t>
              <w:br/>
              <w:t>= ocena bardzo dobr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ryteria oceniani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50" w:before="0" w:after="0"/>
              <w:ind w:left="3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a/ sprawdziany pisemne:</w:t>
            </w:r>
            <w:r>
              <w:rPr>
                <w:rFonts w:cs="Times New Roman" w:ascii="Times New Roman" w:hAnsi="Times New Roman"/>
              </w:rPr>
              <w:t xml:space="preserve"> ≥ 60% (</w:t>
            </w:r>
            <w:r>
              <w:rPr>
                <w:rFonts w:eastAsia="Calibri" w:cs="Times New Roman" w:ascii="Times New Roman" w:hAnsi="Times New Roman"/>
                <w:lang w:eastAsia="en-US"/>
              </w:rPr>
              <w:t>W1, W2, W3, W4, W5, W6, W7, W8, W9, W10, W11, W12, W13, W14, W15, W16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50" w:before="0" w:after="0"/>
              <w:ind w:left="3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e wykonanie zadań w czasie laboratoriów: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≥ 60% (U1, U2, U3, U4, U5, U6, U7, U8, U9, U10, U11, U12, U13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50" w:before="0" w:after="0"/>
              <w:ind w:left="3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um praktyczne/ sprawdzian praktyczny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≥ 60% </w:t>
            </w:r>
            <w:r>
              <w:rPr>
                <w:rFonts w:eastAsia="Calibri" w:cs="Times New Roman" w:ascii="Times New Roman" w:hAnsi="Times New Roman"/>
                <w:lang w:eastAsia="en-US"/>
              </w:rPr>
              <w:t>(W1, W2, W3, W4, W5, W6, W7, W8, W9, W10, W11, W12, W13, W14, W15, W16,</w:t>
            </w:r>
            <w:r>
              <w:rPr>
                <w:rFonts w:cs="Times New Roman" w:ascii="Times New Roman" w:hAnsi="Times New Roman"/>
              </w:rPr>
              <w:t xml:space="preserve"> U1, U2, U3, U4, U5, U6, U7, U8, U9, U10, U11, U12, U13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exact" w:line="250" w:before="0" w:after="0"/>
              <w:ind w:left="313" w:hanging="3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>(1-3 punktów; 3 punkty = ocena bardzo dobry)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U1, U2, U4, U5, U6, U7, U9, U10, U11, U12, U13, </w:t>
            </w:r>
            <w:r>
              <w:rPr>
                <w:rFonts w:cs="Times New Roman" w:ascii="Times New Roman" w:hAnsi="Times New Roman"/>
              </w:rPr>
              <w:t>K1, K2, K3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ktyki zawodowe w ramach przedmiotu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 ramach przedmiotu nie odbywają się praktyki zawodowe.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cyklu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II, rok 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</w:rPr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45 godzin</w:t>
            </w: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. dr hab. Grażyna Odrowąż-Sypniewska </w:t>
            </w:r>
          </w:p>
        </w:tc>
      </w:tr>
      <w:tr>
        <w:trPr>
          <w:trHeight w:val="2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: </w:t>
            </w:r>
            <w:r>
              <w:rPr>
                <w:rFonts w:cs="Times New Roman" w:ascii="Times New Roman" w:hAnsi="Times New Roman"/>
                <w:bCs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Aneta Mańkowska-C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Joanna Siódm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hab. Anna Stef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Magdalena Kuligowska-Pru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Lena Nowak-Ło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Katarzyna Bergma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r Agnieszka Pater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Seminaria:</w:t>
            </w:r>
            <w:r>
              <w:rPr>
                <w:rFonts w:eastAsia="Calibri" w:cs="Times New Roman" w:ascii="Times New Roman" w:hAnsi="Times New Roman"/>
              </w:rPr>
              <w:t xml:space="preserve"> 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8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</w:tc>
      </w:tr>
      <w:tr>
        <w:trPr>
          <w:trHeight w:val="1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Diagnostyki Laboratoryjnej </w:t>
              <w:br/>
              <w:t xml:space="preserve">im. L. Rydygiera w Bydgoszczy Uniwersytetu Mikołaja Kopernika w Toruniu, 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2:  opisuje procedury związane ze zlecaniem badań laboratoryjnych, przyjmowaniem zleceń na badania oraz zasady dokumentacji i archiwizacji zleceń (K_F.W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W3:  określa wpływ czynników fazy przedanalitycznej, analitycznej i postanalitycznej na wynik badania oraz metody pozwalające na ich eliminację (K_F.W1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6:  wymienia rodzaje materiałów biologicznych stosowanych w badaniach laboratoryjnych i mikrobiologicznych, określa metody ich prawidłowego pobierania, przechowywania i transportu (K_F.W6, K_F.W7, K_F.W8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W15: opisuje znaczenie laboratoryjnego systemu informatycznego w rutynowej pracy laboratoryjnej oraz opisuje zasady prawidłowej rejestracji badan i archiwizacji wyników badań analitycznych i mikrobiologicznych (K_F.W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1:  wyjaśnia pacjentowi i personelowi medycznemu wpływ czynników przedanalitycznych/przedlaboratoryjnych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na wiarygodność wyniku badania analitycznego i mikrobiologicznego oraz potrafi przeprowadzić szkolenie w zakresie prawidłowego pobierania materiału biologicznego (K_F.U1, K_F.U2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2:  prawidłowo pobiera i przygotowuje materiał do badań analitycznych (krew żylna, włośniczkowa i mocz), ocenia jego przydatność oraz dobiera właściwe metody analityczne pozwalające na uzyskanie wiarygodnych wyników badań laboratoryjnych (K_F.U3, K_F.U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1:  stosuje zasady koleżeństwa we współpracy zawodowej (K_F.K1)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6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2:  pracuje w grupie oraz wspólnie odpowiada za realizowane cele (K_F.K2)</w:t>
            </w:r>
          </w:p>
        </w:tc>
      </w:tr>
      <w:tr>
        <w:trPr>
          <w:trHeight w:val="4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liczeń pisemnych (testy na wejściówkach, kolokwiach) uzyskane punkty przelicza się na stopnie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a/ sprawdziany pisemn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2, W3, W6, W1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e wykonanie zadań w trakcie laboratoriów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U1, U2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lokwium praktyczne/ sprawdzian praktyczn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W2, W3, W6, W15, </w:t>
            </w:r>
            <w:r>
              <w:rPr>
                <w:rFonts w:cs="Times New Roman" w:ascii="Times New Roman" w:hAnsi="Times New Roman"/>
              </w:rPr>
              <w:t>U1, U2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 xml:space="preserve">(1-3 punktów, </w:t>
              <w:br/>
              <w:t>3 punkty = ocena bardzo dobry) (U1, U2, K1, K2)</w:t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laboratoriów (semestr II)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Regulamin ćwiczeń i przepisy BHP obowiązujące </w:t>
              <w:br/>
              <w:t>w Katedrze i Zakładzie Diagnostyki Laboratoryjnej. Bezpieczeństwo pracy w laboratorium diagnostyczny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odstawowe pojęcia: diagnostyka laboratoryjna/diagnosta  laboratoryjny/ laboratorium medyczne wg Ustawy </w:t>
              <w:br/>
              <w:t xml:space="preserve">o Diagnostyce Laboratoryjnej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Rodzaje materiału biologicznego wykorzystywanego w laboratorium. Rodzaje probówek do pobierania krwi </w:t>
              <w:br/>
              <w:t>oraz stosowane antykoagulanty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Technika pobierania krwi żylnej systemem zamkniętym</w:t>
              <w:br/>
              <w:t xml:space="preserve"> – część teoretyczna i praktyczn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Pojęcie hemolizy, lipemii, ksantochromii, skrzepów we krw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obranej z antykoagulantami. Wpływ nieprawidłowego  przechowywania materiału biologicznego na wynik badania  laboratoryjnego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Zlecenie na badanie laboratoryjne. Omówienie formularza zlecenia oraz sposobu grupowania badań na zleceniu </w:t>
              <w:br/>
              <w:t>wraz z wyjaśnieniem skrótów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Technika pipetowania z użyciem pipet automatycznych, pipetowanie różnych materiałów biologicznych. Obliczenia stosowane w pracy laboratoryjnej: przeliczanie jednostek, rozcieńczenia, przeliczanie stężeń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Standardy wirowania krwi i moczu, postępowanie </w:t>
              <w:br/>
              <w:t>z probówką po odwirowaniu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Budowa i podstawowe zasady posługiwania się mikroskopem optycznym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Kolokwium teoretyczne i praktyczn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Zajęcia praktyczne w laboratorium diagnostycznym </w:t>
              <w:br/>
              <w:t xml:space="preserve">– organizacja pracy w laboratorium. Zasady postępowania </w:t>
              <w:br/>
              <w:t>z materiałem zakaźnym, zasady segregacji oraz utylizacj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Zajęcia praktyczne w laboratorium diagnostycznym- zasady rejestracji badań laboratoryjnych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Zajęcia praktyczne w laboratorium diagnostycznym – zasady dystrybucji materiału biologiczneg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Zajęcia praktyczne w laboratorium diagnostycznym </w:t>
              <w:br/>
              <w:t>–  przygotowanie materiału biologicznego do badań,  wykorzystanie wirowani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459" w:hanging="459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Zajęcia praktyczne w laboratorium diagnostycznym – ocena  jakości materiału biologicznego w celu wykorzystania </w:t>
              <w:br/>
              <w:t>w  badaniach laboratoryjnych. Zaliczenie.</w:t>
            </w:r>
          </w:p>
        </w:tc>
      </w:tr>
      <w:tr>
        <w:trPr>
          <w:trHeight w:val="1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9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Opis przedmiotu cykl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III, rok 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30 godzin</w:t>
            </w: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dr hab. Grażyna Odrowąż–Sypniewska </w:t>
            </w:r>
          </w:p>
        </w:tc>
      </w:tr>
      <w:tr>
        <w:trPr>
          <w:trHeight w:val="2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 </w:t>
            </w:r>
            <w:r>
              <w:rPr>
                <w:rFonts w:cs="Times New Roman" w:ascii="Times New Roman" w:hAnsi="Times New Roman"/>
                <w:bCs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Aneta Mańkowska-C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Joanna Siódm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hab. Anna Stef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Magdalena Kuligowska-Pru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Lena Nowak-Ło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Dr Katarzyna Bergma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r Agnieszka Pater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Seminaria:</w:t>
            </w:r>
            <w:r>
              <w:rPr>
                <w:rFonts w:eastAsia="Calibri" w:cs="Times New Roman" w:ascii="Times New Roman" w:hAnsi="Times New Roman"/>
              </w:rPr>
              <w:t xml:space="preserve"> nie dotyczy</w:t>
            </w:r>
          </w:p>
        </w:tc>
      </w:tr>
      <w:tr>
        <w:trPr>
          <w:trHeight w:val="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obligatoryjny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8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</w:tc>
      </w:tr>
      <w:tr>
        <w:trPr>
          <w:trHeight w:val="1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i Zakładu Diagnostyki Laboratoryjnej </w:t>
              <w:br/>
              <w:t>im. L. Rydygiera w Bydgoszczy Uniwersytetu Mikołaja Kopernika w Toruniu, w terminach podawanych przez Dział Dydaktyk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spacing w:lineRule="auto" w:line="240" w:before="0" w:after="0"/>
              <w:ind w:left="675" w:hanging="64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8:  określa w aspekcie teoretycznym i praktycznym zasadę wykonywania manualnych i zautomatyzowanych oznaczeń ilościowych i jakościowych parametrów laboratoryjnych tj. oznaczania stężeń węglowodanów, lipidów, białek i metabolitów tych związków w płynach ustrojowych oraz oznaczania parametrów równowagi kwasowo-zasadowej i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odno- elektrolitowej (K_F.W9, K_F.W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5" w:hanging="642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15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pisuje znaczenie laboratoryjnego systemu informatycznego w rutynowej pracy laboratoryjnej oraz opisuje zasady prawidłowej rejestracji badan </w:t>
              <w:br/>
              <w:t xml:space="preserve">i archiwizacji wyników badań analitycznych </w:t>
              <w:br/>
              <w:t>i mikrobiologicznych (K_F.W4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5" w:hanging="642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5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prawidłowo posługuje się drobnym sprzętem laboratoryjnym i automatycznymi analizatorami stosowanymi w laboratorium do badań jakościowych </w:t>
              <w:br/>
              <w:t xml:space="preserve">i ilościowych oraz potrafi wyjaśnić i zastosować procedury walidacji metod diagnostycznych zgodnie </w:t>
              <w:br/>
              <w:t>z zasadami kontroli jakości (K_F.U6, K_F.U7, K_F.U9, K_F.U15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5" w:hanging="64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1:  stosuje zasady koleżeństwa we współpracy zawodowej (K_F.K1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5" w:hanging="642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2:  pracuje w grupie oraz wspólnie odpowiada za realizowane cele (K_F.K2)</w:t>
            </w:r>
          </w:p>
        </w:tc>
      </w:tr>
      <w:tr>
        <w:trPr>
          <w:trHeight w:val="4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liczeń pisemnych (testy na wejściówkach, kolokwiach 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395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a/ sprawdziany pisemn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8, W15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e wykonanie zadań w trakcie laboratoriów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U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lokwium praktyczne/ sprawdzian praktyczn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W8, W15, </w:t>
            </w:r>
            <w:r>
              <w:rPr>
                <w:rFonts w:cs="Times New Roman" w:ascii="Times New Roman" w:hAnsi="Times New Roman"/>
              </w:rPr>
              <w:t>U5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>(1-3 punktów, 3 punkty = ocena bardzo dobry) (U5, K1, K2)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laboratoriów (semestr III):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Organizacja zajęć. Regulamin dydaktyczny i BHP. Repetytorium teoretyczne i praktyczne obejmujące materiał z I roku. 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rganizacja stanowiska do pobierania krwi żylnej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Praktyczne pozyskiwanie materiału do badań wraz </w:t>
              <w:br/>
              <w:t xml:space="preserve">z doskonaleniem techniki pobierania krwi żylnej </w:t>
              <w:br/>
              <w:t>i włośniczkowej różnymi systemami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spacing w:lineRule="exact" w:line="25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>Ćwiczenia praktyczne w laboratorium medycznym –m</w:t>
            </w:r>
            <w:r>
              <w:rPr>
                <w:rFonts w:eastAsia="Calibri" w:cs="Times New Roman" w:ascii="Times New Roman" w:hAnsi="Times New Roman"/>
                <w:lang w:eastAsia="en-US"/>
              </w:rPr>
              <w:t>etody spektrofotometryczne i oznaczanie wybranych parametrów biochemicznych metodami manualnymi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 w laboratorium medycznym </w:t>
              <w:br/>
              <w:t>–d</w:t>
            </w:r>
            <w:r>
              <w:rPr>
                <w:rFonts w:eastAsia="Calibri" w:cs="Times New Roman" w:ascii="Times New Roman" w:hAnsi="Times New Roman"/>
                <w:lang w:eastAsia="en-US"/>
              </w:rPr>
              <w:t>oskonalenie umiejętności pipetowania oraz obsługi manualnego i automatycznego analizatora biochemicznego wraz z doskonaleniem umiejętności obsługi laboratoryjnego systemu informatycznego.</w:t>
            </w:r>
          </w:p>
          <w:p>
            <w:pPr>
              <w:pStyle w:val="Normal"/>
              <w:widowControl w:val="false"/>
              <w:numPr>
                <w:ilvl w:val="1"/>
                <w:numId w:val="19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aktyczne wykorzystanie zasad mikroskopowania. Zaliczenie przedmiotu.</w:t>
            </w:r>
          </w:p>
        </w:tc>
      </w:tr>
      <w:tr>
        <w:trPr>
          <w:trHeight w:val="1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69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9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55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Opis przedmiotu cyklu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IV, rok 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15 godzin</w:t>
            </w: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. dr hab. Grażyna Odrowąż-Sypniewska </w:t>
            </w:r>
          </w:p>
        </w:tc>
      </w:tr>
      <w:tr>
        <w:trPr>
          <w:trHeight w:val="25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 </w:t>
            </w:r>
            <w:r>
              <w:rPr>
                <w:rFonts w:cs="Times New Roman" w:ascii="Times New Roman" w:hAnsi="Times New Roman"/>
                <w:bCs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hab Magdalena Krint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Aneta Mańkowska-Cy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Joanna Siódmi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hab. Anna Stef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Magdalena Kuligowska-Prusi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Dr Lena Nowak-Łoś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Dr Katarzyna Bergma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r Agnieszka Pater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Seminaria:</w:t>
            </w:r>
            <w:r>
              <w:rPr>
                <w:rFonts w:eastAsia="Calibri" w:cs="Times New Roman" w:ascii="Times New Roman" w:hAnsi="Times New Roman"/>
              </w:rPr>
              <w:t xml:space="preserve"> 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8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Diagnostyki Laboratoryjnej im. L. Rydygiera w Bydgoszczy Uniwersytetu Mikołaja Kopernika w Toruniu, 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1:  opisuje zasady funkcjonowania aparatury laboratoryjnej, definicje metody oceny precyzji, dokładności, specyficzności i czułości oraz zasady prawidłowej kalibracji i kontroli jakości badań (K_F.W2, K_F.W5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3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16: wymienia metody badań typu POCT, szybkich testów diagnostycznych i samokontroli oraz wymagania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analityczne, jakie muszą spełniać stosowane urządzenia (</w:t>
            </w:r>
            <w:r>
              <w:rPr>
                <w:rFonts w:cs="Times New Roman" w:ascii="Times New Roman" w:hAnsi="Times New Roman"/>
                <w:color w:val="000000"/>
              </w:rPr>
              <w:t>K_F.W2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34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5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prawidłowo posługuje się drobnym sprzętem laboratoryjnym i automatycznymi analizatorami stosowanymi w laboratorium do badań jakościowych </w:t>
              <w:br/>
              <w:t>i ilościowych oraz potrafi wyjaśnić i zastosować procedury walidacji metod diagnostycznych zgodnie z zasadami kontroli jakości (K_F.U6, K_F.U7, K_F.U9, K_F.U15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7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zyskuje prawidłowe wyniki badań jakościowych</w:t>
              <w:br/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i ilościowych w moczu (K_F.U10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1:  stosuje zasady koleżeństwa we współpracy zawodowej (K_F.K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2:  pracuje w grupie oraz wspólnie odpowiada za realizowane cele (K_F.K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34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3:  prawidłowo ocenia i próbuje samodzielnie rozwiązać problemy związane z wykonywaniem zawodu diagnosty laboratoryjnego oraz rozumie potrzebę komunikowania się z odbiorcami wyników badań laboratoryjnych (K_F.K1)</w:t>
            </w:r>
          </w:p>
        </w:tc>
      </w:tr>
      <w:tr>
        <w:trPr>
          <w:trHeight w:val="4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liczeń pisemnych (testy na wejściówkach, kolokwiach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a/ sprawdziany pisemn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1, W16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e wykonanie zadań w trakcie laboratoriów: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U5, U7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Kolokwium praktyczne/ sprawdzian praktyczn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W1, W16, </w:t>
            </w:r>
            <w:r>
              <w:rPr>
                <w:rFonts w:cs="Times New Roman" w:ascii="Times New Roman" w:hAnsi="Times New Roman"/>
              </w:rPr>
              <w:t>U5, U7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 xml:space="preserve">(1-3 punktów, </w:t>
              <w:br/>
              <w:t>3 punkty = ocena bardzo dobry) (U5, U7, K1, K2, K3)</w:t>
            </w:r>
          </w:p>
        </w:tc>
      </w:tr>
      <w:tr>
        <w:trPr>
          <w:trHeight w:val="18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laboratoriów (semestr IV)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50" w:before="0" w:after="0"/>
              <w:ind w:left="317" w:hanging="33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Organizacja zajęć. Regulamin dydaktyczny i BHP. Repetytorium praktyczne z pobierania krwi żylnej </w:t>
              <w:br/>
              <w:t>z uwzględnieniem podstawowych problemów fazy przedanalitycznej podczas pobierania materiału i ich wpływ na końcowy wynik oraz na wiarygodność wyniku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5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Zasady wykonywania badań laboratoryjnych w miejscu opieki nad chorym (oznaczenia wykonywane za pomocą technik POCT) oraz w warunkach samokontrol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50" w:before="0" w:after="0"/>
              <w:ind w:left="317" w:hanging="284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zastosowanie metod analitycznych (spekrofotometrii, turbidymetrii, chemiluminescencji, nefelometrii, immunoenzymatycznych) przy użyciu dostępnych analizatorów automatyczny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5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zapoznanie z metodami oceny precyzji, dokładności, swoistości i czułości w badaniach laboratoryjnych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250" w:before="0" w:after="0"/>
              <w:ind w:left="317" w:hanging="284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 charakterystyka i wykonywanie wybranych prób czynnościowych stosowanych w diagnostyce laboratoryjnej.</w:t>
            </w:r>
          </w:p>
        </w:tc>
      </w:tr>
      <w:tr>
        <w:trPr>
          <w:trHeight w:val="1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25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59" w:hanging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11" w:leader="none"/>
              </w:tabs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</w:rPr>
        <w:t>Opis przedmiotu cykl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V, rok III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2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godzin - Katedra Diagnostyki Laboratoryjnej – zaliczenie na ocen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0 godzin - Katedra Mikrobiologii – zaliczenie na ocenę</w:t>
            </w:r>
          </w:p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Diagnostyki Laboratoryjnej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dr hab. Grażyna Odrowąż–Sypniewska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tedra Mikrobiologii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r hab. Eugenia Gospodarek – Komkowska</w:t>
            </w:r>
          </w:p>
        </w:tc>
      </w:tr>
      <w:tr>
        <w:trPr>
          <w:trHeight w:val="5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 </w:t>
            </w:r>
            <w:r>
              <w:rPr>
                <w:rFonts w:cs="Times New Roman" w:ascii="Times New Roman" w:hAnsi="Times New Roman"/>
                <w:bCs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9" w:hanging="369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 Katedrze Diagnostyki Laboratoryjnej:</w:t>
            </w:r>
          </w:p>
          <w:p>
            <w:pPr>
              <w:pStyle w:val="Normal"/>
              <w:spacing w:lineRule="auto" w:line="240" w:before="0" w:after="0"/>
              <w:ind w:left="369" w:hanging="3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hab. Magdalena Krintus</w:t>
            </w:r>
          </w:p>
          <w:p>
            <w:pPr>
              <w:pStyle w:val="Normal"/>
              <w:spacing w:lineRule="auto" w:line="240" w:before="0" w:after="0"/>
              <w:ind w:left="369" w:hanging="3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Aneta Mańkowska-Cyl</w:t>
            </w:r>
          </w:p>
          <w:p>
            <w:pPr>
              <w:pStyle w:val="Normal"/>
              <w:spacing w:lineRule="auto" w:line="240" w:before="0" w:after="0"/>
              <w:ind w:left="369" w:hanging="3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Joanna Siódmiak</w:t>
            </w:r>
          </w:p>
          <w:p>
            <w:pPr>
              <w:pStyle w:val="Normal"/>
              <w:spacing w:lineRule="auto" w:line="240" w:before="0" w:after="0"/>
              <w:ind w:left="369" w:hanging="3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Grażyna Dymek</w:t>
            </w:r>
          </w:p>
          <w:p>
            <w:pPr>
              <w:pStyle w:val="Normal"/>
              <w:spacing w:lineRule="auto" w:line="240" w:before="0" w:after="0"/>
              <w:ind w:left="369" w:hanging="3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Sławomir Manysiak</w:t>
            </w:r>
          </w:p>
          <w:p>
            <w:pPr>
              <w:pStyle w:val="Normal"/>
              <w:spacing w:lineRule="auto" w:line="240" w:before="0" w:after="0"/>
              <w:ind w:left="369" w:hanging="3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Katarzyna Bergmann</w:t>
            </w:r>
          </w:p>
          <w:p>
            <w:pPr>
              <w:pStyle w:val="Normal"/>
              <w:spacing w:lineRule="auto" w:line="240" w:before="0" w:after="0"/>
              <w:ind w:left="369" w:hanging="336"/>
              <w:rPr/>
            </w:pPr>
            <w:r>
              <w:rPr>
                <w:rFonts w:eastAsia="Calibri" w:cs="Times New Roman" w:ascii="Times New Roman" w:hAnsi="Times New Roman"/>
              </w:rPr>
              <w:t>Mgr Łukasz Szternel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 Katedrze Mikrobiologii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Joanna Kwiecińska-Piróg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Calibri" w:cs="Times New Roman" w:ascii="Times New Roman" w:hAnsi="Times New Roman"/>
              </w:rPr>
              <w:t>Dr Anna Michalska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Calibri" w:cs="Times New Roman" w:ascii="Times New Roman" w:hAnsi="Times New Roman"/>
              </w:rPr>
              <w:t>Dr Agnieszka Mikucka</w:t>
            </w:r>
          </w:p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Calibri" w:cs="Times New Roman" w:ascii="Times New Roman" w:hAnsi="Times New Roman"/>
              </w:rPr>
              <w:t>Dr Alicja Sękowska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Patrycja Zalas-Więcek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gr Mateusz Rze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eminaria:</w:t>
            </w:r>
            <w:r>
              <w:rPr>
                <w:rFonts w:eastAsia="Calibri" w:cs="Times New Roman" w:ascii="Times New Roman" w:hAnsi="Times New Roman"/>
              </w:rPr>
              <w:t xml:space="preserve"> nie dotyczy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8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Diagnostyki Laboratoryjnej i Katedry Mikrobiologii im. L. Rydygiera w Bydgoszczy Uniwersytetu Mikołaja Kopernika w Toruniu, 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ie dotyczy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ie dotyczy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2 opisuje procedury związane ze zlecaniem badań laboratoryjnych, przyjmowaniem zleceń na badania oraz zasady dokumentacji i archiwizacji zleceń (K_F.W4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W4: określa wpływ czynników fazy przedlaboratoryjnej </w:t>
              <w:br/>
              <w:t xml:space="preserve">i laboratoryjnej na wynik badań mikrobiologicznych </w:t>
              <w:br/>
              <w:t>oraz metody pozwalające na ich eliminację (K_F.W1, K_F.W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5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pisuje znaczenie badań laboratoryjnych </w:t>
              <w:br/>
              <w:t>i mikrobiologicznych w rozpoznawaniu, monitorowaniu, rokowaniu i profilaktyce chorób, określa zasadność ich wykonywania w celu poszerzenia diagnostyki laboratoryjnej i mikrobiologicznej w wybranych stanach chorobowych (K_F.W4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7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pisuje kliniczne aspekty wybranych zaburzeń metabolicznych oraz badania laboratoryjne stosowane </w:t>
              <w:br/>
              <w:t>w ich diagnozowaniu, monitorowaniu i leczeniu, w tym zasady wykonywania prób czynnościowych (K_F.W11)</w:t>
            </w:r>
          </w:p>
          <w:p>
            <w:pPr>
              <w:pStyle w:val="Normal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9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pisuje morfologię, taksonomię i mechanizmy chorobotwórczości najczęstszych czynników zakażeń bakteryjnych, grzybiczych i wirusowych (K_F.W15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10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wymienia zasady diagnostyki mikrobiologicznej poszczególnych rodzajów drobnoustrojów (bakterii, wirusów i grzybów) odpowiedzialnych za zakażenia miejscowe i układowe oraz zna zasady doboru odpowiednich podłóż i metod diagnostycznych </w:t>
              <w:br/>
              <w:t>do ich identyfikacji (K_F.W16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13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cs="Times New Roman" w:ascii="Times New Roman" w:hAnsi="Times New Roman"/>
                <w:color w:val="000000"/>
              </w:rPr>
              <w:t xml:space="preserve">zna zasady interpretacji wyników badań mikrobiologicznych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K_F.W3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14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pisuje zasady kontroli jakości obowiązujące </w:t>
              <w:br/>
              <w:t>w medycznych laboratoriach diagnostycznych oraz zasady ich akredytacji i certyfikacji (K_F.W5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2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prawidłowo pobiera i przygotowuje materiał do badań analitycznych (krew żylna, włośniczkowa, mocz), ocenia jego przydatność oraz dobiera właściwe metody analityczne pozwalające na uzyskanie wiarygodnych wyników badań laboratoryjnych (K_F.U3, K_F.U4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3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cs="Times New Roman" w:ascii="Times New Roman" w:hAnsi="Times New Roman"/>
                <w:color w:val="000000"/>
              </w:rPr>
              <w:t>prawidłowo ocenia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przydatność materiału klinicznego </w:t>
              <w:br/>
              <w:t>do badań mikrobiologicznych, z uwzględnieniem właściwego wskazania warunków jego przechowywania pozwalającego na uzyskanie wyników danego postępowania diagnostycznego (K_F.U3, K_F.U4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4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rawidłowo dobiera i ocenia diagnostyczną metodę analityczną pod względem klinicznym i analitycznym (kalibracja, kontrola metody, precyzja, wiarygodność wyników) (K_F.U5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6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potrafi prowadzić i dokumentować wewnątrzlaboratoryjną kontrolę jakości badań laboratoryjnych </w:t>
              <w:br/>
              <w:t>i mikrobiologicznych (K_F.U8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8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cenia poprawność i prawidłowo interpretuje wyniki badań analitycznych w oparciu o zakresy wartości referencyjnych (z uwzględnieniem różnych czynników) i badań mikrobiologicznych oraz określa ich przydatność diagnostyczną w odniesieniu do danej patologii </w:t>
              <w:br/>
              <w:t>lub jednostki chorobowej (K_F.U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0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prawidłowo dobiera odpowiednie metody diagnostyki mikrobiologicznej i opisuje algorytmy postępowania podczas wykonywania kolejnych etapów badań mikrobiologicznych w wybranych zakażeniach w oparciu </w:t>
              <w:br/>
              <w:t>o aktualny stan wiedzy (K_F.U2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2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wykonuje badania mikrobiologiczne zgodnie z zgodnie </w:t>
              <w:br/>
              <w:t xml:space="preserve">z obowiązującymi procedurami, wytycznymi </w:t>
              <w:br/>
              <w:t>i rekomendacjami (K_FU23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3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cenia poprawność oraz prawidłowo odczytuje i interpretuje wynik badania mikroskopowego, posiewu materiału klinicznego na podłożach, badania serologicznego </w:t>
              <w:br/>
              <w:t xml:space="preserve">i ostateczny wynik badania mikrobiologicznego wydawany na zewnątrz laboratorium mikrobiologicznego ((K_F.U20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1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tosuje zasady koleżeństwa we współpracy zawodowej (K_F.K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2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racuje w grupie oraz wspólnie odpowiada za realizowane cele (K_F.K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3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rawidłowo ocenia i próbuje samodzielnie rozwiązać problemy związane z wykonywaniem zawodu diagnosty laboratoryjnego oraz rozumie potrzebę komunikowania się z odbiorcami wyników badań laboratoryjnych (K_F.K1)</w:t>
            </w:r>
          </w:p>
        </w:tc>
      </w:tr>
      <w:tr>
        <w:trPr>
          <w:trHeight w:val="4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liczeń pisemnych (testy na wejściówkach, kolokwiach 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a/ sprawdziany pisemn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4, W5, W7, W9, W10, W13, W14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e wykonanie zadań na laboratoriac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U2, U3, U4, U6, U8, U10, U12, U1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lokwium praktyczne/ sprawdzian praktyczn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4, W5, W7, W9, W10, W13, W14, U2, U3, U4, U6, U8, U10, U12, U13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25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 xml:space="preserve">(1-3 punktów, </w:t>
              <w:br/>
              <w:t>3 punkty = ocena bardzo dobry) (U2, U3, U4, U6, U8, U10, U12, U13, K1, K2, K3)</w:t>
            </w:r>
          </w:p>
        </w:tc>
      </w:tr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Laboratoria </w:t>
            </w:r>
            <w:r>
              <w:rPr>
                <w:rFonts w:cs="Times New Roman" w:ascii="Times New Roman" w:hAnsi="Times New Roman"/>
                <w:b/>
                <w:u w:val="single"/>
              </w:rPr>
              <w:t>w Katedrze Diagnostyki Laborator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V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96" w:hanging="33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rganizacja zajęć. Regulamin dydaktyczny i BHP. Repetytorium obejmujące materiał z II roku w aspekcie znaczenie badań laboratoryjnych w medycynie i pojęcie panelu (profilu) diagnostycznego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96" w:hanging="33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Zapoznanie z zasadami wykonywania procedur medycznych w laboratorium oraz </w:t>
            </w:r>
            <w:r>
              <w:rPr>
                <w:rFonts w:cs="Times New Roman" w:ascii="Times New Roman" w:hAnsi="Times New Roman"/>
              </w:rPr>
              <w:t>zasadami komputeryzacji laboratorium</w:t>
              <w:br/>
              <w:t xml:space="preserve"> i działaniami laboratoryjnego systemu informatycznego </w:t>
              <w:br/>
              <w:t>na przykładzie wybranych pracown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6" w:hanging="33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raktyczne wykonanie badań rutynowo zlecanych </w:t>
              <w:br/>
              <w:t xml:space="preserve">na pracowni biochemii i immunochemii (hormony, enzymy, przeciwciała, markery nowotworowe)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6" w:hanging="33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Praktyczne wykonanie badań rutynowo zlecanych </w:t>
              <w:br/>
              <w:t>na pracowni koagulologii, białek, analityki ogólnej (parametry krzepnięcia, białka, analiza moczu i kału 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96" w:hanging="337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Zasady prowadzenia i dokumentacji wewnątrzlaboratoryjnej </w:t>
              <w:br/>
              <w:t>i zewnątrzlaboratoryjnej kontroli jakości, na przykładzie wybranych pracowni. Zaliczenie końc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Laboratoria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w Katedrze Mikrobiologii:</w:t>
            </w:r>
          </w:p>
          <w:p>
            <w:pPr>
              <w:pStyle w:val="Normal"/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V</w:t>
            </w:r>
          </w:p>
          <w:p>
            <w:pPr>
              <w:pStyle w:val="Normal"/>
              <w:widowControl w:val="false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regulaminu i zasad BHP obowiązujących </w:t>
              <w:br/>
              <w:t xml:space="preserve">w Zakładzie Mikrobiologii Klinicznej. </w:t>
            </w:r>
            <w:r>
              <w:rPr>
                <w:rFonts w:eastAsia="Calibri" w:cs="Times New Roman" w:ascii="Times New Roman" w:hAnsi="Times New Roman"/>
                <w:iCs/>
              </w:rPr>
              <w:t xml:space="preserve">Organizacja pracy </w:t>
              <w:br/>
              <w:t xml:space="preserve">w laboratorium mikrobiologicznym. </w:t>
            </w:r>
            <w:r>
              <w:rPr>
                <w:rFonts w:cs="Times New Roman" w:ascii="Times New Roman" w:hAnsi="Times New Roman"/>
              </w:rPr>
              <w:t xml:space="preserve">Zapoznanie </w:t>
              <w:br/>
              <w:t xml:space="preserve">z pracowniami Zakładu Mikrobiologii Klinicznej Szpitala Uniwersyteckiego nr 1 im. A. Jurasza w Bydgoszczy. </w:t>
            </w:r>
            <w:r>
              <w:rPr>
                <w:rFonts w:eastAsia="Calibri" w:cs="Times New Roman" w:ascii="Times New Roman" w:hAnsi="Times New Roman"/>
                <w:iCs/>
              </w:rPr>
              <w:t xml:space="preserve">Zasady postępowania z materiałem zakaźnym - zasady segregacji oraz utylizacji. </w:t>
            </w:r>
          </w:p>
          <w:p>
            <w:pPr>
              <w:pStyle w:val="Normal"/>
              <w:widowControl w:val="false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Higiena szpitalna. Przypomnienie metod sterylizacji </w:t>
              <w:br/>
              <w:t>i dezynfekcji. Zasady pracy w pracowni pożywek</w:t>
              <w:br/>
              <w:t xml:space="preserve"> i odczynników stosowanych w diagnostyce mikrobiologicznej oraz w pracowni sterylizacji. Karty charakterystyki odczynników.</w:t>
            </w:r>
            <w:r>
              <w:rPr>
                <w:rFonts w:eastAsia="Calibri" w:cs="Times New Roman" w:ascii="Times New Roman" w:hAnsi="Times New Roman"/>
                <w:iCs/>
              </w:rPr>
              <w:t xml:space="preserve"> Bezpieczeństwo pracy </w:t>
              <w:br/>
              <w:t>w laboratorium mikrobiologicznym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3"/>
                <w:numId w:val="15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Znaczenie badań mikrobiologicznych. Zlecenie na badanie mikrobiologiczne, serologiczne, molekularne - omówienie formularza. Rodzaje materiału klinicznego do badań mikrobiologicznych, serologicznych molekularnych. Rodzaje pojemników wykorzystywanych do pobierania materiału klinicznego do badań mikrobiologicznych. Omówienie sposobu transportu materiału do badań mikrobiologicznych. Błędy w fazie przedlaboratoryjnej </w:t>
              <w:br/>
              <w:t>i laboratoryjnej na etapie przyjmowania materiału klinicznego do badań mikrobiologicznych, serologicznych, molekularnych.</w:t>
            </w:r>
          </w:p>
          <w:p>
            <w:pPr>
              <w:pStyle w:val="Normal"/>
              <w:widowControl w:val="false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systemem PROMIC wykorzystywanym </w:t>
              <w:br/>
              <w:t>do rejestracji badań mikrobiologicznych. Zasady rejestracji próbek do badań mikrobiologicznych z uwzględnieniem danych o pacjencie niezbędnych do analizy wyniku. Rejestracja badań - ć</w:t>
            </w:r>
            <w:r>
              <w:rPr>
                <w:rFonts w:eastAsia="Calibri" w:cs="Times New Roman" w:ascii="Times New Roman" w:hAnsi="Times New Roman"/>
                <w:iCs/>
              </w:rPr>
              <w:t>wiczenia praktyczne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Kolokwium teoretyczne i praktyczne: sprawdzian z zajęć 2-4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tody diagnostyki mikrobiologicznej (cz. I) - techniki przygotowania i barwienia preparatów mikroskopowych. Ocena mikroskopowa preparatów bezpośrednich </w:t>
              <w:br/>
              <w:t>i pośrednich barwionych metodą Grama, Waysona, negatywową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Metody diagnostyki mikrobiologicznej (cz. II) - techniki posiewu materiału klinicznego do badań mikrobiologicznych. Zasady doboru odpowiednich podłóż. Ocena morfologii kolonii. Interpretacja hodowli drobnoustrojów na podłożach stałych i płynnych używanych w Zakładzie Mikrobiologii Klinicznej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aparatami do hodowli, identyfikacji i oceny lekowrażliwości drobnoustrojów wykorzystywanymi </w:t>
              <w:br/>
              <w:t xml:space="preserve">w diagnostyce mikrobiologicznej w Zakładzie Mikrobiologii Klinicznej. Zasady doboru metod diagnostycznych </w:t>
              <w:br/>
              <w:t xml:space="preserve">do identyfikacji drobnoustrojów. 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oceny lekowrażliwości drobnoustrojów. </w:t>
            </w:r>
            <w:r>
              <w:rPr>
                <w:rFonts w:eastAsia="Calibri" w:cs="Times New Roman" w:ascii="Times New Roman" w:hAnsi="Times New Roman"/>
                <w:iCs/>
              </w:rPr>
              <w:t>O</w:t>
            </w:r>
            <w:r>
              <w:rPr>
                <w:rFonts w:cs="Times New Roman" w:ascii="Times New Roman" w:hAnsi="Times New Roman"/>
              </w:rPr>
              <w:t>dczyt antybiogramów</w:t>
            </w:r>
            <w:r>
              <w:rPr>
                <w:rFonts w:eastAsia="Calibri"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cs="Times New Roman" w:ascii="Times New Roman" w:hAnsi="Times New Roman"/>
              </w:rPr>
              <w:t xml:space="preserve">nterpretacja antybiogramu, ocena lekooporności, interpretacja mechanizmów oporności występujących </w:t>
              <w:br/>
              <w:t>u bakterii Gram-dodatnich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cs="Times New Roman" w:ascii="Times New Roman" w:hAnsi="Times New Roman"/>
              </w:rPr>
              <w:t xml:space="preserve">nterpretacja antybiogramu, ocena lekooporności, interpretacja mechanizmów oporności występujących </w:t>
              <w:br/>
              <w:t>u bakterii Gram-ujemnych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wium teoretyczne i praktyczne: sprawdzian z zajęć</w:t>
              <w:br/>
              <w:t xml:space="preserve"> 6-11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Metody stosowane w diagnostyce mykologicznej. Ocena hodowli dermatofitów, drożdży i grzybów pleśniowych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hodowli w kierunku bakterii beztlenowych. Omówienie lateksowych i immunochromatograficznych testów wykorzystywanych w diagnostyce mikrobiologicznej.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uto" w:line="240" w:before="0" w:after="0"/>
              <w:ind w:left="426" w:hanging="425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Kolokwium teoretyczne i praktyczne: sprawdzian z zajęć </w:t>
              <w:br/>
              <w:t>13-14. Podsumowanie zajęć z semestru V.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25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9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</w:rPr>
        <w:t>Opis przedmiotu cykl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VI, rok I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 godzin - Katedra Diagnostyki Laboratoryjnej – zaliczenie na ocen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55 godzin - Katedra Mikrobiologii – zaliczenie </w:t>
              <w:br/>
              <w:t>na ocenę</w:t>
            </w:r>
          </w:p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Diagnostyki Laboratoryjnej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dr hab. Grażyna Odrowąż–Sypniewska 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atedra Mikrobiologii: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r hab. Eugenia Gospodarek – Komkowska</w:t>
            </w:r>
          </w:p>
        </w:tc>
      </w:tr>
      <w:tr>
        <w:trPr>
          <w:trHeight w:val="36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 </w:t>
            </w:r>
            <w:r>
              <w:rPr>
                <w:rFonts w:cs="Times New Roman" w:ascii="Times New Roman" w:hAnsi="Times New Roman"/>
                <w:bCs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 Katedrze Diagnostyki Laboratoryjnej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hab. Magdalena Krintus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Aneta Mańkowska-Cyl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Joanna Siódmiak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Grażyna Dymek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Sławomir Manysiak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Katarzyna Bergmann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gr Łukasz Szternel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 Katedrze Mikrobiologii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Joanna Kwiecińska-Piróg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Anna Michalska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Agnieszka Mikucka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Alicja Sękowska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r Patrycja Zalas-Więcek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gr Mateusz Rzep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Seminaria:</w:t>
            </w:r>
            <w:r>
              <w:rPr>
                <w:rFonts w:eastAsia="Calibri" w:cs="Times New Roman" w:ascii="Times New Roman" w:hAnsi="Times New Roman"/>
              </w:rPr>
              <w:t xml:space="preserve"> nie dotyczy</w:t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8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</w:tc>
      </w:tr>
      <w:tr>
        <w:trPr>
          <w:trHeight w:val="1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Diagnostyki Laboratoryjnej </w:t>
              <w:br/>
              <w:t xml:space="preserve">i Katedry Mikrobiologii im. L. Rydygiera </w:t>
              <w:br/>
              <w:t xml:space="preserve">w Bydgoszczy Uniwersytetu Mikołaja Kopernika w Toruniu, </w:t>
              <w:br/>
              <w:t xml:space="preserve">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5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pisuje znaczenie badań laboratoryjnych </w:t>
              <w:br/>
              <w:t>i mikrobiologicznych w rozpoznawaniu, monitorowaniu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rokowaniu i profilaktyce chorób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kreśla zasadność ich wykonywania w celu poszerzenia diagnostyki laboratoryjnej i mikrobiologicznej w wybranych stanach chorobowych (K_F.W4) 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11: charakteryzuje statystyczne podstawy walidacji metod analitycznych oraz opisuje metody opracowania wyników </w:t>
              <w:br/>
              <w:t xml:space="preserve">i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ceny ich wartości diagnostycznej (K_F.W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13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cs="Times New Roman" w:ascii="Times New Roman" w:hAnsi="Times New Roman"/>
                <w:color w:val="000000"/>
              </w:rPr>
              <w:t xml:space="preserve">zna zasady interpretacji wyników badań mikrobiologicznych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K_F.W3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14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pisuje zasady kontroli jakości obowiązujące </w:t>
              <w:br/>
              <w:t>w medycznych laboratoriach diagnostycznych oraz zasady ich dokumentacji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w celach akredytacji i certyfikacji (K_F.W5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17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kreśla zasady doboru i wykonywania laboratoryjnych </w:t>
              <w:br/>
              <w:t xml:space="preserve">i mikrobiologicznych badań przesiewowych </w:t>
              <w:br/>
              <w:t>oraz ich znaczenie w profilaktyce i leczeniu wybranych chorób (K_F.W3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8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cenia poprawność i prawidłowo interpretuje wyniki badań analitycznych w oparciu o zakresy wartości referencyjnych (z uwzględnieniem różnych czynników) i badań mikrobiologicznych oraz określa ich przydatność diagnostyczną w odniesieniu do patologii lub jednostki chorobowej (K_F.U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1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określa zależności pomiędzy stanem klinicznym pacjenta,</w:t>
              <w:br/>
              <w:t xml:space="preserve"> a wynikami badań laboratoryjnych lub mikrobiologicznych oraz przewiduje przebieg choroby (K_F.U2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U13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ocenia poprawność oraz prawidłowo odczytuje </w:t>
              <w:br/>
              <w:t>i interpretuje wynik badania mikroskopowego, posiewu materiału klinicznego na podłożach, badania serologicznego i ostateczny wynik badania mikrobiologicznego wydawany na zewnątrz laboratorium mikrobiologicznego (K_F.U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1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stosuje zasady koleżeństwa we współpracy zawodowej (K_F.K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K2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pracuje w grupie oraz wspólnie odpowiada za realizowane cele (K_F.K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3:  prawidłowo ocenia i próbuje samodzielnie rozwiązać problemy związane z wykonywaniem zawodu diagnosty laboratoryjnego oraz rozumie potrzebę komunikowania się z odbiorcami wyników badań laboratoryjnych (K_F.K1)</w:t>
            </w:r>
          </w:p>
        </w:tc>
      </w:tr>
      <w:tr>
        <w:trPr>
          <w:trHeight w:val="4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liczeń pisemnych (testy na wejściówkach, kolokwiach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a/ sprawdziany pisemn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5, W11, W13, W14, W17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e wykonanie zadań w trakcie laboratoriów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U8, U11, U1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lokwium praktyczne/ sprawdzian praktyczn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5, W11, W13, W14, W17, U8, U11, U13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>(1-3 punktów, 3 punkty = ocena bardzo dobry) (U8, U11, U13, K1, K2, K3)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Laboratoria </w:t>
            </w:r>
            <w:r>
              <w:rPr>
                <w:rFonts w:cs="Times New Roman" w:ascii="Times New Roman" w:hAnsi="Times New Roman"/>
                <w:b/>
                <w:u w:val="single"/>
              </w:rPr>
              <w:t>w Katedrze Diagnostyki Laborator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rganizacja zajęć. Regulamin dydaktyczny i BHP. Zajęcia praktyczne – pracownia wirowni i rejestracji- doskonalenie zdobytych umiejętnośc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jęcia praktyczne- pracownia hematologii</w:t>
            </w:r>
            <w:r>
              <w:rPr>
                <w:rFonts w:cs="Times New Roman" w:ascii="Times New Roman" w:hAnsi="Times New Roman"/>
              </w:rPr>
              <w:t xml:space="preserve">. Zapoznanie </w:t>
              <w:br/>
              <w:t>z obsługą automatycznego analizatora oraz metodami manualnymi stosowanymi w pracowni hematologi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Zajęcia praktyczne- pracownia biochemii i immunochemii</w:t>
              <w:br/>
              <w:t xml:space="preserve">- doskonalenie zdobytych umiejętnośc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jęcia praktyczne- pracownia koagulologii, białek, analityki ogólnej - doskonalenie zdobytych umiejętnośc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róby interpretacji podstawowych wyników badań laboratoryjnych na przykładzie wybranych pracowni. Zaliczenie końcowe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>Laboratoria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w Katedrze Mikrobiolog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 VI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ówienie instrukcji posiewu próbek materiału klinicznego w Zakładzie Mikrobiologii Klinicznej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 xml:space="preserve">– posiewy materiału z </w:t>
            </w:r>
            <w:r>
              <w:rPr>
                <w:rFonts w:cs="Times New Roman" w:ascii="Times New Roman" w:hAnsi="Times New Roman"/>
              </w:rPr>
              <w:t xml:space="preserve">górnych i dolnych dróg oddechowyc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cs="Times New Roman" w:ascii="Times New Roman" w:hAnsi="Times New Roman"/>
              </w:rPr>
              <w:t xml:space="preserve">nterpretacja posiewów materiału klinicznego z górnych i dolnych dróg oddechowyc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eastAsia="Calibri" w:cs="Times New Roman" w:ascii="Times New Roman" w:hAnsi="Times New Roman"/>
                <w:lang w:eastAsia="en-US"/>
              </w:rPr>
              <w:t>nterpretacja wyników badań mikrobiologicznych</w:t>
            </w:r>
            <w:r>
              <w:rPr>
                <w:rFonts w:eastAsia="Calibri" w:cs="Times New Roman" w:ascii="Times New Roman" w:hAnsi="Times New Roman"/>
                <w:iCs/>
              </w:rPr>
              <w:t xml:space="preserve"> z </w:t>
            </w:r>
            <w:r>
              <w:rPr>
                <w:rFonts w:cs="Times New Roman" w:ascii="Times New Roman" w:hAnsi="Times New Roman"/>
              </w:rPr>
              <w:t>górnych i dolnych dróg oddechow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 xml:space="preserve">– </w:t>
            </w:r>
            <w:r>
              <w:rPr>
                <w:rFonts w:cs="Times New Roman" w:ascii="Times New Roman" w:hAnsi="Times New Roman"/>
              </w:rPr>
              <w:t>posiewy materiału z zakażeń układu mocz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cs="Times New Roman" w:ascii="Times New Roman" w:hAnsi="Times New Roman"/>
              </w:rPr>
              <w:t>nterpretacja posiewów materiału klinicznego z zakażeń układu mocz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eastAsia="Calibri" w:cs="Times New Roman" w:ascii="Times New Roman" w:hAnsi="Times New Roman"/>
                <w:lang w:eastAsia="en-US"/>
              </w:rPr>
              <w:t>nterpretacja wyników badań mikrobiologicznych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zakażeń układu mocz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>Zapoznanie z metodami diagnostyki bakterii atypowych (</w:t>
            </w:r>
            <w:r>
              <w:rPr>
                <w:rFonts w:cs="Times New Roman" w:ascii="Times New Roman" w:hAnsi="Times New Roman"/>
                <w:i/>
              </w:rPr>
              <w:t>Chlamydiophila pneumoniae, Chlamydia trachomatis, Mycoplasma pneumoniae, Legionella pneumophila, Ureoplasma urealyticum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poznanie z metodami diagnostyki serologicznej </w:t>
              <w:br/>
              <w:t xml:space="preserve">w Zakładzie Mikrobiologii Klinicznej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teoretyczne i praktyczne: sprawdzian z zajęć </w:t>
              <w:br/>
              <w:t>2 – 9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Badania przesiewowe (ocena nosicielstwa, kolonizacji) </w:t>
              <w:br/>
              <w:t xml:space="preserve">– wskazania i interpretacj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cs="Times New Roman" w:ascii="Times New Roman" w:hAnsi="Times New Roman"/>
              </w:rPr>
              <w:t>nterpretacja posiewów materiału klinicznego i wyników badań z zakażeń inwazyjnych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gnostyka mikrobiologiczna zakażeń wrodzonych</w:t>
              <w:br/>
              <w:t xml:space="preserve"> i okołoporodowyc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 xml:space="preserve">– </w:t>
            </w:r>
            <w:r>
              <w:rPr>
                <w:rFonts w:cs="Times New Roman" w:ascii="Times New Roman" w:hAnsi="Times New Roman"/>
              </w:rPr>
              <w:t>posiewy materiału klinicznego z ran, owrzodzeń i odleży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cs="Times New Roman" w:ascii="Times New Roman" w:hAnsi="Times New Roman"/>
              </w:rPr>
              <w:t>nterpretacja posiewów materiału klinicznego z ran, owrzodzeń i odleżyn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eastAsia="Calibri" w:cs="Times New Roman" w:ascii="Times New Roman" w:hAnsi="Times New Roman"/>
                <w:lang w:eastAsia="en-US"/>
              </w:rPr>
              <w:t>nterpretacja wyników badań mikrobiologicznych</w:t>
            </w:r>
            <w:r>
              <w:rPr>
                <w:rFonts w:eastAsia="Calibri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 ran, owrzodzeń i odleżyn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 xml:space="preserve">– </w:t>
            </w:r>
            <w:r>
              <w:rPr>
                <w:rFonts w:cs="Times New Roman" w:ascii="Times New Roman" w:hAnsi="Times New Roman"/>
              </w:rPr>
              <w:t>posiewy materiału z zakażeń przewodu pokarm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Ćwiczenia praktyczne w laboratorium medycznym </w:t>
              <w:br/>
              <w:t>- i</w:t>
            </w:r>
            <w:r>
              <w:rPr>
                <w:rFonts w:cs="Times New Roman" w:ascii="Times New Roman" w:hAnsi="Times New Roman"/>
              </w:rPr>
              <w:t>nterpretacja posiewów materiału klinicznego i wyników badań z zakażeń przewodu pokarmowego.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ania przy użyciu lateksowych </w:t>
              <w:br/>
              <w:t xml:space="preserve">i immunochromatograficznych testów wykorzystywanych </w:t>
              <w:br/>
              <w:t>w diagnostyce mikrobiologicznej zakażeń przewodu pokarmoweg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teoretyczne i praktyczne: sprawdzian z zajęć </w:t>
              <w:br/>
              <w:t>11 – 19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Zakażenia związane z opieką zdrowotną </w:t>
              <w:br/>
              <w:t>i ich monitorowani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czystości mikrobiologicznej środowiska szpitalnego w ramach dochodzeń epidemiologicznych, badanie jałowości płynów infuzyjnych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metodami stosowanymi w dochodzeniach epidemiologicznych do oceny pokrewieństwa </w:t>
              <w:br/>
              <w:t>i podobieństwa szczepów (PFGE, RAPD, MALDI TOF MS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 metodami diagnostyki wirusologicznej </w:t>
              <w:br/>
              <w:t>- d</w:t>
            </w:r>
            <w:r>
              <w:rPr>
                <w:rFonts w:eastAsia="Calibri" w:cs="Times New Roman" w:ascii="Times New Roman" w:hAnsi="Times New Roman"/>
                <w:lang w:eastAsia="en-US"/>
              </w:rPr>
              <w:t>iagnostyka zakażeń wirusami DNA</w:t>
            </w:r>
            <w:r>
              <w:rPr>
                <w:rFonts w:cs="Times New Roman" w:ascii="Times New Roman" w:hAnsi="Times New Roman"/>
                <w:i/>
              </w:rPr>
              <w:t xml:space="preserve"> (CMV, EBV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poznanie z metodami diagnostyki wirusologicznej </w:t>
              <w:br/>
              <w:t>- d</w:t>
            </w:r>
            <w:r>
              <w:rPr>
                <w:rFonts w:eastAsia="Calibri" w:cs="Times New Roman" w:ascii="Times New Roman" w:hAnsi="Times New Roman"/>
                <w:lang w:eastAsia="en-US"/>
              </w:rPr>
              <w:t>iagnostyka zakażeń wirusami RNA (</w:t>
            </w:r>
            <w:r>
              <w:rPr>
                <w:rFonts w:cs="Times New Roman" w:ascii="Times New Roman" w:hAnsi="Times New Roman"/>
                <w:i/>
              </w:rPr>
              <w:t>Influenzae Virus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Z</w:t>
            </w:r>
            <w:r>
              <w:rPr>
                <w:rFonts w:eastAsia="Calibri" w:cs="Times New Roman" w:ascii="Times New Roman" w:hAnsi="Times New Roman"/>
                <w:lang w:eastAsia="en-US"/>
              </w:rPr>
              <w:t>apoznanie ze metodami standaryzacji w diagnostyce mikrobiologicznej.</w:t>
            </w:r>
            <w:r>
              <w:rPr>
                <w:rFonts w:cs="Times New Roman" w:ascii="Times New Roman" w:hAnsi="Times New Roman"/>
                <w:iCs/>
              </w:rPr>
              <w:t xml:space="preserve"> Zasady prowadzenia i dokumentacji wewnątrzlaboratoryjnej kontroli jakości w medycznym laboratorium mikrobiologiczny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Z</w:t>
            </w:r>
            <w:r>
              <w:rPr>
                <w:rFonts w:eastAsia="Calibri" w:cs="Times New Roman" w:ascii="Times New Roman" w:hAnsi="Times New Roman"/>
                <w:lang w:eastAsia="en-US"/>
              </w:rPr>
              <w:t>apoznanie ze metodami zewnątrz</w:t>
            </w:r>
            <w:r>
              <w:rPr>
                <w:rFonts w:cs="Times New Roman" w:ascii="Times New Roman" w:hAnsi="Times New Roman"/>
                <w:iCs/>
              </w:rPr>
              <w:t>laboratoryjnej kontroli jakości w medycznym laboratorium mikrobiologicznym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okwium teoretyczne i praktyczne: sprawdzian z zajęć </w:t>
              <w:br/>
              <w:t>21-27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zajęć semestru VI. Zaliczenie.</w:t>
            </w:r>
          </w:p>
        </w:tc>
      </w:tr>
      <w:tr>
        <w:trPr>
          <w:trHeight w:val="1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25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9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B)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</w:rPr>
        <w:t>Opis przedmiotu cykl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IX, rok V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</w:rPr>
              <w:t>15 godzin</w:t>
            </w:r>
            <w:r>
              <w:rPr>
                <w:rFonts w:eastAsia="SimSun;宋体" w:cs="Times New Roman" w:ascii="Times New Roman" w:hAnsi="Times New Roman"/>
                <w:b/>
                <w:iCs/>
              </w:rPr>
              <w:t xml:space="preserve"> - </w:t>
            </w:r>
            <w:r>
              <w:rPr>
                <w:rFonts w:eastAsia="SimSun;宋体" w:cs="Times New Roman" w:ascii="Times New Roman" w:hAnsi="Times New Roman"/>
                <w:iCs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f. dr hab. Grażyna Odrowąż-Sypniewska 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 </w:t>
            </w:r>
            <w:r>
              <w:rPr>
                <w:rFonts w:cs="Times New Roman" w:ascii="Times New Roman" w:hAnsi="Times New Roman"/>
                <w:bCs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r hab. Magdalena Krint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r Sławomir Manysiak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Seminaria;</w:t>
            </w:r>
            <w:r>
              <w:rPr>
                <w:rFonts w:eastAsia="Calibri" w:cs="Times New Roman" w:ascii="Times New Roman" w:hAnsi="Times New Roman"/>
              </w:rPr>
              <w:t xml:space="preserve"> 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obligatoryjny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8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nie dotyczy </w:t>
            </w:r>
          </w:p>
        </w:tc>
      </w:tr>
      <w:tr>
        <w:trPr>
          <w:trHeight w:val="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y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Sale ćwiczeń Katedry Diagnostyki Laboratoryjnej </w:t>
              <w:br/>
              <w:t xml:space="preserve">im. L. Rydygiera w Bydgoszczy Uniwersytetu Mikołaja Kopernika w Toruniu, w terminach podawanych przez Dział Dydaktyk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2:</w:t>
            </w:r>
            <w:r>
              <w:rPr>
                <w:rFonts w:eastAsia="Calibri" w:cs="Times New Roman" w:ascii="Times New Roman" w:hAnsi="Times New Roman"/>
                <w:lang w:eastAsia="en-US"/>
              </w:rPr>
              <w:t> </w:t>
            </w:r>
            <w:r>
              <w:rPr>
                <w:rFonts w:cs="Times New Roman" w:ascii="Times New Roman" w:hAnsi="Times New Roman"/>
              </w:rPr>
              <w:t xml:space="preserve">zna zasady interpretacji wyników badań laboratoryjnych w oparciu o zakresy wartości referencyjnych, rozumie pojęcia czułości, swoistości diagnostycznej i wartości predykcyjnej badań </w:t>
            </w:r>
            <w:r>
              <w:rPr>
                <w:rFonts w:eastAsia="Calibri" w:cs="Times New Roman" w:ascii="Times New Roman" w:hAnsi="Times New Roman"/>
                <w:lang w:eastAsia="en-US"/>
              </w:rPr>
              <w:t>(K_F.W3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U9:  prawidłowo dobiera odpowiednie profile i algorytmy badań laboratoryjnych w wybranych jednostkach chorobowych </w:t>
              <w:br/>
              <w:t>w oparciu o aktualny stan wiedzy i najnowsze wytyczne (K_F.U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1:  stosuje zasady koleżeństwa we współpracy zawodowej (K_F.K1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2:  pracuje w grupie oraz wspólnie odpowiada za realizowane cele (K_F.K2)</w:t>
            </w:r>
          </w:p>
          <w:p>
            <w:pPr>
              <w:pStyle w:val="Normal"/>
              <w:autoSpaceDE w:val="false"/>
              <w:spacing w:lineRule="auto" w:line="240" w:before="0" w:after="0"/>
              <w:ind w:left="534" w:hanging="56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3:  prawidłowo ocenia i próbuje samodzielnie rozwiązać problemy związane z wykonywaniem zawodu diagnosty laboratoryjnego oraz rozumie potrzebę komunikowania się z odbiorcami wyników badań laboratoryjnych (K_F.K1)</w:t>
            </w:r>
          </w:p>
        </w:tc>
      </w:tr>
      <w:tr>
        <w:trPr>
          <w:trHeight w:val="48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przypadku zaliczeń pisemnych (testy na wejściówkach, kolokwiach 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9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1"/>
              <w:gridCol w:w="1928"/>
            </w:tblGrid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lokwia/ sprawdziany pisemn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12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ktyczne wykonanie zadań na laboratoriac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U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lokwium praktyczne/ sprawdzian praktyczny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60% (W12, U9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 xml:space="preserve">(1-3 punktów, </w:t>
              <w:br/>
              <w:t>3 punkty = ocena bardzo dobry) (U9, K1, K2, K3)</w:t>
            </w:r>
          </w:p>
        </w:tc>
      </w:tr>
      <w:tr>
        <w:trPr>
          <w:trHeight w:val="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Tematy laboratoriów (semestr IX)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Organizacja zajęć. Regulamin dydaktyczny i BHP. Repetytorium obejmujące materiał z I-III roku pojęcia panelu (profilu) diagnostycznego. Interpretacji wyniku badania hematologicznego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Biochemiczne profile narządowe. Interpretacja wyniku badania biochemicznego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Laboratoryjna interpretacja wyniku immunochemicznego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Laboratoryjna interpretacja wyników hemostazy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459" w:hanging="425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</w:rPr>
              <w:t>Laboratoryjna interpretacja wyników z analityki ogólnej. Zaliczenie końcowe.</w:t>
            </w:r>
          </w:p>
        </w:tc>
      </w:tr>
      <w:tr>
        <w:trPr>
          <w:trHeight w:val="1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łady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 dydaktyczna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9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ind w:left="720" w:hanging="6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708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lacknote">
    <w:name w:val="blacknot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testonlin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6:00Z</dcterms:created>
  <dc:creator>EG</dc:creator>
  <dc:description/>
  <cp:keywords/>
  <dc:language>en-US</dc:language>
  <cp:lastModifiedBy>Komputer</cp:lastModifiedBy>
  <cp:lastPrinted>2019-04-02T19:11:00Z</cp:lastPrinted>
  <dcterms:modified xsi:type="dcterms:W3CDTF">2022-10-04T01:22:00Z</dcterms:modified>
  <cp:revision>6</cp:revision>
  <dc:subject/>
  <dc:title/>
</cp:coreProperties>
</file>