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t>SPRAWOZDANIE ROCZNE Z PRACY NAUKOWEJ – 2019/2020</w:t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lang w:val="en-US" w:eastAsia="en-US"/>
        </w:rPr>
      </w:pPr>
      <w:r>
        <w:rPr>
          <w:rFonts w:cs="Calibri"/>
          <w:b/>
          <w:smallCaps/>
          <w:lang w:val="en-US" w:eastAsia="en-US"/>
        </w:rPr>
        <w:t>do stypendium doktoranckiego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"/>
        <w:gridCol w:w="7361"/>
        <w:gridCol w:w="10"/>
        <w:gridCol w:w="121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>RODZAJ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>Liczba punktów*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angażowanie w prowadzenie zajęć dydaktycznych w ramach praktyk zawodowych</w:t>
            </w:r>
          </w:p>
        </w:tc>
      </w:tr>
      <w:tr>
        <w:trPr>
          <w:trHeight w:val="2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rytoryczna i dydaktyczna wartość konspektów zajęć dydaktycznych: </w:t>
              <w:br/>
            </w:r>
            <w:r>
              <w:rPr>
                <w:rFonts w:cs="Calibri"/>
                <w:i/>
                <w:sz w:val="20"/>
                <w:szCs w:val="20"/>
              </w:rPr>
              <w:t>na podstawie punktacji przyznanej przez opiekuna naukowego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wg zał.nr 1)</w:t>
            </w:r>
            <w:r>
              <w:rPr>
                <w:rFonts w:cs="Calibri"/>
                <w:b/>
                <w:i/>
                <w:sz w:val="20"/>
                <w:szCs w:val="20"/>
              </w:rPr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i forma prowadzenia zajęć dydaktycznych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na podstawie punktacji przyznanej przez opiekuna naukowego (wg zał. nr 1)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angażowanie w realizację badań naukowych prowadzonych przez jednostkę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Współudział w  grantach  zewnętrz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udział w grantach w ramach podstawowej działalności statutowej P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isemne potwierdzenie współudziału przez Kierownika Katedr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2.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 xml:space="preserve">Artykuły naukowe w publikacjach zamieszczonych w wykazie czasopism </w:t>
            </w:r>
            <w:r>
              <w:rPr>
                <w:rFonts w:cs="Calibri"/>
                <w:b/>
                <w:bCs/>
                <w:lang w:val="en-US" w:eastAsia="en-US"/>
              </w:rPr>
              <w:t xml:space="preserve">Ministerstwa Nauki i Szkolnictwa Wyższego </w:t>
            </w:r>
            <w:r>
              <w:rPr>
                <w:rFonts w:cs="Calibri"/>
                <w:b/>
                <w:strike/>
                <w:lang w:val="en-US" w:eastAsia="en-US"/>
              </w:rPr>
              <w:t>-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  <w:lang w:val="en-US" w:eastAsia="en-US"/>
              </w:rPr>
              <w:t xml:space="preserve">podać autora/ów, tytuł publikacji, nazwę czasopisma, rok, tom, strony, </w:t>
            </w: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>liczbę punk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en-US" w:eastAsia="en-US"/>
              </w:rPr>
            </w:pPr>
            <w:r>
              <w:rPr>
                <w:rFonts w:cs="Calibri"/>
                <w:i/>
                <w:i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2.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 xml:space="preserve">Pierwsze autors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2.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>Współautors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val="en-US" w:eastAsia="en-US"/>
              </w:rPr>
              <w:t>2.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Pozostałe publika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en-US" w:eastAsia="en-US"/>
              </w:rPr>
              <w:t>3</w:t>
            </w:r>
            <w:r>
              <w:rPr>
                <w:rFonts w:cs="Calibri"/>
                <w:lang w:val="en-US" w:eastAsia="en-US"/>
              </w:rPr>
              <w:t>.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en-US" w:eastAsia="en-US"/>
              </w:rPr>
              <w:t xml:space="preserve">Prezentacja osiągnięć naukowych w formie wykładów lub plakatów </w:t>
              <w:b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Cs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 w:eastAsia="en-US"/>
              </w:rPr>
              <w:t>3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Pierwszy au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 w:eastAsia="en-US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Współautors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en-US" w:eastAsia="en-US"/>
              </w:rPr>
              <w:t>Postępy w pracy naukowej i w przygotowaniu rozprawy doktorskiej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1.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Terminowa realizacja programu badań,</w:t>
            </w:r>
            <w:r>
              <w:rPr>
                <w:rFonts w:cs="Calibri"/>
                <w:bCs/>
                <w:i/>
                <w:lang w:val="en-US" w:eastAsia="en-US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  <w:lang w:val="en-US" w:eastAsia="en-US"/>
              </w:rPr>
              <w:t>na podstawie punktacji przyznanej przez opiekuna naukowego wg załącznika nr 1</w:t>
              <w:br/>
              <w:b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2.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  <w:b/>
                <w:lang w:val="en-US" w:eastAsia="en-US"/>
              </w:rPr>
              <w:t>Terminowa realizacja pracy doktorskiej</w:t>
            </w:r>
            <w:r>
              <w:rPr>
                <w:rFonts w:cs="Calibri"/>
                <w:lang w:val="en-US" w:eastAsia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 xml:space="preserve">punktacja przyznana przez opiekuna naukowego </w:t>
            </w:r>
            <w:r>
              <w:rPr>
                <w:rFonts w:cs="Calibri"/>
                <w:bCs/>
                <w:i/>
                <w:sz w:val="20"/>
                <w:szCs w:val="20"/>
                <w:lang w:val="en-US" w:eastAsia="en-US"/>
              </w:rPr>
              <w:t>wg załącznika nr 1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br/>
              <w:t>( w przypadku doktoranta, któremu  przedłużono okres odbywania studiów Komisja przyznaje 0 pkt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Collegium Medicum</dc:creator>
  <dc:description/>
  <cp:keywords/>
  <dc:language>en-US</dc:language>
  <cp:lastModifiedBy>Dziekanat Farmaceutyczny CM</cp:lastModifiedBy>
  <dcterms:modified xsi:type="dcterms:W3CDTF">2020-09-09T11:39:00Z</dcterms:modified>
  <cp:revision>3</cp:revision>
  <dc:subject/>
  <dc:title>Załącznik nr 3 do Regulaminu zwiększania stypendium doktoranckiego</dc:title>
</cp:coreProperties>
</file>