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248" w:right="1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2 do zarządzenia Nr 128 Rektora UMK  </w:t>
        <w:br/>
        <w:t xml:space="preserve">z dnia 20 września 2013 r. </w:t>
      </w:r>
    </w:p>
    <w:p>
      <w:pPr>
        <w:pStyle w:val="Normal"/>
        <w:spacing w:lineRule="auto" w:line="256" w:before="0" w:after="0"/>
        <w:ind w:left="283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W w:w="4843" w:type="dxa"/>
        <w:jc w:val="left"/>
        <w:tblInd w:w="4105" w:type="dxa"/>
        <w:tblLayout w:type="fixed"/>
        <w:tblCellMar>
          <w:top w:w="8" w:type="dxa"/>
          <w:left w:w="115" w:type="dxa"/>
          <w:bottom w:w="9" w:type="dxa"/>
          <w:right w:w="115" w:type="dxa"/>
        </w:tblCellMar>
      </w:tblPr>
      <w:tblGrid>
        <w:gridCol w:w="2628"/>
        <w:gridCol w:w="2215"/>
      </w:tblGrid>
      <w:tr>
        <w:trPr>
          <w:trHeight w:val="5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łożenia wniosku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WNIOSEK  </w:t>
      </w:r>
    </w:p>
    <w:p>
      <w:pPr>
        <w:pStyle w:val="Normal"/>
        <w:spacing w:lineRule="auto" w:line="280" w:before="0" w:after="0"/>
        <w:ind w:left="1980" w:right="376" w:hanging="1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zwiększenie stypendium doktoranckiego z dotacji podmiotowej  </w:t>
        <w:br/>
        <w:t xml:space="preserve">na dofinansowanie zadań projakościowych  </w:t>
      </w:r>
    </w:p>
    <w:p>
      <w:pPr>
        <w:pStyle w:val="Normal"/>
        <w:spacing w:lineRule="auto" w:line="256" w:before="0" w:after="0"/>
        <w:ind w:right="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3233"/>
        <w:gridCol w:w="5723"/>
      </w:tblGrid>
      <w:tr>
        <w:trPr>
          <w:trHeight w:val="50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isko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albumu 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i rok studiów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ekun naukowy/promotor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konta bankowego </w:t>
            </w:r>
          </w:p>
          <w:p>
            <w:pPr>
              <w:pStyle w:val="Normal"/>
              <w:spacing w:lineRule="auto" w:line="256" w:before="0" w:after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│_│-│_│_│_│_│-│_│_│_│_│-│_│_│_│_│-│_│_│_│_│-│_│_│_│_│-│_│_│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400" w:before="0" w:after="2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zejmie proszę o zwiększenie stypendium doktoranckiego z dotacji podmiotowej  </w:t>
        <w:br/>
        <w:t xml:space="preserve">na dofinansowanie zadań projakościowych w roku akademickim …………………. </w:t>
      </w:r>
    </w:p>
    <w:p>
      <w:pPr>
        <w:pStyle w:val="Normal"/>
        <w:spacing w:lineRule="auto" w:line="264" w:before="0" w:after="121"/>
        <w:ind w:left="-5" w:right="127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świadczam, że: </w:t>
      </w:r>
    </w:p>
    <w:p>
      <w:pPr>
        <w:pStyle w:val="Akapitzlist"/>
        <w:numPr>
          <w:ilvl w:val="0"/>
          <w:numId w:val="7"/>
        </w:numPr>
        <w:spacing w:lineRule="auto" w:line="264" w:before="0" w:after="121"/>
        <w:ind w:left="360" w:right="127" w:hanging="360"/>
        <w:contextualSpacing/>
        <w:rPr>
          <w:szCs w:val="24"/>
        </w:rPr>
      </w:pPr>
      <w:r>
        <w:rPr>
          <w:i/>
          <w:szCs w:val="24"/>
        </w:rPr>
        <w:t xml:space="preserve">zapoznałem (-am) się z Regulaminem zwiększania stypendium doktoranckiego z dotacji podmiotowej na dofinansowanie zadań projakościowych w Uniwersytecie Mikołaja Kopernika  </w:t>
        <w:br/>
        <w:t xml:space="preserve">w Toruniu, 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360" w:right="127" w:hanging="360"/>
        <w:contextualSpacing/>
        <w:rPr>
          <w:szCs w:val="24"/>
        </w:rPr>
      </w:pPr>
      <w:r>
        <w:rPr>
          <w:i/>
          <w:szCs w:val="24"/>
        </w:rPr>
        <w:t>podane we wniosku informacje są kompletne i zgodne ze stanem faktycznym.</w:t>
      </w:r>
      <w:r>
        <w:rPr>
          <w:b/>
          <w:i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4" w:before="0" w:after="194"/>
        <w:ind w:left="-5" w:right="12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Pouczen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podanie nieprawdziwych danych podlega odpowiedzialności karnej zgodnie </w:t>
        <w:br/>
        <w:t xml:space="preserve">z art. 233 Kodeksu karnego (Dz.U. Nr 88, poz. 553 ze zm.) i odpowiedzialności dyscyplinarnej z art. 322 ustawy z dnia 20 lipca 2018 r. Prawo o szkolnictwie wyższym </w:t>
        <w:br/>
        <w:t>i nauce (t.j. Dz.U. z 2020 r. poz. 85 ze zm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57"/>
        <w:ind w:right="1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264" w:before="0" w:after="121"/>
        <w:ind w:left="5512" w:right="127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ta i podpis doktorant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</w:r>
      <w:r>
        <w:br w:type="page"/>
      </w:r>
    </w:p>
    <w:p>
      <w:pPr>
        <w:pStyle w:val="Normal"/>
        <w:spacing w:lineRule="auto" w:line="256" w:before="0" w:after="256"/>
        <w:ind w:left="-5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256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przetwarzaniu danych osobowych </w:t>
      </w:r>
    </w:p>
    <w:p>
      <w:pPr>
        <w:pStyle w:val="Normal"/>
        <w:spacing w:before="0" w:after="236"/>
        <w:ind w:lef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Rozporządzenia Parlamentu Europejskiego i Rady (UE) 2016/679 z dnia  27 kwietnia 2016 r. w sprawie ochrony osób fizycznych w związku z przetwarzaniem danych osobowych i w sprawie swobodnego przepływu takich danych oraz uchylenia dyrektywy 95/46/WE, zwanego dalej „RODO”, informujemy, że: </w:t>
      </w:r>
    </w:p>
    <w:p>
      <w:pPr>
        <w:pStyle w:val="Normal"/>
        <w:numPr>
          <w:ilvl w:val="0"/>
          <w:numId w:val="3"/>
        </w:numPr>
        <w:spacing w:lineRule="auto" w:line="249"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a/Pani dane uzyskane w związku z wszczęciem/prowadzeniem postępowania administracyjnego będą przetwarzane na podstawie art. 6 ust. 1 lit. c ogólnego rozporządzenia o ochronie danych osobowych z dnia 27 kwietnia 2016 r., w celu:  prowadzenia postępowań administracyjnych,  </w:t>
      </w:r>
    </w:p>
    <w:p>
      <w:pPr>
        <w:pStyle w:val="Normal"/>
        <w:numPr>
          <w:ilvl w:val="1"/>
          <w:numId w:val="5"/>
        </w:numPr>
        <w:spacing w:lineRule="auto" w:line="249" w:before="0" w:after="31"/>
        <w:ind w:left="56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nia informacji, wezwań, czynności sprawdzających, przeprowadzania postępowań, udostępniania akt, przeprowadzania dowodów w sprawie, rozpraw, wydawania decyzji i postanowień, zgodnie z  Działem  II  ustawy  Kodeks  postępowania </w:t>
      </w:r>
    </w:p>
    <w:p>
      <w:pPr>
        <w:pStyle w:val="Normal"/>
        <w:spacing w:lineRule="auto" w:line="256" w:before="0" w:after="20"/>
        <w:ind w:left="2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cyjnego z dnia 14 czerwca 1960 r. (t.j. Dz. U. z 2020 poz. 256 z późn. zm.), </w:t>
      </w:r>
    </w:p>
    <w:p>
      <w:pPr>
        <w:pStyle w:val="Normal"/>
        <w:numPr>
          <w:ilvl w:val="1"/>
          <w:numId w:val="5"/>
        </w:numPr>
        <w:spacing w:lineRule="auto" w:line="249" w:before="0" w:after="31"/>
        <w:ind w:left="56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warzanie jest niezbędne do wypełnienia obowiązku prawnego ciążącego  na Administratorze </w:t>
      </w:r>
      <w:r>
        <w:rPr>
          <w:rFonts w:eastAsia="Segoe UI Symbol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art. 286 ust.1 ustawy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dnia 3 lipca 2018 r. Przepisy wprowadzające ustawę – Prawo o szkolnictwie wyższym i nauce (Dz.U. z 2018 r. poz. 1669 ze zm.). </w:t>
      </w:r>
    </w:p>
    <w:p>
      <w:pPr>
        <w:pStyle w:val="Normal"/>
        <w:numPr>
          <w:ilvl w:val="0"/>
          <w:numId w:val="3"/>
        </w:numPr>
        <w:spacing w:lineRule="auto" w:line="249" w:before="0" w:after="31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rzez Pana/Panią danych osobowych jest obowiązkowe i niezbędne do realizacji celów, dla których są one zbierane. Brak podania danych skutkować będzie pozostawieniem wniosku bez rozpatrzenia. </w:t>
      </w:r>
    </w:p>
    <w:p>
      <w:pPr>
        <w:pStyle w:val="Normal"/>
        <w:numPr>
          <w:ilvl w:val="0"/>
          <w:numId w:val="3"/>
        </w:numPr>
        <w:spacing w:lineRule="auto" w:line="249" w:before="0" w:after="31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/Pani dane osobowe będą przechowywane przez okres niezbędny do realizacji celów określonych w pkt 1, a po tym czasie przez okres oraz w zakresie wymaganym przez przepisy powszechnie obowiązującego prawa. </w:t>
      </w:r>
    </w:p>
    <w:p>
      <w:pPr>
        <w:pStyle w:val="Normal"/>
        <w:numPr>
          <w:ilvl w:val="0"/>
          <w:numId w:val="3"/>
        </w:numPr>
        <w:spacing w:lineRule="auto" w:line="249" w:before="0" w:after="31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rzystanie z uprawnień wynikających z rozporządzenia Parlamentu Europejskiego i Rady (UE) 2016/679 z dnia 27 kwietnia 2016 r. nie dotyczy prowadzonego postępowania administracyjnego, w oparciu o przepisy przewidziane przez Kodeks postępowania administracyjnego. Dostęp do akt postępowania czy sprostowania dokumentów znajdujących się w aktach postępowania realizowany jest w oparciu o zasady k.p.a.  </w:t>
      </w:r>
    </w:p>
    <w:p>
      <w:pPr>
        <w:pStyle w:val="Normal"/>
        <w:spacing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niosku o usunięcie danych zastosowanie ma art. 17 ust.3 pkt b rozporządzenia Parlamentu Europejskiego i Rady (UE) 2016/679 z dnia </w:t>
        <w:br/>
        <w:t xml:space="preserve">27 kwietnia 2016 r. </w:t>
      </w:r>
    </w:p>
    <w:p>
      <w:pPr>
        <w:pStyle w:val="Normal"/>
        <w:spacing w:lineRule="auto" w:line="256" w:before="0" w:after="16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OSIĄGNIĘCIA W PRACY BADAWCZEJ, OSIĄGNIĘCIA NAUKOWE  </w:t>
        <w:br/>
        <w:t>LUB OSIĄGNIĘCIA ARTYSTYCZN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  <w:t>UZYSKANE W ROKU AKADEMICKIM ………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993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993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63"/>
        <w:gridCol w:w="1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  <w:t xml:space="preserve"> 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odzaj osiągni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iczba punktó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ootnoteReference w:id="3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UBLIKACJE NAUK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1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Artykuły naukowe w publikacjach zamieszczonych w wykazie czasopis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Ministerstwa Nauki i Szkolnictwa Wyższeg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2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utorstwo lub współautorstwo monografii naukowe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>– należy podać autora/autorów monografii, tytuł monografii, wydawcę, datę wydania, język wydania, jeżeli publikacja jest w j. obcy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3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utorstwo lub współautorstwo rozdziału w monografii naukowe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>należy podać autora/autorów rozdziału, tytuł monografii i rozdziału, wydawcę, datę wydania, język wydania, jeżeli publikacja jest w j. obcy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4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Pozostałe publikacje/artykuł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>należy podać autora/autorów, tytuł publikacji/artykułu, wydawcę, datę wydania, język wydania, jeżeli publikacja jest w j. obcym, informację czy publikacja była recenzowan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Redakcja lub współredakcja publikacji naukowej (o objętości min. 6 ark. wyd.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>– należy podać tytuł publikacji, wydawcę, datę wydania, liczbę arkuszy wydawniczych, język wydania, jeżeli publikacja jest w j. obcym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UDZIAŁ LUB ORGANIZACJA  KONFERENCJI/WYSTAW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 xml:space="preserve">należy przedstawić nazwę konferencji/tytuł wystawy, miejsce i datę konferencji/wystawy, tytuł referatu wygłoszonego na konferencji, opis posteru zaprezentowanego na konferencji, do wniosku należy dołączyć dokumenty poświadczające udział w konferencjach (kopia certyfikatu uczestnictwa i streszczenia z materiałów zjazdowych w przypadku konferencji/kopia certyfikatu uczestnictwa w wystawie/wygłoszenia referatu)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  <w:lang w:val="en-US" w:eastAsia="en-US"/>
              </w:rPr>
              <w:t>wygłoszenie referatu/prezentacja posteru oznacza , że wnioskujący osobiście wygłosił/prezentował referat/pos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1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Wygłoszenie referatu na konferencji międzynarodowej/ wystawa międzynarodowa (indywidualna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>jeśli konferencja odbyła się w Polsce w jej nazwie wymagane jest słowo: „międzynarodowa” lub konferencja musi być organizowana przez Europejskie/ Międzynarodowe Towarzystwo Naukowe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2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Współautorstwo referatu lub poster na konferencji międzynarodowej/ wystawa międzynarodowa (zbiorowa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>jeśli konferencja odbyła się w Polsce w jej nazwie wymagane jest słowo: „międzynarodowa” lub konferencja musi być organizowana przez Europejskie/ Międzynarodowe Towarzystwo Naukow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3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Wygłoszenie referatu na konferencji krajowej/ wystawa krajowa (indywidualna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4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Współautorstwo referatu lub poster na konferencji krajowej/ wystawa krajowa zbiorow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Udział w organizacji konferencji międzynarod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Udział w organizacji konferencji krajowej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WNIOSKI/ZGŁOSZENIA ZŁOŻONE W URZĘDZIE PATENTOWYM RP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 xml:space="preserve">należy wymienić: nr i datę zgłoszenia, nr i datę BUP, w którym ogłoszono zgłoszenie (jeśli dotyczy), nr i datę WUP o udzielonych patentach na wynalazki oraz prawach ochronnych na wzory użytkowe, wzory przemysłowe (jeśli dotyczy), nr nadany przez UZP (jeśli dotyczy) oraz zamieścić opis wraz z podaniem zastrzeżeń patentowych, ochronnych. W przypadku, gdy student posiada patent/zatwierdzony wzór użytkowy/zatwierdzony wzór przemysłowy lub złożył wniosek patentowy/zgłoszenie wzoru użytkowego/zgłoszenie wzoru przemysłowego w Urzędzie Patentowym RP zobowiązany jest załączyć do wniosku zaświadczenie/potwierdzenie tego faktu wystawione przez Urząd Patentowy RP lub Rzecznika Patentowego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1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utorstwo lub współautorstwo patent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2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utorstwo lub współautorstwo wzoru użytkowego lub przemysłoweg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3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Zgłoszenia patentow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4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Zgłoszenia wzorów użytkowych/przemysłowyc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UDZIAŁ W PROJEKTACH BADAWCZYCH/ARTYSTYCZNYCH 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leży wymienić nazwę i nr grantu/projektu artystycznego, termin realizacji grantu/projektu artystycznego oraz funkcję, jaką wnioskodawca pełnił w pracach nad wykonaniem grantu/projektu artysty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1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Udział w grantach MNiSW, Unii Europejskiej, międzynarodowych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2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Udział w grantach realizowanych we współpracy z innymi ośrodkami akademickimi lub naukowym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3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Udział w grantach uczelnianyc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NAGRODY I WYRÓŻNIENIA W KONKURSACH/WYSTAWACH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1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agrody w konkursach/wystawach o zasięgu międzynarodowy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2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Wyróżnienia w konkursach/wystawach o zasięgu międzynarodowy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3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agrody w konkursach/wystawach o zasięgu krajowy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4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Wyróżnienia w konkursach/wystawach o zasięgu krajowym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Uczestnictwo w stażach, studiach, kursach i szkoleniach o charakterze naukowym. Działalność w towarzystwach naukowych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(poświadczone kopią dokumentu potwierdzającego. W przypadku staży/szkoleń i kursów naukowych – należy wymienić nazwę jednostki organizacyjnej, i dane wyznaczonego opiekuna naukowego (w przypadku stażu) lub prowadzącej szkolenie lub kurs naukowy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en-US" w:eastAsia="en-US"/>
              </w:rPr>
              <w:t xml:space="preserve">Należy przedstawić także tematykę (nazwę/tytuł) stażu, szkoleń i kursów – które muszą być związane bezpośrednio z kierunkiem studiów wnioskodawcy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W przypadku odbywania studiów podyplomowych lub na drugim kierunku należy przedłożyć odpowiednie (aktualne) zaświadczenie z dziekanatu.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1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Członkostwo w towarzystwie naukowy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2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Staż naukowy na terenie kraj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3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Staż naukowy odbyty za granic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4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Odbyt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zkolenia i kursy naukowe z zakresu nauk medycznych lub farmaceutycznych związane bezpośrednio z kierunkiem studió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Opinia Komisji ds. studiów doktoranckich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odpisy członków Komisji ds. studiów doktorancki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.</w:t>
        <w:tab/>
        <w:t xml:space="preserve">              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.</w:t>
        <w:tab/>
        <w:t xml:space="preserve">              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.</w:t>
        <w:tab/>
        <w:t xml:space="preserve">              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>Toruń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, dnia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right="203" w:hanging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Style w:val="Footnotemark"/>
          <w:rFonts w:cs="Times New Roman" w:ascii="Times New Roman" w:hAnsi="Times New Roman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Wypełnia Komisja ds. studiów doktoranckich</w:t>
      </w:r>
    </w:p>
    <w:sectPr>
      <w:footnotePr>
        <w:numFmt w:val="decimal"/>
      </w:footnotePr>
      <w:type w:val="continuous"/>
      <w:pgSz w:w="11906" w:h="16838"/>
      <w:pgMar w:left="1417" w:right="1417" w:gutter="0" w:header="0" w:top="993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rok studiów, w którym będzie pobierane stypendium. Doktoranci, którym przedłużono okres odbywania studiów wpisują IV rok – przedłużenie do dnia &lt;data przedłużenia&gt;.</w:t>
      </w:r>
      <w:r>
        <w:rPr>
          <w:rFonts w:eastAsia="Calibri" w:cs="Calibri" w:ascii="Calibri" w:hAnsi="Calibri"/>
        </w:rPr>
        <w:t xml:space="preserve"> </w:t>
      </w:r>
    </w:p>
    <w:p>
      <w:pPr>
        <w:pStyle w:val="Footnotedescription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4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32"/>
      <w:szCs w:val="22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2">
    <w:name w:val="Akapit z listą2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2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9" w:before="0" w:after="31"/>
      <w:ind w:left="720" w:right="2" w:hanging="293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8:00Z</dcterms:created>
  <dc:creator>Collegium Medicum</dc:creator>
  <dc:description/>
  <dc:language>en-US</dc:language>
  <cp:lastModifiedBy>Dziekanat Farmaceutyczny CM</cp:lastModifiedBy>
  <cp:lastPrinted>2015-11-02T12:56:00Z</cp:lastPrinted>
  <dcterms:modified xsi:type="dcterms:W3CDTF">2021-03-15T12:58:00Z</dcterms:modified>
  <cp:revision>2</cp:revision>
  <dc:subject/>
  <dc:title>Załącznik nr 3 do Regulaminu zwiększania stypendium doktoranckiego</dc:title>
</cp:coreProperties>
</file>