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 STRESZCZENI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Times New Roman CE 12 pt, pogrubiony, wyśrodkowany, wersaliki; odstęp po – 12 pt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utorzy (np. Kowalski Jan, Nowak Anna, …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en-US" w:eastAsia="en-US"/>
        </w:rPr>
        <w:t>(Times New Roman CE 11 pt, wyśrodkowany, odstęp po – 6 p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filiacja (np. Katedra i Zakład Mikrobiologii, Collegium Medicum im. Ludwika Rydygiera w Bydgoszczy, Uniwersytet Mikołaja Kopernika w Toruniu)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Times New Roman CE 10 pt, odstęp po – 24 p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Tekst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Times New Roman CE 10 pt; wcięcia: z lewej 0 cm, z prawej 0 cm, pełna justacja, akapit 0,75 cm; interlinia - 1,5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STĘP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aaaaa aaaaaaaa aaaaaaaaa aaa aaaaaaaaaaa aaaaaaaa aaaaaaaaaaa  aaaaa aaaaaaaaaa aaaa aaaaaaaaaaaa aaaaaaaaaaa aaaaaaaaaa aaaaaaaaaaaaaaa aaaaa aaaaaaaaaaaaa aa aaaaaaaaaaa aaaaaaaaaaa. Aaaaaaaaa aaa aaaaaaaa aaaaaa aaaaaaaaaaa aaaaa aaaaaaaaaaaaa aaaaaa aaaaaaaaaaaaaa aaaaaaaaa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C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Bbbbbbb bbbbbbbb bbbb bbbbbbbbbbbb bbbbbbbbbb bbbbbbbbbbbbb bbb bbbbbbbb bbbbbbbbb bbbbbbbbb bbb bbbbbbbbb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MATERIAŁ I METO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cccccc ccc ccccc ccccccccc ccccccccc ccccccccccc ccccccc cccccccccc ccccccccccc cccccccc ccccccccccccc cccccccc ccccccccccccccc ccccccccc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Cccccccc cccccccc cccccccc cccccccccccc ccccccccccccc ccccccccc cccccccccc ccccccccccccccccc ccccccccccccc ccccccccccc cccccccc ccccccccccc ccccccccccc ccccccccc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YNI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dddd ddddddddddd dddddddddd ddddd ddddddddddd dddddddd ddddddddddd ddddddddd ddddd ddddddddddd dddddddd dddddddddddddd dddddddddd ddddddddd ddddddddd ddddddd dddddddddd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dddd dddddd ddddddddd ddddddddd ddddddddd ddddddddd dddddd ddddddddd ddddd ddddddd ddddddddddddd ddddddddd ddddddddddddd dddddddddd dddddddd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WNIOSK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Eeeeee eeeeeeeeeee eeeeeee eeeeeeeeeeeeeee eeeeeeeeeee eeeeeeeeeeeeee eeeeeeeeeeeeeee eeeeeeeeeee eeeeeeeeee eeeeeeeeeeeee eeeeeeeeee eeeeeeeeeeee eeeeeeeeeeeeeeeee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Fffffff fffffffffffff fffffff f ffffffff ffff ffffffffffffffffff fffffffffffffffffffffffff fff.</w:t>
      </w:r>
    </w:p>
    <w:p>
      <w:pPr>
        <w:pStyle w:val="Normal"/>
        <w:spacing w:lineRule="auto" w:line="240"/>
        <w:ind w:left="142" w:hanging="142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 Nagłówki (tylko przy streszczeniach prac badawczych - Times New Roman CE 10 pt, odstęp przed i po – 6 pt, wersaliki, pogrubione, wyrównanie do lewego marginesu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ielkość streszczenia maksymalnie 2 000 znaków ze spacjami (max. jedna strona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Streszczenia prosimy przesyłać na adres e-mail:</w:t>
      </w: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t xml:space="preserve"> rozw_mikrob@cm.umk.pl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podając w tytule maila i nazwie pliku NAZWISKO i IMIĘ Autora będącego uczestnikiem Konferencji. </w:t>
        <w:br/>
        <w:t>Termin nadsyłania streszczeń upływa 08.06.2018 r.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II OGÓLNOPOLSKA KONFERENCJA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”</w:t>
    </w:r>
    <w:r>
      <w:rPr>
        <w:rFonts w:cs="Times New Roman" w:ascii="Times New Roman" w:hAnsi="Times New Roman"/>
        <w:i/>
        <w:sz w:val="24"/>
        <w:szCs w:val="24"/>
      </w:rPr>
      <w:t>Drobnoustroje w świecie człowieka - Drobnoustroje oportunistyczne</w:t>
    </w:r>
    <w:r>
      <w:rPr>
        <w:rFonts w:cs="Times New Roman" w:ascii="Times New Roman" w:hAnsi="Times New Roman"/>
        <w:sz w:val="24"/>
        <w:szCs w:val="24"/>
      </w:rPr>
      <w:t>”</w:t>
    </w:r>
  </w:p>
  <w:p>
    <w:pPr>
      <w:pStyle w:val="Header"/>
      <w:jc w:val="right"/>
      <w:rPr/>
    </w:pPr>
    <w:r>
      <w:rPr>
        <w:rFonts w:cs="Times New Roman" w:ascii="Times New Roman" w:hAnsi="Times New Roman"/>
        <w:sz w:val="24"/>
        <w:szCs w:val="24"/>
      </w:rPr>
      <w:t>Bydgoszcz, 18-19 czerwca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35:00Z</dcterms:created>
  <dc:creator>Krzysztof</dc:creator>
  <dc:description/>
  <cp:keywords/>
  <dc:language>en-US</dc:language>
  <cp:lastModifiedBy>Katarzyna Kubacka</cp:lastModifiedBy>
  <cp:lastPrinted>2018-04-25T10:37:00Z</cp:lastPrinted>
  <dcterms:modified xsi:type="dcterms:W3CDTF">2018-05-09T09:02:00Z</dcterms:modified>
  <cp:revision>3</cp:revision>
  <dc:subject/>
  <dc:title/>
</cp:coreProperties>
</file>