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  <w:t>Załącznik nr 3 do uchwały N</w:t>
        <w:softHyphen/>
        <w:t>r 5 Senatu UMK z dnia 5 lutego 2019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br/>
        <w:br/>
        <w:t>P l a n   s t u d i ó w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tbl>
      <w:tblPr>
        <w:tblW w:w="946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Farmaceu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legium Medicum im. Ludwika Rydygiera w Bydgosz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wersytet Mikołaja Kopernika w Toruni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nazwa kierunku musi być adekwatna do zawartości programu studiów   </w:t>
              <w:br/>
              <w:t xml:space="preserve"> a zwłaszcza do zakładanych efektów uczenia się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metologia</w:t>
            </w:r>
          </w:p>
        </w:tc>
      </w:tr>
      <w:tr>
        <w:trPr>
          <w:trHeight w:val="5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studia pierwszego, drugiego stopnia, jednolite studia magistersk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drugiego stopn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poziom 6, poziom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ogólnoakademicki, praktycz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tudia stacjonarne, studia niestacjonar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na danym poziom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I semestr*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59"/>
        <w:gridCol w:w="993"/>
        <w:gridCol w:w="567"/>
        <w:gridCol w:w="567"/>
        <w:gridCol w:w="567"/>
        <w:gridCol w:w="850"/>
        <w:gridCol w:w="1375"/>
      </w:tblGrid>
      <w:tr>
        <w:trPr>
          <w:trHeight w:val="10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 bezpośrednim udziałem nauczycieli lub innych osób prowadzących zajęcia – wg formy zajęć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pieczeństwo pracy i higiena z ergonom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1-eBH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ergologi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 działania niepożądane w kosmet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-KUM1-ALEKOS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8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metologia w dermat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-KUM1-SPA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-KUM1-FIZODN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sylwetk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i postawy c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-KUM1-BIOSTAT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krynologia i diabetologia w kosmet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-KUM1-ENDIAB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6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do wyb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e enzymatyczne w kosmet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-KUM1-STRENZ-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6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nologia skó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-KUM1-IMSKOR-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aturalne surowce kosmetyczne i fitotera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-KII2-NSUKO-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6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otaniczne aspekty kosmet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6-KUM1-BOTASPK-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eroterapia, IPL i inne formy światłolecznic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-KII2-LASERO-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6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woczesna aparatura i technologia w kosmet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1-KUM1-BIOFPK-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/ Zajęcia ogólnouniwersyt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21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W - wykłady, Ć – ćwiczenia, L - laboratoria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 xml:space="preserve">                              </w:t>
        <w:tab/>
        <w:tab/>
        <w:t xml:space="preserve">  </w:t>
        <w:tab/>
        <w:t xml:space="preserve"> (pieczątka i podpis dziekan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II semestr*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559"/>
        <w:gridCol w:w="993"/>
        <w:gridCol w:w="567"/>
        <w:gridCol w:w="567"/>
        <w:gridCol w:w="567"/>
        <w:gridCol w:w="862"/>
        <w:gridCol w:w="1406"/>
      </w:tblGrid>
      <w:tr>
        <w:trPr>
          <w:trHeight w:val="5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 bezpośrednim udziałem nauczycieli lub innych osób prowadzących zajęcia – wg formy zajęć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skó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-KII2-ONKSKORY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ura preparatów kosm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-KUM1-RECPK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Surowce kosmetyczne otrzymywane syntety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-KUM1-SKOS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meceutyki i nutrikosme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-KUM1-KOSNUT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rożenia mikrobiologiczne w kosmet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-KUM1-ZAGMIK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ztałtowanie sylwetk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i postawy c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e prawne w kosmetologii w krajach europej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-KUM1-PRAW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 z języka ob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2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do wyb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badania kosmet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-KII-MBK-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na ocenę </w:t>
            </w:r>
          </w:p>
        </w:tc>
      </w:tr>
      <w:tr>
        <w:trPr>
          <w:trHeight w:val="4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do wyb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laboratoryjna w kosmet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-KUM1-DIALABWK-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rzenia hematologiczne w dermatologii i medycynie estety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-KUM1-ZHEMD-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biologia skó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-K2-FOTO-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soryka i środki zapach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-KUM1-SENSZ-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ysłowa produkcja kosmety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-KUM1-PRZPK-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/ Zajęcia ogólnouniwersyt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11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(pieczątka i podpis dziekan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III semestr</w:t>
      </w:r>
      <w:r>
        <w:rPr/>
        <w:t>*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992"/>
        <w:gridCol w:w="567"/>
        <w:gridCol w:w="425"/>
        <w:gridCol w:w="567"/>
        <w:gridCol w:w="851"/>
        <w:gridCol w:w="1417"/>
      </w:tblGrid>
      <w:tr>
        <w:trPr>
          <w:trHeight w:val="1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 bezpośrednim udziałem nauczycieli lub innych osób prowadzących zajęcia – wg formy zajęć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skóry, inżynieria tka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-KII2-BIOLSKOR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plastyczna, rekonstrukcyjna i estet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-KII-CHIRP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smetologia z elementami SPA i Well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6-KII-SPA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kosmet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-KII-PSYCHKOS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dyplom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specjalistyczne i metodologia badań nau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-KII2-CWS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y do wybo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Przedsiębiorczość w kosmetolo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-KII-PRZEDS-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ksykologia kosmety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-KII2-TOKKOSM-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/ Zajęcia ogólnouniwersyt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                       </w:t>
        <w:tab/>
        <w:t xml:space="preserve"> (pieczątka i podpis dziekana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IV semestr</w:t>
      </w:r>
      <w:r>
        <w:rPr/>
        <w:t>*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992"/>
        <w:gridCol w:w="567"/>
        <w:gridCol w:w="425"/>
        <w:gridCol w:w="567"/>
        <w:gridCol w:w="851"/>
        <w:gridCol w:w="1417"/>
      </w:tblGrid>
      <w:tr>
        <w:trPr>
          <w:trHeight w:val="1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 bezpośrednim udziałem nauczycieli lub innych osób prowadzących zajęcia – wg formy zajęć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  <w:r>
              <w:rPr>
                <w:rStyle w:val="Foot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-KII-PEDOL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zjoterapia w podolo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dyplom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specjalistyczne i metodologia badań nau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-KII2-CWSP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fakultatyw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ogólnouniwersytec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 xml:space="preserve">                              </w:t>
        <w:tab/>
        <w:t xml:space="preserve"> (pieczątka i podpis dzieka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Każdy kolejny semestr należy opisać wg wzoru dla semestru I. 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eastAsia="en-US"/>
        </w:rPr>
        <w:t xml:space="preserve">Forma zajęć z poszczególnych przedmiotów musi być zgodna z określonymi w UMK przepisami w sprawie </w:t>
      </w:r>
      <w:r>
        <w:rPr/>
        <w:t>zasad    ustalania zakresu obowiązków nauczycieli akademickich, rodzajów zajęć dydaktycznych objętych zakresem tych obowiązków oraz zasad obliczania godzin dydakty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iczenie na ocenę, egzami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Każdy kolejny semestr należy opisać wg wzoru dla semestru I. 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eastAsia="en-US"/>
        </w:rPr>
        <w:t xml:space="preserve">Forma zajęć z poszczególnych przedmiotów musi być zgodna z określonymi w UMK przepisami w sprawie </w:t>
      </w:r>
      <w:r>
        <w:rPr/>
        <w:t>zasad    ustalania zakresu obowiązków nauczycieli akademickich, rodzajów zajęć dydaktycznych objętych zakresem tych obowiązków oraz zasad obliczania godzin dydaktyczn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iczenie na ocenę, egzami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Każdy kolejny semestr należy opisać wg wzoru dla semestru I. 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eastAsia="en-US"/>
        </w:rPr>
        <w:t xml:space="preserve">Forma zajęć z poszczególnych przedmiotów musi być zgodna z określonymi w UMK przepisami w sprawie </w:t>
      </w:r>
      <w:r>
        <w:rPr/>
        <w:t>zasad    ustalania zakresu obowiązków nauczycieli akademickich, rodzajów zajęć dydaktycznych objętych zakresem tych obowiązków oraz zasad obliczania godzin dydaktycz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iczenie na ocenę, egzamin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Każdy kolejny semestr należy opisać wg wzoru dla semestru I. 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eastAsia="en-US"/>
        </w:rPr>
        <w:t xml:space="preserve">Forma zajęć z poszczególnych przedmiotów musi być zgodna z określonymi w UMK przepisami w sprawie </w:t>
      </w:r>
      <w:r>
        <w:rPr/>
        <w:t>zasad    ustalania zakresu obowiązków nauczycieli akademickich, rodzajów zajęć dydaktycznych objętych zakresem tych obowiązków oraz zasad obliczania godzin dydaktycznych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iczenie na ocenę, egzam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2:18:00Z</dcterms:created>
  <dc:creator>Anna Wiśniewska</dc:creator>
  <dc:description/>
  <cp:keywords/>
  <dc:language>en-US</dc:language>
  <cp:lastModifiedBy>O Z</cp:lastModifiedBy>
  <cp:lastPrinted>2019-05-14T13:54:00Z</cp:lastPrinted>
  <dcterms:modified xsi:type="dcterms:W3CDTF">2020-02-06T01:03:00Z</dcterms:modified>
  <cp:revision>17</cp:revision>
  <dc:subject/>
  <dc:title/>
</cp:coreProperties>
</file>