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rFonts w:cs="Calibri"/>
          <w:bCs/>
          <w:i/>
          <w:iCs/>
          <w:sz w:val="18"/>
          <w:szCs w:val="18"/>
        </w:rPr>
        <w:t xml:space="preserve">                                         </w:t>
      </w:r>
      <w:r>
        <w:rPr>
          <w:bCs/>
          <w:i/>
          <w:iCs/>
          <w:sz w:val="18"/>
          <w:szCs w:val="18"/>
        </w:rPr>
        <w:t xml:space="preserve">Załącznik nr 1 do Regulaminu odbywania i zaliczania praktyk zawodowych dla kierunku Kosmetologi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YJNA KARTA PRAKTYK ZAWODOWYCH STUDEN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…. / 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wypełnić komputerowo lub drukowanymi literam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241"/>
        <w:gridCol w:w="5381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ANE STUDENT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IMIE I NAZWISK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 KORESPONDENCYJ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 ZAMELDO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 STUDI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A LABORATORYJ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INDEKS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KONTAKTOW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l.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-mail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RGANIZATORA PRAKTY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E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KONTAKTOW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l.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-mail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EJSCE ODBYWANIA PRAKTY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ŁNA NAZ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KONTAKTOWE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tel.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fax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60"/>
              <w:contextualSpacing/>
              <w:rPr/>
            </w:pPr>
            <w:r>
              <w:rPr/>
              <w:t>e-mail: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OPIEKUNA PRAKTYK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E I NAZWISK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NE KONTAKTOW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el.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e-mail: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N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RMIN REALIZACJI PRAKTYK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ODZINY ODBYWANIA PRAKTYK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oniedziałek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wtorek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środa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czwartek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piątek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obota:</w:t>
            </w:r>
          </w:p>
          <w:p>
            <w:pPr>
              <w:pStyle w:val="Akapitzlist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STOTNE INFORMAC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Bydgoszcz, dn. …………………                                     ………………………………………………………………………………..</w:t>
      </w:r>
    </w:p>
    <w:p>
      <w:pPr>
        <w:pStyle w:val="Normal"/>
        <w:spacing w:lineRule="auto" w:line="240" w:before="0" w:after="160"/>
        <w:contextualSpacing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i/>
        </w:rPr>
        <w:t xml:space="preserve">           (podpis Student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ptuję miejsce realizacji praktyk i Opiekuna praktyk zawod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60"/>
        <w:contextualSpacing/>
        <w:rPr/>
      </w:pPr>
      <w:r>
        <w:rPr/>
        <w:t>Bydgoszcz, dn. …………………                                     ………………………………………………………………………………..</w:t>
      </w:r>
    </w:p>
    <w:p>
      <w:pPr>
        <w:pStyle w:val="Normal"/>
        <w:spacing w:lineRule="auto" w:line="240" w:before="0" w:after="160"/>
        <w:contextualSpacing/>
        <w:rPr/>
      </w:pPr>
      <w:r>
        <w:rPr/>
        <w:tab/>
        <w:tab/>
        <w:tab/>
        <w:tab/>
      </w:r>
      <w:r>
        <w:rPr>
          <w:i/>
        </w:rPr>
        <w:t xml:space="preserve">                                      (podpis Koordynatora Praktyk Zawodowych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2:33:00Z</dcterms:created>
  <dc:creator>Magdalena Woźniak</dc:creator>
  <dc:description/>
  <cp:keywords/>
  <dc:language>en-US</dc:language>
  <cp:lastModifiedBy>Anna Stefańska (zuzanna)</cp:lastModifiedBy>
  <cp:lastPrinted>2024-10-03T08:39:00Z</cp:lastPrinted>
  <dcterms:modified xsi:type="dcterms:W3CDTF">2024-11-30T20:55:00Z</dcterms:modified>
  <cp:revision>8</cp:revision>
  <dc:subject/>
  <dc:title/>
</cp:coreProperties>
</file>