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imię i nazwisko nauczyciela akademickiego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stanowisko, pełniona funkcja)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jednostka organizacyjna) 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M Rektor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niwersytetu Mikołaja Kopernika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 Toruniu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W I A D O M I E N I E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25 ust. 7 ustawy z dnia 20 lipca 2018 r. Prawo o szkolnictwie wyższym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w i a d a m i a m</w:t>
      </w:r>
      <w:r>
        <w:rPr>
          <w:rFonts w:cs="Times New Roman" w:ascii="Times New Roman" w:hAnsi="Times New Roman"/>
          <w:sz w:val="24"/>
          <w:szCs w:val="24"/>
        </w:rPr>
        <w:t>,  że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.................................................. prowadzę działalność gospodarczą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(przedmiot działalności gospodarczej).....................................................................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 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Zwykytekst"/>
        <w:spacing w:lineRule="auto" w:line="276"/>
        <w:ind w:right="2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poinformować Rektora o wszelkich zmianach dotyczących prowadzonej działalności gospodarczej, w tym o zaprzestaniu prowadzenia działalności gospodarczej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ruń/ Bydgoszcz, dnia.................................. r.                     .....................................................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 pracownika)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a i podpis dziekana lub kierownika międzywydziałowej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lbo ogólnouczelnianej jednostki organizacyjnej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zyjmuję do wiadomości: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)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37" w:leader="none"/>
      </w:tabs>
      <w:suppressAutoHyphens w:val="tru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ru-RU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9:00Z</dcterms:created>
  <dc:creator>UMK</dc:creator>
  <dc:description/>
  <cp:keywords/>
  <dc:language>en-US</dc:language>
  <cp:lastModifiedBy>magdalena.pilarska@o365.cm.umk.pl</cp:lastModifiedBy>
  <cp:lastPrinted>2013-12-18T09:10:00Z</cp:lastPrinted>
  <dcterms:modified xsi:type="dcterms:W3CDTF">2022-11-22T11:22:00Z</dcterms:modified>
  <cp:revision>4</cp:revision>
  <dc:subject/>
  <dc:title> </dc:title>
</cp:coreProperties>
</file>