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</w:t>
      </w:r>
      <w:r>
        <w:rPr>
          <w:rFonts w:cs="Garamond" w:ascii="Garamond" w:hAnsi="Garamond"/>
          <w:sz w:val="26"/>
          <w:szCs w:val="26"/>
        </w:rPr>
        <w:tab/>
        <w:tab/>
        <w:t xml:space="preserve"> 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61-3/21</w:t>
        <w:tab/>
        <w:tab/>
        <w:tab/>
        <w:tab/>
        <w:tab/>
        <w:tab/>
        <w:t>Bydgoszcz,23.04.2021 r.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120621online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IV: </w:t>
      </w:r>
      <w:r>
        <w:rPr>
          <w:rFonts w:cs="Times New Roman" w:ascii="Times New Roman" w:hAnsi="Times New Roman"/>
          <w:sz w:val="24"/>
          <w:szCs w:val="24"/>
        </w:rPr>
        <w:t>„JAKOŚĆ LEKU W APTECE”</w:t>
      </w:r>
    </w:p>
    <w:p>
      <w:pPr>
        <w:pStyle w:val="Normal"/>
        <w:ind w:left="1440" w:right="-108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„Jakość leku w aptece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prof. dr hab. n. farm. Jerzy Krysiński</w:t>
      </w:r>
    </w:p>
    <w:p>
      <w:pPr>
        <w:pStyle w:val="Normal"/>
        <w:spacing w:before="120" w:after="0"/>
        <w:ind w:left="2700" w:right="-272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Wydział Farmaceutyczny Collegium Medicum w Bydgoszczy UMK Studium Kształcenia Podyplomowego Wydziału Farmaceutyczn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12-13 czerwiec 2021 r. (sobota, niedziel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on line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 edukacyjnych: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5042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BO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30(2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Łukasz Pałkowsk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ępność farmaceutyczna substancji leczniczych z różnych postaci leku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15(2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Łukasz Pałkowsk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ępność farmaceutyczna z tabletek/czopków – praktyczne wyznaczanie parametrów dostępności farmaceutyczn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(2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Tomasz Gnatowsk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wyrobów medycznych w aspekcie dopuszczenia do obro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(2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rtur Tybur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produktów leczniczych w aspekcie dopuszczenia do obrot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5-18.15(2h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drzej Winnicki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leku recepturowego – ocena ryzyka</w:t>
            </w:r>
          </w:p>
        </w:tc>
      </w:tr>
    </w:tbl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48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(1h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iotr Bilsk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farmakopealne i pozafarmakopelane jakości postaci leku cz.I Znaczenie i zakres badań stabilnoś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30(1h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iotr Bilski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farmakopealne i pozafarmakopelane jakości postaci leku cz.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30(1h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omasz Siódmiak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analityczne w ocenie jakości postaci leku cz. I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(1h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Tomasz Siódmiak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analityczne w ocenie jakości postaci leku cz. II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(1h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dam Sikor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analityczne w ocenie jakości postaci leku cz. III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(1h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dam Sikor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analityczne w ocenie jakości postaci leku cz. IV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formacje dodatkowe można uzyskać</w:t>
      </w:r>
      <w:r>
        <w:rPr>
          <w:rFonts w:cs="Times New Roman" w:ascii="Times New Roman" w:hAnsi="Times New Roman"/>
          <w:sz w:val="16"/>
          <w:szCs w:val="16"/>
        </w:rPr>
        <w:t xml:space="preserve">: Studium 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48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of. dr hab. n. farm. </w:t>
      </w:r>
      <w:r>
        <w:rPr>
          <w:rFonts w:cs="Times New Roman" w:ascii="Times New Roman" w:hAnsi="Times New Roman"/>
          <w:b/>
          <w:sz w:val="24"/>
          <w:szCs w:val="24"/>
        </w:rPr>
        <w:t>Jerzy Krysiń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0:00Z</dcterms:created>
  <dc:creator>Akademia Medyczna</dc:creator>
  <dc:description/>
  <cp:keywords/>
  <dc:language>en-US</dc:language>
  <cp:lastModifiedBy>collegium medicum</cp:lastModifiedBy>
  <cp:lastPrinted>2021-03-26T12:05:00Z</cp:lastPrinted>
  <dcterms:modified xsi:type="dcterms:W3CDTF">2021-04-20T07:48:00Z</dcterms:modified>
  <cp:revision>14</cp:revision>
  <dc:subject/>
  <dc:title> </dc:title>
</cp:coreProperties>
</file>