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/>
          <w:i/>
          <w:kern w:val="2"/>
          <w:sz w:val="18"/>
          <w:szCs w:val="18"/>
          <w:lang w:eastAsia="zh-CN" w:bidi="hi-IN"/>
        </w:rPr>
        <w:t>załącznik nr 2 do Uchwały 16/2022 z dnia 22.03.2022</w:t>
      </w:r>
    </w:p>
    <w:p>
      <w:pPr>
        <w:pStyle w:val="Normal"/>
        <w:jc w:val="right"/>
        <w:rPr>
          <w:rFonts w:eastAsia="SimSun;宋体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/>
          <w:i/>
          <w:kern w:val="2"/>
          <w:sz w:val="18"/>
          <w:szCs w:val="18"/>
          <w:lang w:eastAsia="zh-CN" w:bidi="hi-IN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…………………………………</w:t>
      </w:r>
      <w:r>
        <w:rPr>
          <w:iCs/>
          <w:sz w:val="20"/>
          <w:szCs w:val="20"/>
        </w:rPr>
        <w:t xml:space="preserve">.. </w:t>
      </w:r>
      <w:r>
        <w:rPr>
          <w:iCs/>
        </w:rPr>
        <w:t xml:space="preserve">                                                </w:t>
      </w:r>
      <w:r>
        <w:rPr>
          <w:iCs/>
          <w:sz w:val="20"/>
          <w:szCs w:val="20"/>
        </w:rPr>
        <w:t>……………………, dnia ……………….</w:t>
        <w:br/>
      </w:r>
      <w:r>
        <w:rPr>
          <w:i/>
          <w:sz w:val="20"/>
          <w:szCs w:val="20"/>
        </w:rPr>
        <w:t xml:space="preserve">             ( </w:t>
      </w:r>
      <w:r>
        <w:rPr>
          <w:i/>
          <w:sz w:val="16"/>
          <w:szCs w:val="16"/>
        </w:rPr>
        <w:t>imię i nazwisko )</w:t>
        <w:br/>
      </w:r>
      <w:r>
        <w:rPr>
          <w:iCs/>
          <w:sz w:val="20"/>
          <w:szCs w:val="20"/>
        </w:rPr>
        <w:br/>
        <w:t>…………………………………..</w:t>
      </w:r>
    </w:p>
    <w:p>
      <w:pPr>
        <w:pStyle w:val="Normal"/>
        <w:rPr>
          <w:iCs/>
        </w:rPr>
      </w:pPr>
      <w:r>
        <w:rPr>
          <w:iCs/>
          <w:sz w:val="20"/>
          <w:szCs w:val="20"/>
        </w:rPr>
        <w:br/>
        <w:t>…………………………………..</w:t>
        <w:br/>
        <w:t xml:space="preserve">                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 xml:space="preserve"> adres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bookmarkStart w:id="0" w:name="_Hlk43324031"/>
      <w:bookmarkEnd w:id="0"/>
      <w:r>
        <w:rPr>
          <w:b/>
        </w:rPr>
        <w:t xml:space="preserve">Prof. dr hab. Michał Marszał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zewodniczący Rady Dyscypliny Nauki Farmaceutycz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Wydział Farmaceutyczny, Collegium Medicum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m. Ludwika Rydygiera w Bydgoszczy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niwersytet Mikołaja Kopernika w Toruni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bookmarkStart w:id="1" w:name="_Hlk43324031"/>
      <w:bookmarkStart w:id="2" w:name="_Hlk43324031"/>
      <w:bookmarkEnd w:id="2"/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lang w:val="en-US" w:eastAsia="en-US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  <w:t xml:space="preserve">WNIOSEK O WSZCZĘCIE POSTĘPOWANIA W SPRAWIE NADANIA </w:t>
        <w:br/>
        <w:t>STOPNIA DOK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prośbą o wszczęcie postępowania w sprawie nadania stopnia doktora w dyscyplinie nauki farmaceutyczne na Wydziale Farmaceutycznym Collegium Medicum </w:t>
      </w:r>
      <w:r>
        <w:rPr>
          <w:lang w:val="en-US" w:eastAsia="en-US"/>
        </w:rPr>
        <w:t>im. Ludwika Rydygiera w Bydgoszczy, Uniwersytetu Mikołaja Kopernika w Toruniu</w:t>
      </w:r>
      <w:r>
        <w:rPr/>
        <w:t xml:space="preserve">.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Cs/>
          <w:lang w:eastAsia="en-US"/>
        </w:rPr>
        <w:t>Temat pracy: 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ind w:left="6372" w:hanging="98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</w:t>
      </w:r>
      <w:r>
        <w:rPr>
          <w:rFonts w:eastAsia="Calibri"/>
          <w:bCs/>
          <w:lang w:eastAsia="en-US"/>
        </w:rPr>
        <w:t>.</w:t>
        <w:br/>
        <w:t xml:space="preserve">                                                                         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 xml:space="preserve"> podpis doktoranta</w:t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Cs/>
          <w:lang w:eastAsia="en-US"/>
        </w:rPr>
        <w:t>……………………………………</w:t>
      </w:r>
      <w:r>
        <w:rPr>
          <w:rFonts w:eastAsia="Calibri"/>
          <w:bCs/>
          <w:lang w:eastAsia="en-US"/>
        </w:rPr>
        <w:br/>
        <w:t xml:space="preserve">                                                                    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podpis promotora</w:t>
      </w:r>
    </w:p>
    <w:p>
      <w:pPr>
        <w:pStyle w:val="Normal"/>
        <w:spacing w:lineRule="auto" w:line="360" w:before="0" w:after="200"/>
        <w:rPr/>
      </w:pPr>
      <w:r>
        <w:rPr/>
        <w:t>Załączniki:</w:t>
      </w:r>
    </w:p>
    <w:p>
      <w:pPr>
        <w:pStyle w:val="Normal"/>
        <w:spacing w:lineRule="auto" w:line="360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a – do wniosku o wszczęcie postępowania w sprawie nadania stopnia doktora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ZĘŚĆ A:</w:t>
      </w:r>
      <w:r>
        <w:rPr>
          <w:i/>
          <w:sz w:val="18"/>
          <w:szCs w:val="18"/>
        </w:rPr>
        <w:t xml:space="preserve"> </w:t>
      </w:r>
      <w:r>
        <w:rPr>
          <w:b/>
          <w:i/>
          <w:smallCaps/>
          <w:sz w:val="18"/>
          <w:szCs w:val="18"/>
        </w:rPr>
        <w:t>D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3"/>
                <w:szCs w:val="23"/>
              </w:rPr>
              <w:t>Imię (imiona)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3"/>
                <w:szCs w:val="23"/>
              </w:rPr>
              <w:t>Nazwisko r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Numer PESEL, a w przypadku jego braku – numer dokumentu potwierdzającego tożsamość oraz nazwę państwa, które go wydał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Numer elektronicznego identyfikatora naukowca ORCID (Open Researcher and Contributor I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3"/>
                <w:szCs w:val="23"/>
              </w:rPr>
              <w:t>Obywatel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3"/>
                <w:szCs w:val="23"/>
              </w:rPr>
              <w:t>Miejsce i 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3"/>
                <w:szCs w:val="23"/>
              </w:rPr>
              <w:t>Informacja o posiadaniu Karty Polaka</w:t>
              <w:br/>
            </w:r>
            <w:r>
              <w:rPr>
                <w:sz w:val="22"/>
                <w:szCs w:val="22"/>
              </w:rPr>
              <w:t>(posiadam , nie posiada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3"/>
                <w:szCs w:val="23"/>
              </w:rPr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ziedzina, w której jest przygotowywana rozprawa doktor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Medycznych i Nauk o Zdrowiu</w:t>
            </w:r>
          </w:p>
        </w:tc>
      </w:tr>
      <w:tr>
        <w:trPr>
          <w:trHeight w:val="6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3"/>
                <w:szCs w:val="23"/>
              </w:rPr>
              <w:t>Dyscyplina lub dyscyp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</w:tr>
      <w:tr>
        <w:trPr>
          <w:trHeight w:val="6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Język rozprawy doktor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 xml:space="preserve">12. Informacja o osiągnięciach naukowych </w:t>
              <w:br/>
              <w:t xml:space="preserve">      i artystycznych, o których mowa w § 2 ust. </w:t>
              <w:br/>
              <w:t xml:space="preserve">      10 rozporządzenia Ministra Nauki </w:t>
              <w:br/>
              <w:t xml:space="preserve">       i Szkolnictwa Wyższego z dnia 6 marca</w:t>
              <w:br/>
              <w:t xml:space="preserve">       2019 r. w sprawie danych przetwarzanych</w:t>
              <w:br/>
              <w:t xml:space="preserve">       w zintegrowanym Systemie Informacji </w:t>
              <w:br/>
              <w:t xml:space="preserve">       o Szkolnictwie Wyższym i Nauce POL-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Załącznik nr 2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 xml:space="preserve">13. Oświadczenie o źródle finansowania </w:t>
              <w:br/>
              <w:t xml:space="preserve">       postępowania doktor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Doktoranckie - Wydział Farmaceutycz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4. O ile jest wymagana zgoda odpowiedniej</w:t>
              <w:br/>
              <w:t xml:space="preserve">       komisji bioetycznej na prowadzenie badań</w:t>
              <w:br/>
              <w:t xml:space="preserve">       będących przedmiotem pracy lub </w:t>
              <w:br/>
              <w:t xml:space="preserve">       oświadczenie kandydata, potwierdzone</w:t>
              <w:br/>
              <w:t xml:space="preserve">       przez promotora, o braku konieczności </w:t>
              <w:br/>
              <w:t xml:space="preserve">       posiadania takiej zg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Załącznik nr 2c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 xml:space="preserve">* </w:t>
      </w:r>
      <w:r>
        <w:rPr>
          <w:i/>
          <w:sz w:val="18"/>
          <w:szCs w:val="18"/>
        </w:rPr>
        <w:t xml:space="preserve">odpowiedź do pkt. 12-14 proszę złożyć w formie osobnych załączników i wpisać kolejny </w:t>
        <w:br/>
        <w:t xml:space="preserve">    numer załącznika w tabeli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</w:rPr>
        <w:t>CZĘŚĆ B:</w:t>
      </w:r>
      <w:r>
        <w:rPr>
          <w:b/>
        </w:rPr>
        <w:t xml:space="preserve"> WYPEŁNIA WYDZIAŁOWA KOMISJA DS. NAUKI</w:t>
      </w:r>
    </w:p>
    <w:p>
      <w:pPr>
        <w:pStyle w:val="Normal"/>
        <w:shd w:fill="FFFFFF" w:val="clea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u w:val="single"/>
        </w:rPr>
        <w:t>Komisja ds. Nauki wnioskuje do Rady Dyscypliny o podjęcie uchwał w sprawie</w:t>
      </w:r>
      <w:r>
        <w:rPr/>
        <w:t xml:space="preserve">: </w:t>
      </w:r>
      <w:r>
        <w:rPr>
          <w:sz w:val="18"/>
          <w:szCs w:val="18"/>
        </w:rPr>
        <w:t xml:space="preserve">(głosowanie jawne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3"/>
          <w:szCs w:val="23"/>
        </w:rPr>
        <w:t>potwierdzenia spełnienia wymagań, o których mowa w art. 186 ust. 1 pkt 3 lit. a i b ustawy, w przypadku publikacji wieloautorskich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 xml:space="preserve">Liczba osób uprawnionych do głosowania:… </w:t>
        <w:tab/>
        <w:tab/>
        <w:t>Liczba oddanych głosów:…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Wynik głosowania: TAK:</w:t>
      </w:r>
      <w:r>
        <w:rPr/>
        <w:t xml:space="preserve">…           </w:t>
        <w:tab/>
        <w:t xml:space="preserve">NIE:… </w:t>
        <w:tab/>
        <w:tab/>
        <w:t xml:space="preserve">WSTRZMUJĘ SIĘ:…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3"/>
          <w:szCs w:val="23"/>
        </w:rPr>
        <w:t xml:space="preserve">potwierdzenia uzyskania efektów uczenia się na poziomie 8 PRK (na podstawie </w:t>
      </w:r>
      <w:r>
        <w:rPr>
          <w:b/>
        </w:rPr>
        <w:t>zaświadczenia o zrealizowaniu wszystkich elementów programu kształcenia na studiach oktoranckich zgodnie z 8PRK)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iczba osób uprawnionych do głosowania:… </w:t>
        <w:tab/>
        <w:tab/>
        <w:t>Liczba oddanych głosów:…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Wynik głosowania: TAK:</w:t>
      </w:r>
      <w:r>
        <w:rPr/>
        <w:t xml:space="preserve">…           </w:t>
        <w:tab/>
        <w:t xml:space="preserve">NIE:… </w:t>
        <w:tab/>
        <w:tab/>
        <w:t xml:space="preserve">WSTRZMUJĘ SIĘ:… </w:t>
      </w:r>
    </w:p>
    <w:p>
      <w:pPr>
        <w:pStyle w:val="Normal"/>
        <w:spacing w:lineRule="auto" w:line="360"/>
        <w:rPr/>
      </w:pPr>
      <w:r>
        <w:rPr/>
        <w:t xml:space="preserve">Uwagi: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600"/>
        <w:rPr/>
      </w:pPr>
      <w:r>
        <w:rPr/>
        <w:t>Skład Komisji:                                                                                              Podpis</w:t>
      </w:r>
    </w:p>
    <w:p>
      <w:pPr>
        <w:pStyle w:val="Normal"/>
        <w:spacing w:lineRule="auto" w:line="600"/>
        <w:rPr/>
      </w:pPr>
      <w:r>
        <w:rPr/>
        <w:t>1. prof. dr hab. Michał Marszałl – Przewodniczący ……………………………………………</w:t>
      </w:r>
    </w:p>
    <w:p>
      <w:pPr>
        <w:pStyle w:val="Normal"/>
        <w:spacing w:lineRule="auto" w:line="600"/>
        <w:rPr/>
      </w:pPr>
      <w:r>
        <w:rPr/>
        <w:t>2. prof. dr hab. Stefan Kruszewski                         ..……………………………………………</w:t>
      </w:r>
    </w:p>
    <w:p>
      <w:pPr>
        <w:pStyle w:val="Normal"/>
        <w:spacing w:lineRule="auto" w:line="600"/>
        <w:rPr/>
      </w:pPr>
      <w:r>
        <w:rPr/>
        <w:t>3. prof. dr hab. Ewa Żekanowska                           ..……………………………………………</w:t>
      </w:r>
    </w:p>
    <w:p>
      <w:pPr>
        <w:pStyle w:val="Normal"/>
        <w:spacing w:lineRule="auto" w:line="600"/>
        <w:rPr/>
      </w:pPr>
      <w:r>
        <w:rPr/>
        <w:t>4. prof. dr hab. Adam Buciński                              ……………………………………………</w:t>
      </w:r>
    </w:p>
    <w:p>
      <w:pPr>
        <w:pStyle w:val="Normal"/>
        <w:spacing w:lineRule="auto" w:line="600"/>
        <w:rPr/>
      </w:pPr>
      <w:r>
        <w:rPr/>
        <w:t>5. prof. dr hab. Piotr Cysewski                               ..……………………………………………</w:t>
      </w:r>
    </w:p>
    <w:p>
      <w:pPr>
        <w:pStyle w:val="Normal"/>
        <w:spacing w:lineRule="auto" w:line="600"/>
        <w:rPr/>
      </w:pPr>
      <w:r>
        <w:rPr/>
        <w:t>6. dr hab. Marek Foksiński, prof. UMK                …………………………………………….</w:t>
      </w:r>
    </w:p>
    <w:p>
      <w:pPr>
        <w:pStyle w:val="Normal"/>
        <w:spacing w:lineRule="auto" w:line="600"/>
        <w:rPr/>
      </w:pPr>
      <w:r>
        <w:rPr/>
        <w:t>7. dr hab. Bogumiła Kupcewicz, prof. UMK        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…………………………………………………</w:t>
      </w:r>
    </w:p>
    <w:p>
      <w:pPr>
        <w:pStyle w:val="Bezodstpw"/>
        <w:jc w:val="right"/>
        <w:rPr/>
      </w:pPr>
      <w:r>
        <w:rPr>
          <w:rFonts w:eastAsia="Times New Roman"/>
          <w:smallCaps/>
          <w:sz w:val="22"/>
          <w:szCs w:val="22"/>
        </w:rPr>
        <w:t xml:space="preserve"> </w:t>
      </w:r>
      <w:r>
        <w:rPr>
          <w:i/>
          <w:sz w:val="20"/>
          <w:szCs w:val="20"/>
        </w:rPr>
        <w:t>(pieczęć imienna i podpis Przewodniczącego Rady Dyscypliny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b – do wniosku o wszczęcie postępowania w sprawie nadania stopnia doktora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Cs/>
          <w:sz w:val="20"/>
          <w:szCs w:val="20"/>
        </w:rPr>
        <w:t>…………………………………</w:t>
      </w:r>
      <w:r>
        <w:rPr>
          <w:iCs/>
          <w:sz w:val="20"/>
          <w:szCs w:val="20"/>
        </w:rPr>
        <w:t xml:space="preserve">.. </w:t>
      </w:r>
      <w:r>
        <w:rPr>
          <w:iCs/>
        </w:rPr>
        <w:t xml:space="preserve">                                                </w:t>
      </w:r>
      <w:r>
        <w:rPr>
          <w:iCs/>
          <w:sz w:val="20"/>
          <w:szCs w:val="20"/>
        </w:rPr>
        <w:t>……………………, dnia ……………….</w:t>
        <w:br/>
      </w:r>
      <w:r>
        <w:rPr>
          <w:i/>
          <w:sz w:val="20"/>
          <w:szCs w:val="20"/>
        </w:rPr>
        <w:t xml:space="preserve">             ( </w:t>
      </w:r>
      <w:r>
        <w:rPr>
          <w:i/>
          <w:sz w:val="16"/>
          <w:szCs w:val="16"/>
        </w:rPr>
        <w:t>imię i nazwisko )</w:t>
        <w:br/>
      </w:r>
      <w:r>
        <w:rPr>
          <w:iCs/>
          <w:sz w:val="20"/>
          <w:szCs w:val="20"/>
        </w:rPr>
        <w:br/>
        <w:t>…………………………………..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br/>
        <w:t>…………………………………..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Informacja o osiągnięciach naukowych i artystycznych, o których mowa w § 2 ust. 10 rozporządzenia Ministra Nauki i Szkolnictwa Wyższego z dnia 6 marca 2019 r. w sprawie danych przetwarzanych w zintegrowanym Systemie Informacji o Szkolnictwie Wyższym i Nauce POL-on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Szczegóły plik – „Informacja o osiągnięciach naukowych i artystycznych POLON”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18"/>
          <w:szCs w:val="18"/>
        </w:rPr>
      </w:pPr>
      <w:r>
        <w:rPr/>
        <w:t>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 xml:space="preserve">                                                  podpis doktoranta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/>
          <w:i/>
          <w:sz w:val="18"/>
          <w:szCs w:val="18"/>
          <w:lang w:eastAsia="en-US"/>
        </w:rPr>
        <w:t>Załącznik nr 2c – do wniosku o wszczęcie postępowania w sprawie nadania stopnia doktora</w:t>
      </w:r>
    </w:p>
    <w:p>
      <w:pPr>
        <w:pStyle w:val="Normal"/>
        <w:spacing w:lineRule="auto" w:line="360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 xml:space="preserve">Oświadczam, że nie </w:t>
      </w:r>
      <w:r>
        <w:rPr>
          <w:rFonts w:eastAsia="Calibri"/>
          <w:bCs/>
          <w:lang w:eastAsia="en-US"/>
        </w:rPr>
        <w:t>jest wymagana zgoda odpowiedniej komisji bioetycznej na prowadzenie badań będących przedmiotem mojej pracy doktorskiej.</w:t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mat pracy: 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Cs/>
          <w:lang w:eastAsia="en-US"/>
        </w:rPr>
        <w:t>…………………………………</w:t>
      </w:r>
      <w:r>
        <w:rPr>
          <w:rFonts w:eastAsia="Calibri"/>
          <w:bCs/>
          <w:lang w:eastAsia="en-US"/>
        </w:rPr>
        <w:t>.</w:t>
        <w:br/>
        <w:t xml:space="preserve">                                                                         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 xml:space="preserve"> podpis doktoranta</w:t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Cs/>
          <w:lang w:eastAsia="en-US"/>
        </w:rPr>
        <w:t>……………………………………</w:t>
      </w:r>
      <w:r>
        <w:rPr>
          <w:rFonts w:eastAsia="Calibri"/>
          <w:bCs/>
          <w:lang w:eastAsia="en-US"/>
        </w:rPr>
        <w:br/>
        <w:t xml:space="preserve">                                                                    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podpis promotor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ser</dc:creator>
  <dc:description/>
  <cp:keywords/>
  <dc:language>en-US</dc:language>
  <cp:lastModifiedBy>magdalena.pilarska@o365.cm.umk.pl</cp:lastModifiedBy>
  <cp:lastPrinted>2020-06-18T13:01:00Z</cp:lastPrinted>
  <dcterms:modified xsi:type="dcterms:W3CDTF">2022-04-19T07:37:00Z</dcterms:modified>
  <cp:revision>6</cp:revision>
  <dc:subject/>
  <dc:title>………………………………</dc:title>
</cp:coreProperties>
</file>