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TYPENDIUM PROJAKOŚCIOW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Zarządzenie nr 128 z 20 września 2013 r.)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Na pierwszym  roku studiów doktoranckich stypendium projakościowe może być przyznane doktorantowi, który uzyskał co najmniej </w:t>
      </w:r>
      <w:r>
        <w:rPr>
          <w:b/>
        </w:rPr>
        <w:t>70 pkt</w:t>
      </w:r>
      <w:r>
        <w:rPr/>
        <w:t>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Na drugim  i kolejnych latach studiów stypendium projakościowe może być przyznane doktorantowi, który wyróżniał się osiągnięciami w pracy badawczej w roku akademickim poprzedzającym złożenie wniosku.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YKAZ OSIĄGNIĘĆ W PRACY BADAWCZEJ LUB OSIĄGNIĘĆ ARTYSTY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lang w:val="en-US" w:eastAsia="en-US"/>
        </w:rPr>
        <w:t>UZYSKANYCH W ROKU AKADEMICKIM 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63"/>
        <w:gridCol w:w="1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dzaj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czba punkt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UBLIKACJE NAUK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1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Artykuły naukowe w publikacjach zamieszczonych w wykazie A czasopis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Ministerstwa Nauki i Szkolnictwa Wyższ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, tj. czasopismach wyróżnionych w Journal Citation Reports (JCR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podać autora/ów, tytuł publikacji, nazwę czasopisma, rok, tom, strony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r pozycji z wykazu cz. A, liczbę punktów z wykazu cz. A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2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rtykuły naukowe znajdujące się na liście B wykazu czasopism Ministerstwa Nauki i Szkolnictwa Wyższeg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podać autora/ów, tytuł publikacji, nazwę czasopisma, rok, tom, strony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r pozycji z wykazu cz. B, liczbę punktów z wykazu cz. B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3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utorstwo lub współautorstwo monografii naukowe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– należy podać autora/autorów monografii, tytuł monografii, wydawcę, datę wydania, język wydania, jeżeli publikacja jest w j. obcy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4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utorstwo lub współautorstwo rozdziału w monografii naukowe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należy podać autora/autorów rozdziału, tytuł monografii i rozdziału, wydawcę, datę wydania, język wydania, jeżeli publikacja jest w j. obcy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5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ozostałe publikacje/artykuł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należy podać autora/autorów, tytuł publikacji/artykułu, wydawcę, datę wydania, język wydania, jeżeli publikacja jest w j. obcym, informację czy publikacja była recenzowa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Redakcja lub współredakcja publikacji naukowej (o objętości min. 6 ark. wyd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– należy podać tytuł publikacji, wydawcę, datę wydania, liczbę arkuszy wydawniczych, język wydania, jeżeli publikacja jest w j. obcy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UDZIAŁ LUB ORGANIZACJA  KONFERENCJI/WYSTAW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należy przedstawić nazwę konferencji/tytuł wystawy, miejsce i datę konferencji/wystawy, tytuł referatu wygłoszonego na konferencji, opis posteru zaprezentowanego na konferencji, do wniosku należy dołączyć dokumenty poświadczające udział w konferencjach (kopia certyfikatu uczestnictwa i streszczenia z materiałów zjazdowych w przypadku konferencji/kopia certyfikatu uczestnictwa w wystawie/wygłoszenia referatu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  <w:lang w:val="en-US" w:eastAsia="en-US"/>
              </w:rPr>
              <w:t>wygłoszenie referatu/prezentacja posteru oznacza , że wnioskujący osobiście wygłosił/prezentował referat/pos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1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Wygłoszenie referatu na konferencji międzynarodowej/ wystawa międzynarodowa (indywidualna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jeśli konferencja odbyła się w Polsce w jej nazwie wymagane jest słowo: „międzynarodowa” lub konferencja musi być organizowana przez Europejskie/ Międzynarodowe Towarzystwo Naukowe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2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Współautorstwo referatu lub poster na konferencji międzynarodowej/ wystawa międzynarodowa (zbiorowa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jeśli konferencja odbyła się w Polsce w jej nazwie wymagane jest słowo: „międzynarodowa” lub konferencja musi być organizowana przez Europejskie/ Międzynarodowe Towarzystwo Naukow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3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Wygłoszenie referatu na konferencji krajowej/ wystawa krajowa (indywidualn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4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Współautorstwo referatu lub poster na konferencji krajowej/ wystawa krajowa zbiorow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Udział w organizacji konferencji międzynaro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Udział w organizacji konferencji krajowej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WNIOSKI/ZGŁOSZENIA ZŁOŻONE W URZĘDZIE PATENTOWYM RP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należy wymienić: nr i datę zgłoszenia, nr i datę BUP, w którym ogłoszono zgłoszenie (jeśli dotyczy), nr i datę WUP o udzielonych patentach na wynalazki oraz prawach ochronnych na wzory użytkowe, wzory przemysłowe (jeśli dotyczy), nr nadany przez UZP (jeśli dotyczy) oraz zamieścić opis wraz z podaniem zastrzeżeń patentowych, ochronnych. W przypadku, gdy student posiada patent/zatwierdzony wzór użytkowy/zatwierdzony wzór przemysłowy lub złożył wniosek patentowy/zgłoszenie wzoru użytkowego/zgłoszenie wzoru przemysłowego w Urzędzie Patentowym RP zobowiązany jest załączyć do wniosku zaświadczenie/potwierdzenie tego faktu wystawione przez Urząd Patentowy RP lub Rzecznika Patentowego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1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utorstwo lub współautorstwo patent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2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utorstwo lub współautorstwo wzoru użytkowego lub przemysłoweg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3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Zgłoszenia patentow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4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Zgłoszenia wzorów użytkowych/przemysłowy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UDZIAŁ W PROJEKTACH BADAWCZYCH/ARTYSTYCZNYCH 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leży wymienić nazwę i nr grantu/projektu artystycznego, termin realizacji grantu/projektu artystycznego oraz funkcję, jaką wnioskodawca pełnił w pracach nad wykonaniem grantu/projektu artysty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1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Udział w grantach MNiSW, Unii Europejskiej, międzynarodowych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2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Udział w grantach realizowanych we współpracy z innymi ośrodkami akademickimi lub naukowym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3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Udział w grantach uczelniany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NAGRODY I WYRÓŻNIENIA W KONKURSACH/WYSTAWA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agrody w konkursach/wystawach o zasięgu międzynarodowy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2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Wyróżnienia w konkursach/wystawach o zasięgu międzynarodowy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3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agrody w konkursach/wystawach o zasięgu krajowy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4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Wyróżnienia w konkursach/wystawach o zasięgu krajowym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Uczestnictwo w stażach, studiach, kursach i szkoleniach o charakterze naukowym. Działalność w towarzystwach naukowych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(poświadczone kopią dokumentu potwierdzającego. W przypadku staży/szkoleń i kursów naukowych – należy wymienić nazwę jednostki organizacyjnej, i dane wyznaczonego opiekuna naukowego (w przypadku stażu) lub prowadzącej szkolenie lub kurs naukowy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 w:eastAsia="en-US"/>
              </w:rPr>
              <w:t xml:space="preserve">Należy przedstawić także tematykę (nazwę/tytuł) stażu, szkoleń i kursów – które muszą być związane bezpośrednio z kierunkiem studiów wnioskodawcy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W przypadku odbywania studiów podyplomowych lub na drugim kierunku należy przedłożyć odpowiednie (aktualne) zaświadczenie z dziekanatu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1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złonkostwo w towarzystwie naukowy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2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Staż naukowy na terenie kraj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3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Staż naukowy odbyty za granic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4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Odbyt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zkolenia i kursy naukowe z zakresu nauk medycznych lub farmaceutycznych związane bezpośrednio z kierunkiem studió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pinia Komisji ds. studiów doktoranckich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dpisy członków Komisji ds. studiów doktorancki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</w:t>
        <w:tab/>
        <w:t xml:space="preserve">              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</w:t>
        <w:tab/>
        <w:t xml:space="preserve">              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</w:t>
        <w:tab/>
        <w:t xml:space="preserve">              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Bydgoszcz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, dnia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203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ypełnia Komisja ds. studiów doktorancki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>
    <w:name w:val="Akapit z listą2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6:00Z</dcterms:created>
  <dc:creator>Collegium Medicum</dc:creator>
  <dc:description/>
  <cp:keywords/>
  <dc:language>en-US</dc:language>
  <cp:lastModifiedBy>Katarzyna Kubacka</cp:lastModifiedBy>
  <cp:lastPrinted>2015-11-02T12:56:00Z</cp:lastPrinted>
  <dcterms:modified xsi:type="dcterms:W3CDTF">2018-02-02T13:36:00Z</dcterms:modified>
  <cp:revision>2</cp:revision>
  <dc:subject/>
  <dc:title>Załącznik nr 3 do Regulaminu zwiększania stypendium doktoranckiego</dc:title>
</cp:coreProperties>
</file>