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</w:t>
      </w:r>
      <w:r>
        <w:rPr>
          <w:rFonts w:cs="Arial" w:ascii="Arial" w:hAnsi="Arial"/>
          <w:lang w:val="pl-PL" w:eastAsia="en-US"/>
        </w:rPr>
        <w:t>Pieczęć zakładu pracy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ZAŚWIADCZENIE O PRACY W LABORATORIUM MEDYCZNYM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pl-PL" w:eastAsia="en-US"/>
        </w:rPr>
        <w:t>SŁUCHACZA PODYPLOMOWEGO STUDIUM ANALITYKI MEDYCZNEJ</w:t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Imię i nazwisko słuchacza 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Miejsce pracy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l-PL" w:eastAsia="en-US"/>
        </w:rPr>
        <w:t>Pracownia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Stanowisko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Wymiar czasu pracy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Zaświadczenie z zakładu pracy jest podstawą do zaliczenia 120 godz. praktyk wakacyjnych, które słuchacz ma obowiązek zrealizować w trakcie Podyplomowych Studiów Analityki Medycznej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……………………………………………</w:t>
      </w:r>
      <w:r>
        <w:rPr>
          <w:rFonts w:cs="Arial" w:ascii="Arial" w:hAnsi="Arial"/>
          <w:sz w:val="28"/>
          <w:lang w:val="pl-PL" w:eastAsia="en-US"/>
        </w:rPr>
        <w:t>.            .……………………………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</w:t>
      </w:r>
      <w:r>
        <w:rPr>
          <w:rFonts w:cs="Arial" w:ascii="Arial" w:hAnsi="Arial"/>
          <w:lang w:val="pl-PL" w:eastAsia="en-US"/>
        </w:rPr>
        <w:t>Data i miejsce wystawienia zaświadczenia                       Podpis i pieczęć Kierownika jednostki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;Arial"/>
      <w:color w:val="auto"/>
      <w:sz w:val="20"/>
      <w:szCs w:val="20"/>
      <w:lang w:val="en-IE" w:bidi="t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3:00Z</dcterms:created>
  <dc:creator>diag</dc:creator>
  <dc:description/>
  <cp:keywords/>
  <dc:language>en-US</dc:language>
  <cp:lastModifiedBy>Katarzyna Kubacka</cp:lastModifiedBy>
  <cp:lastPrinted>2011-05-12T09:57:00Z</cp:lastPrinted>
  <dcterms:modified xsi:type="dcterms:W3CDTF">2018-01-19T15:43:00Z</dcterms:modified>
  <cp:revision>2</cp:revision>
  <dc:subject/>
  <dc:title>…………………………………………………</dc:title>
</cp:coreProperties>
</file>