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Ślubowanie absolwent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 głęboką czcią i wdzięcznością przyjmuję nadany tytuł magistra i ślubuję uroczyście, wykonywać swoje obowiązki zgodnie z prawem, według najlepszej swojej wiedzy oraz przestrzegać tajemnicy zawodowej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W ciągu całego życia nie będę szczędzić trudu nad doskonaleniem się w naukach medycznych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 postępowaniu swoim kierować się będę zawsze zasadami uczciwości i sumienności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LUS AEGROTI SUPREMA LEX EST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………………………</w:t>
      </w:r>
      <w:r>
        <w:rPr>
          <w:sz w:val="44"/>
          <w:szCs w:val="44"/>
        </w:rPr>
        <w:t>..</w:t>
      </w:r>
    </w:p>
    <w:p>
      <w:pPr>
        <w:pStyle w:val="Normal"/>
        <w:jc w:val="right"/>
        <w:rPr/>
      </w:pPr>
      <w:r>
        <w:rPr>
          <w:sz w:val="44"/>
          <w:szCs w:val="44"/>
        </w:rPr>
        <w:t>(podpis absolwenta</w:t>
      </w:r>
      <w:r>
        <w:rPr>
          <w:rFonts w:cs="Estrangelo Edessa;Ink Free" w:ascii="Estrangelo Edessa;Ink Free" w:hAnsi="Estrangelo Edessa;Ink Free"/>
          <w:sz w:val="44"/>
          <w:szCs w:val="44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Ink Free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49:00Z</dcterms:created>
  <dc:creator>cm</dc:creator>
  <dc:description/>
  <dc:language>en-US</dc:language>
  <cp:lastModifiedBy>Dziekanat Farmaceutyczny CM</cp:lastModifiedBy>
  <cp:lastPrinted>2018-06-25T08:31:00Z</cp:lastPrinted>
  <dcterms:modified xsi:type="dcterms:W3CDTF">2020-05-29T09:49:00Z</dcterms:modified>
  <cp:revision>2</cp:revision>
  <dc:subject/>
  <dc:title>Ślubowanie absolwenta</dc:title>
</cp:coreProperties>
</file>